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DECRETO 238 DE 201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(Mayo 29)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Por medio del cual se modifica la composición de la Junta Directiva de la Empresa de Acueducto y Alcantarillado de Bogotá – EAAB – ESP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EL ALCALDE MAYOR DE BOGOTÁ, D.C.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En ejercicio de sus atribuciones legales, en especial las que le confiere el artículo 56 del Decreto-Ley 1421 de 1993, 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4536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ONSIDERAND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  <w:t>Que mediante el Decreto No. 046 de 2013 se determinó la composición de la Junta Directiva de la Empresa de Acueducto y Alcantarillado de Bogotá –EAAB- ESP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  <w:t>Que el 05 de marzo de 2013 el doctor ALBERTO JOSÉ MERLANO ALCOCER presentó renuncia a la Junta Directiva de la Empresa de Acueducto y Alcantarillado de Bogotá –EAAB- ESP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se hace necesario designar el reemplazo del doctor Merlano Alcocer en la Junta Directiva de la EAAB – ESP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00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en mérito de lo expues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DECRET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tículo</w:t>
      </w:r>
      <w:bookmarkStart w:id="0" w:name="1"/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1º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Designar como miembro de la Junta Directiva de la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  <w:t>Empresa de Acueducto y Alcantarillado de Bogotá –EAAB- ESP al doctor AUGUSTO RODRÍGUEZ BALLESTEROS, identificado con cédula de ciudadanía número 19.264.540</w:t>
      </w:r>
      <w:r>
        <w:rPr>
          <w:rFonts w:eastAsia="Arial" w:cs="Arial" w:ascii="Arial" w:hAnsi="Arial"/>
          <w:sz w:val="24"/>
          <w:szCs w:val="24"/>
          <w:lang w:eastAsia="es-CO"/>
        </w:rPr>
        <w:t xml:space="preserve"> de Bogotá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rtículo </w:t>
      </w:r>
      <w:bookmarkStart w:id="1" w:name="2"/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2º.-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expedición y modifica en lo pertinente el Decreto No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45583" \l "1.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04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25 de enero de 2012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PUBLÍQUESE, COMUNÍQUESE Y CÚMPLAS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Dado en Bogotá, D.C., a los 29 días del mes de mayo del año de 2013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MX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MX" w:eastAsia="es-CO"/>
        </w:rPr>
        <w:t>GUSTAV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  <w:t>Alcalde Mayor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4:00Z</dcterms:created>
  <dc:creator>Sara Milena Cruz Abril</dc:creator>
  <dc:description/>
  <cp:keywords/>
  <dc:language>en-US</dc:language>
  <cp:lastModifiedBy>Sara Milena Cruz Abril</cp:lastModifiedBy>
  <dcterms:modified xsi:type="dcterms:W3CDTF">2013-06-04T14:45:00Z</dcterms:modified>
  <cp:revision>1</cp:revision>
  <dc:subject/>
  <dc:title/>
</cp:coreProperties>
</file>