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4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planta de personal de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numeral 2 del artículo 10 de la Ley 1424 de 2010, en concordancia con el parágrafo 2° del artículo 119 de la Ley 1448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numeral 2 del artículo 10 de la Ley 1424 de 2010 se concedieron facultades extraordinarias para modificar la estructura y la planta de personal de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 parágrafo 2° del artículo 119 de la Ley 1448 de 2011 prevé que el Gobierno Nacional en desarrollo de las facultades extraordinarias conferidas por la Ley 1424 de 2010 creará los empleos en la Procuraduría General de la Nación para cumplir con sus deberes constitucionales y legales, principalmente para atender e intervenir en los procesos de restitución de tierras ante los jueces y Tribunales Superiores de Distrito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el numeral 2 del artículo 10 de la Ley 1424 de 2010 y en el parágrafo 2° del artículo 119 de la Ley 1448 de 2011, se elaboró el estudio técnico en el cual se determinaron las necesidades que en materia de personal requiere la Procuraduría General de la Nación a efectos de garantizar a las víctimas del conflicto armado, el establecimiento de la verdad, la justicia y la reparación de daños que hayan sufrido por parte de grupos organizados al margen de la ley; así como la adecuada atención, orientación, seguimiento y apoyo que requieran en su gestión ante las entidades competentes encargadas de adelantar los respectivos trámi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demás del apoyo a las víctimas del conflicto armado, se requiere brindar por parte de la entidad la debida atención a las personas desmovilizadas no postuladas al proceso de justicia y paz; antiguamente pertenecientes a los grupos organizados al margen de la ley, e intervenir en los procesos de restitución de tier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previa disponibilidad presupuestal, considera procedente modificar la planta de personal de la Procuraduría General de la N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 Modifícase la planta de personal de la Procuraduría General de la Nación, creando los siguientes cargos de carácter permanente:</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provisión de los cargos que se crean en este artículo, se realizará de acuerdo con la respectiva apropiación presupue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El Procurador General de la Nación podrá distribuir mediante acto adminis</w:t>
        <w:softHyphen/>
        <w:t xml:space="preserve">trativo motivado, los empleos de la planta de personal globalizada creados por el presente decreto, teniendo en cuenta la estructura interna de la entidad y las necesidad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l presente decreto rige a partir de la fecha de su publicación y modifica en lo pertinente el Decreto-ley 265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8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General del Ministerio de Hacienda y Crédito Público, encargado de las funciones del Despacho del Ministeri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William Bruce Mac Master Roja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Elizabeth Rodríguez Tayl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4 del martes 28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5:00Z</dcterms:created>
  <dc:creator>eduardor</dc:creator>
  <dc:description/>
  <cp:keywords/>
  <dc:language>en-US</dc:language>
  <cp:lastModifiedBy>eduardor</cp:lastModifiedBy>
  <dcterms:modified xsi:type="dcterms:W3CDTF">2011-07-05T15:55:00Z</dcterms:modified>
  <cp:revision>2</cp:revision>
  <dc:subject/>
  <dc:title/>
</cp:coreProperties>
</file>