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inisterio de Hacienda y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2233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nio 24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liquida la Ley 1451 de 2011 que decreta unas modificaciones al Presupuesto General de la Nación para la vigencia fiscal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las facultades constitucionales y legales, en especial las que le confiere el artículo 67 del Estatuto Orgánico del Presupuesto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67 del Estatuto Orgánico del Presupuesto General de la Nación faculta al Gobierno para dictar el Decreto de Liquidación del Presupuesto General de la Nación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citado artículo establece que el decreto se acompañará con un anexo que tendrá el detalle del gasto para el año fiscal respectivo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Ley 1451 de 2011 decretó contracreditar y acreditar el Presupuesto General de la Nación para la vigencia fiscal de 2011, en la suma de un billón quinientos setenta y nueve mil ochocientos setenta y seis millones de pesos ($1.579.876.000.000) moneda legal;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Sinespaciado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lang w:eastAsia="en-US"/>
        </w:rPr>
        <w:t xml:space="preserve">Artículo 1°. </w:t>
      </w:r>
      <w:r>
        <w:rPr>
          <w:rFonts w:eastAsia="Calibri"/>
          <w:i/>
          <w:iCs/>
          <w:lang w:eastAsia="en-US"/>
        </w:rPr>
        <w:t>Contracréditos al Presupuesto de Gastos o Ley de Apropiaciones</w:t>
      </w:r>
      <w:r>
        <w:rPr>
          <w:rFonts w:eastAsia="Calibri"/>
          <w:lang w:eastAsia="en-US"/>
        </w:rPr>
        <w:t>. Efectúanse los siguientes contracréditos en el Presupuesto General de la Nación para la vigencia fiscal de 2011, en la suma de un billón quinientos setenta y nueve mil ochocientos setenta y seis millones de pesos ($1.579.876.000.000) moneda legal, según el siguiente detalle: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 incluidos en esta norma pueden consultarse en el Diario Oficial impreso o en la versión Pdf.</w:t>
      </w:r>
    </w:p>
    <w:p>
      <w:pPr>
        <w:pStyle w:val="Sinespaciado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Con recursos por un valor de $50 mil millones provenientes del saldo dis</w:t>
        <w:softHyphen/>
        <w:t xml:space="preserve">ponible del Fondo Nacional de Regalías a 31 de diciembre de 2009, se financiarán gastos del Fondo Adaptación creado por el Decreto Legislativo número 4819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a dar cumplimiento a lo anterior, el Ministerio de Hacienda y Crédito Público, ad</w:t>
        <w:softHyphen/>
        <w:t>ministrador del portafolio del Fondo Nacional de Regalías, situará estos recursos, previa solicitud del Fondo Adaptación quien los ejecutará, al Fondo Nacional de Regalías única</w:t>
        <w:softHyphen/>
        <w:t xml:space="preserve">mente le corresponde realizar los ajustes contables a que haya lugar. 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>Presupuesto de Rentas y Recursos de Capital</w:t>
      </w:r>
      <w:r>
        <w:rPr>
          <w:rFonts w:eastAsia="Calibri"/>
          <w:color w:val="000000"/>
          <w:lang w:eastAsia="en-US"/>
        </w:rPr>
        <w:t>. Efectúense las siguientes modificaciones al Presupuesto de Rentas y Recursos de Capital del Presupuesto General de la Nación para la vigencia fiscal de 2011, que no afectan el monto, según el siguiente detalle: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5°. El presente decreto se acompaña de un anexo que contiene el detalle del gasto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6°. El presente decreto rige a partir de la fecha de su publicación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, comuníquese y cúmplase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24 de junio de 2011. </w:t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Viceministro de Hacienda y Crédito Público, encargado de las funciones del despacho del Ministro de Hacienda y Crédito Público, 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right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lang w:val="en-US" w:eastAsia="en-US"/>
        </w:rPr>
        <w:t>William Bruce Mac Master Rojas.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eastAsia="Calibri"/>
          <w:b/>
          <w:bCs/>
          <w:i/>
          <w:iCs/>
          <w:color w:val="000000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 incluidos en esta norma pueden consultarse en el Diario Oficial impreso o en la versión Pdf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10 del viernes 24 de juni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48:00Z</dcterms:created>
  <dc:creator>eduardor</dc:creator>
  <dc:description/>
  <cp:keywords/>
  <dc:language>en-US</dc:language>
  <cp:lastModifiedBy>eduardor</cp:lastModifiedBy>
  <dcterms:modified xsi:type="dcterms:W3CDTF">2011-06-29T19:49:00Z</dcterms:modified>
  <cp:revision>1</cp:revision>
  <dc:subject/>
  <dc:title/>
</cp:coreProperties>
</file>