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autoSpaceDE w:val="false"/>
        <w:spacing w:lineRule="atLeast" w:line="19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DECRETO NÚMERO 2227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(octubre 29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or el cual se modifica la Planta de Personal del Departamento Administrativo de Seguridad - DAS, en supresión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Presidente de la República de Colombia, en ejercicio de las atribuciones que le señala el numeral 14 del artículo 189 de la Constitución Política, y el artículo 54 de la Ley 489 de 1998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en ejercicio de las facultades extraordinarias conferidas en la Ley 1444 de 2011 se suprimió el Departamento Administrativo de Seguridad, D.A.S.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l Decreto número 4057 de 2011, dispuso la supresión del Departamento Ad</w:t>
        <w:softHyphen/>
        <w:t xml:space="preserve">ministrativo de Seguridad D.A.S. y en su artículo 6°, inciso 2°, ordenó la supresión de empleos, consagrando que “... los demás empleos se suprimirán de acuerdo con el plan de supresión que presente el Director del Departamento Administrativo de Seguridad - DAS en supresión, al Gobierno Nacional dentro de los (2) dos meses siguientes a la expedición del presente decreto...”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en cumplimiento de la anterior disposición el Departamento Administrativo de Seguridad - DAS, en supresión presentó al Departamento Administrativo de la Función Pública, el Plan de supresión de empleos que no se requieren para dicho proceso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mediante comunicación fechada 12 de septiembre de 2012, la Subdirectora de Talento Humano (e) certifica que los cargos relacionados en el presente decreto se encuen</w:t>
        <w:softHyphen/>
        <w:t xml:space="preserve">tran vacantes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l Departamento Administrativo de la Función Publica, encontró ajustado técnica</w:t>
        <w:softHyphen/>
        <w:t xml:space="preserve">mente la propuesta de supresión de empleos, por lo cual emitió concepto favorable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para los fines de este decreto se cuenta con el concepto de viabilidad de la Dirección General de Presupuesto Público Nacional del Ministerio de Hacienda y Crédito Público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de conformidad con lo expuesto, se hace necesario suprimir de la planta de personal del Departamento Administrativo de Seguridad - DAS, en supresión, los empleos que se relacionan a continuación, los cuales se encuentran vacantes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CRETA: </w:t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Suprímense de la Planta de Personal del Departamento Administrativo de Seguridad - DAS, en supresión los siguientes empleos:</w:t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718560" cy="56235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94" t="27988" r="48670" b="7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913505" cy="389509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02" t="31760" r="48141" b="2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827780" cy="88646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47" t="42579" r="16925" b="49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2°. El presente decreto rige a partir de la fecha de su publicación y modifica en lo pertinente el Decreto número 2759 de 2000 y demás disposiciones que le sean contr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do en Bogotá, D. C., a 29 de octubre de 2012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Mauricio Cárdenas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Director del Departamento Administrativo de Seguridad - DAS, en Supresión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Ricardo Fabio Giraldo Villegas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a Directora del Departamento Administrativo de la Función Pública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lizabeth Rodríguez Taylor.</w:t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98 del lunes 29 de octubre del 2012 de la Imprenta Nacional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mprenta.gov.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6:00Z</dcterms:created>
  <dc:creator>carmeng</dc:creator>
  <dc:description/>
  <cp:keywords/>
  <dc:language>en-US</dc:language>
  <cp:lastModifiedBy>carmeng</cp:lastModifiedBy>
  <dcterms:modified xsi:type="dcterms:W3CDTF">2012-10-31T19:39:00Z</dcterms:modified>
  <cp:revision>1</cp:revision>
  <dc:subject/>
  <dc:title/>
</cp:coreProperties>
</file>