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2224 DE 2012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octubre 29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designa Ministro de Transporte ad hoc.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las conferidas en el numeral 1, del artículo 189 de la Constitución Política y la Ley 63 de 1923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Consejo de Ministros con fundamento en el principio de verdad sabida y buena fe guardada consagrado en el artículo 8° de la Ley 63 de 1923, aceptó el impedimento manifestado por la señora Ministra de Transporte, doctora Cecilia Álvarez Correa-Glen, para conocer y decidir sobre todos los asuntos relacionados con las Sociedades Portuarias Regionales de Cartagena y Buenaventu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8° de la Ley 63 de 1923 dispone que en caso de que el ministro recusado o cuyo impedimento fuese aceptado, hubiere de separarse del conocimiento del negocio será el Presidente de la República quien adscriba la decisión del asunto a otro cualquiera de los ministros del despach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Presidente de la República con fundamento en el principio de verdad sabida y buena fe guardada consagrado en el artículo 8° de la Ley 63 de 1923, determinó nombrar como Ministro de Transporte </w:t>
      </w:r>
      <w:r>
        <w:rPr>
          <w:i/>
          <w:iCs/>
          <w:color w:val="000000"/>
        </w:rPr>
        <w:t xml:space="preserve">ad hoc </w:t>
      </w:r>
      <w:r>
        <w:rPr>
          <w:color w:val="000000"/>
        </w:rPr>
        <w:t>al Ministro de Hacienda y Crédito Público, doctor Mauricio Cárdenas Santa Marí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Nómbrese como Ministro de Transporte </w:t>
      </w:r>
      <w:r>
        <w:rPr>
          <w:i/>
          <w:iCs/>
          <w:color w:val="000000"/>
        </w:rPr>
        <w:t xml:space="preserve">ad hoc, </w:t>
      </w:r>
      <w:r>
        <w:rPr>
          <w:color w:val="000000"/>
        </w:rPr>
        <w:t>al doctor Mauricio Cárde</w:t>
        <w:softHyphen/>
        <w:t xml:space="preserve">nas Santa María, Ministro de Hacienda y Crédito Público, para que conozca y decida sobre los asuntos de su competencia relacionados con las Sociedades Portuarias Regionales de Cartagena y Buenaventu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Comuníquese, 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Dado en Bogotá, D. C., a 29 de octu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98 del lunes 29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7:00Z</dcterms:created>
  <dc:creator>carmeng</dc:creator>
  <dc:description/>
  <cp:keywords/>
  <dc:language>en-US</dc:language>
  <cp:lastModifiedBy>carmeng</cp:lastModifiedBy>
  <dcterms:modified xsi:type="dcterms:W3CDTF">2012-10-31T16:48:00Z</dcterms:modified>
  <cp:revision>1</cp:revision>
  <dc:subject/>
  <dc:title/>
</cp:coreProperties>
</file>