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2176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2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hace un nombramient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las atribuciones constitu</w:t>
        <w:softHyphen/>
        <w:t xml:space="preserve">cionales y legales, en especial de las conferidas en el numeral 13 del artículo 189 de la Constitución Política y en desarrollo de lo previsto en el artículo 20 de la Ley 1341 de 2009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Nómbrese como Experto Comisionado de la Comisión de Regulación de Comunicaciones a la doctora Isabel Cristina Fajardo Arévalo, identificada con cédula de ciudadanía número 51923567 de Bogot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Pa7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2 de octu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Tecnologías, de la Información y las Comunicacion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ego Molano Vega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91 del lunes 22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0:00Z</dcterms:created>
  <dc:creator>carmeng</dc:creator>
  <dc:description/>
  <cp:keywords/>
  <dc:language>en-US</dc:language>
  <cp:lastModifiedBy>carmeng</cp:lastModifiedBy>
  <dcterms:modified xsi:type="dcterms:W3CDTF">2012-10-25T19:31:00Z</dcterms:modified>
  <cp:revision>1</cp:revision>
  <dc:subject/>
  <dc:title/>
</cp:coreProperties>
</file>