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5"/>
        <w:spacing w:before="10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CRETO NÚMERO 2175 DE 2012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octubre 22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el cual se acepta una renuncia y se hace un nombramiento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El Presidente de la República de Colombia, en ejercicio de las atribuciones constitu</w:t>
        <w:softHyphen/>
        <w:t xml:space="preserve">cionales y legales, en especial de las conferidas en el numeral 13 del artículo 189 de la Constitución Política y en desarrollo de lo previsto en el artículo 20 de la Ley 1341 de 2009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7"/>
        <w:spacing w:before="20" w:after="20"/>
        <w:jc w:val="both"/>
        <w:rPr/>
      </w:pPr>
      <w:r>
        <w:rPr>
          <w:color w:val="000000"/>
        </w:rPr>
        <w:t>Artículo 1°. Acéptese la renuncia presentada por el doctor Carlos Andrés Rebellón Vi</w:t>
        <w:softHyphen/>
        <w:t>llán, identificado con cédula de ciudadanía número 94506052 de Cali, al cargo de Experto Comisionado de la Comisión de Regulación de Comunicaciones, a partir de la fech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Nómbrese al doctor Carlos Pablo Márquez Escobar, identificado con cédula de ciudadanía número 79941943 de Bogotá, en el cargo de Experto Comisionado de la Comisión de Regulación de Comunicaciones, a partir de la fecha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3°. El presente decreto rige a partir de la fecha de su expedición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Comuníquese, publíquese y cúmplase. </w:t>
      </w:r>
    </w:p>
    <w:p>
      <w:pPr>
        <w:pStyle w:val="Pa7"/>
        <w:spacing w:before="20" w:after="2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o en Bogotá, D. C., a 22 de octubre de 201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1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Tecnologías, de la Información y las Comunicaciones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iego Molano Ve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591 del lunes 22 de octubre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spacing w:before="0" w:after="20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50:00Z</dcterms:created>
  <dc:creator>carmeng</dc:creator>
  <dc:description/>
  <cp:keywords/>
  <dc:language>en-US</dc:language>
  <cp:lastModifiedBy>carmeng</cp:lastModifiedBy>
  <dcterms:modified xsi:type="dcterms:W3CDTF">2012-10-25T20:01:00Z</dcterms:modified>
  <cp:revision>2</cp:revision>
  <dc:subject/>
  <dc:title/>
</cp:coreProperties>
</file>