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DECRETO 209 DE 201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(Junio 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"Por el cual se efectúa una modificación en el Presupuesto Anual de Rentas e Ingresos y de Gastos e Inversiones de Bogotá, Distrito Capital, para la vigencia fiscal comprendida entre el 1º de enero y el 31 de diciembre de 2010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EL ALCALDE MAYOR DE BOGOTÁ DISTRITO CAPITAL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en uso de sus atribuciones legales y en especial las conferidas por el artículo 17 del Decreto 714 de 1996, artículo 25 del Decreto 537 de 2009, y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CONSIDERAND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mediante el Decreto No. 537 del 11 de diciembre de 2009 se expidió el Presupuesto Anual de Rentas e Ingresos y de Gastos e Inversiones de Bogotá, Distrito Capital, para la vigencia fiscal comprendida entre el 1º de enero y el 31 de diciembre del año 2010, el cual fue liquidado según Decreto No. 560 del 22 de diciembre de 2009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Que el Municipio de Morón - Argentina y la Alcaldía Mayor de Bogotá - Secretaría Distrital de Planeación, suscribieron el Convenio de Cooperación No. 044/09, firmado el 28 de enero de 2009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Que el objetivo del Convenio es intercambiar conocimientos y experiencias para elaborar y ejecutar un proyecto que permita institucionalizar el monitoreo de la transversalidad de género en el diseño y aplicación de políticas pública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Que los recursos objeto del Convenio serán ejecutados con cargo al Presupuesto de Gastos e Inversiones de la Secretaría Distrital de Planeación, en el proyecto 0661 "Coordinación y seguimiento a la implementación de las políticas públicas distritales de mujeres y equidad de género y para la garantía plena de los derechos de las personas de los sectores LGBT"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la Secretaría Distrital de Hacienda - Tesorería Distrital recibió y efectuó el respectivo trámite de monetización de los dineros los cuales fueron depositados en la cuenta de ahorros No. 31-492544-95 del Banco Colombia, por valor de veintiún millones ochenta y dos mil quinientos cincuenta pesos ($21.082.550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de conformidad con lo dispuesto en el artículo 17 del Decreto 714 de 1996 y el artículo 25 del Decreto 537 de 2009, los recursos de asistencia o cooperación internacional de carácter no reembolsables, y/o donaciones hacen parte del presupuesto de rentas del Presupuesto Anual del Distrito Capital y se incorporan al mismo como donaciones de capital, mediante Decreto del Gobierno Distrital, previa certificación de su recaudo expedido por el órgano recepto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n virtud de lo anterior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DECRET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RTÍCULO 1º-</w:t>
      </w:r>
      <w:r>
        <w:rPr/>
        <w:t xml:space="preserve"> Adicionar el Presupuesto Anual de Rentas e Ingresos de Bogotá, Distrito Capital, para la vigencia fiscal de 2010, en la suma de veintiún millones ochenta y dos mil quinientos cincuenta pesos ($21.082.550) moneda corriente, según el siguiente detalle:</w:t>
      </w:r>
    </w:p>
    <w:tbl>
      <w:tblPr>
        <w:tblW w:w="85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"/>
        <w:gridCol w:w="257"/>
        <w:gridCol w:w="257"/>
        <w:gridCol w:w="428"/>
        <w:gridCol w:w="428"/>
        <w:gridCol w:w="428"/>
        <w:gridCol w:w="771"/>
        <w:gridCol w:w="3854"/>
        <w:gridCol w:w="1884"/>
      </w:tblGrid>
      <w:tr>
        <w:trPr>
          <w:trHeight w:val="285" w:hRule="atLeast"/>
        </w:trPr>
        <w:tc>
          <w:tcPr>
            <w:tcW w:w="856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ADMINISTRACIÓN CENTRAL</w:t>
            </w:r>
          </w:p>
        </w:tc>
      </w:tr>
      <w:tr>
        <w:trPr>
          <w:trHeight w:val="225" w:hRule="atLeast"/>
        </w:trPr>
        <w:tc>
          <w:tcPr>
            <w:tcW w:w="258" w:type="dxa"/>
            <w:tcBorders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INGRESOS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>
          <w:trHeight w:val="225" w:hRule="atLeast"/>
        </w:trPr>
        <w:tc>
          <w:tcPr>
            <w:tcW w:w="258" w:type="dxa"/>
            <w:tcBorders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RECURSOS DE CAPITAL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21.082.550</w:t>
            </w:r>
          </w:p>
        </w:tc>
      </w:tr>
      <w:tr>
        <w:trPr>
          <w:trHeight w:val="225" w:hRule="atLeast"/>
        </w:trPr>
        <w:tc>
          <w:tcPr>
            <w:tcW w:w="258" w:type="dxa"/>
            <w:tcBorders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Donaciones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1.082.550</w:t>
            </w:r>
          </w:p>
        </w:tc>
      </w:tr>
      <w:tr>
        <w:trPr>
          <w:trHeight w:val="225" w:hRule="atLeast"/>
        </w:trPr>
        <w:tc>
          <w:tcPr>
            <w:tcW w:w="6681" w:type="dxa"/>
            <w:gridSpan w:val="8"/>
            <w:tcBorders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TOTAL RENTAS E INGRESOS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21.082.550</w:t>
            </w:r>
          </w:p>
        </w:tc>
      </w:tr>
      <w:tr>
        <w:trPr>
          <w:trHeight w:val="225" w:hRule="atLeast"/>
        </w:trPr>
        <w:tc>
          <w:tcPr>
            <w:tcW w:w="6681" w:type="dxa"/>
            <w:gridSpan w:val="8"/>
            <w:tcBorders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TOTAL ADICIÓN RENTAS E INGRESOS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21.082.55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RTÍCULO 2º-</w:t>
      </w:r>
      <w:r>
        <w:rPr/>
        <w:t xml:space="preserve"> Adicionar el Presupuesto Anual de Gastos e Inversiones de Bogotá, Distrito Capital, para la vigencia fiscal de 2010, en la suma de veintiún millones ochenta y dos mil quinientos cincuenta pesos ($21.082.550) moneda corriente según el siguiente detalle:</w:t>
      </w:r>
    </w:p>
    <w:tbl>
      <w:tblPr>
        <w:tblW w:w="86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"/>
        <w:gridCol w:w="258"/>
        <w:gridCol w:w="258"/>
        <w:gridCol w:w="431"/>
        <w:gridCol w:w="431"/>
        <w:gridCol w:w="431"/>
        <w:gridCol w:w="775"/>
        <w:gridCol w:w="3875"/>
        <w:gridCol w:w="1894"/>
      </w:tblGrid>
      <w:tr>
        <w:trPr>
          <w:trHeight w:val="225" w:hRule="atLeast"/>
        </w:trPr>
        <w:tc>
          <w:tcPr>
            <w:tcW w:w="6716" w:type="dxa"/>
            <w:gridSpan w:val="8"/>
            <w:tcBorders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120 SECRETARÍA DISTRITAL DE PLANEACIÓN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>
          <w:trHeight w:val="225" w:hRule="atLeast"/>
        </w:trPr>
        <w:tc>
          <w:tcPr>
            <w:tcW w:w="257" w:type="dxa"/>
            <w:tcBorders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GASTOS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21.082.550</w:t>
            </w:r>
          </w:p>
        </w:tc>
      </w:tr>
      <w:tr>
        <w:trPr>
          <w:trHeight w:val="225" w:hRule="atLeast"/>
        </w:trPr>
        <w:tc>
          <w:tcPr>
            <w:tcW w:w="257" w:type="dxa"/>
            <w:tcBorders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INVERSIÓN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21.082.550</w:t>
            </w:r>
          </w:p>
        </w:tc>
      </w:tr>
      <w:tr>
        <w:trPr>
          <w:trHeight w:val="225" w:hRule="atLeast"/>
        </w:trPr>
        <w:tc>
          <w:tcPr>
            <w:tcW w:w="257" w:type="dxa"/>
            <w:tcBorders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DIRECTA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21.082.550</w:t>
            </w:r>
          </w:p>
        </w:tc>
      </w:tr>
      <w:tr>
        <w:trPr>
          <w:trHeight w:val="225" w:hRule="atLeast"/>
        </w:trPr>
        <w:tc>
          <w:tcPr>
            <w:tcW w:w="257" w:type="dxa"/>
            <w:tcBorders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Bogotá positiva: para vivir mejor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21.082.550</w:t>
            </w:r>
          </w:p>
        </w:tc>
      </w:tr>
      <w:tr>
        <w:trPr>
          <w:trHeight w:val="225" w:hRule="atLeast"/>
        </w:trPr>
        <w:tc>
          <w:tcPr>
            <w:tcW w:w="257" w:type="dxa"/>
            <w:tcBorders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1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01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Cs w:val="24"/>
                <w:lang w:eastAsia="es-CO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CIUDAD DE DERECHOS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21.082.550</w:t>
            </w:r>
          </w:p>
        </w:tc>
      </w:tr>
      <w:tr>
        <w:trPr>
          <w:trHeight w:val="315" w:hRule="atLeast"/>
        </w:trPr>
        <w:tc>
          <w:tcPr>
            <w:tcW w:w="2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01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6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Bogotá positiva con las mujeres y la equidad de género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1.082.550</w:t>
            </w:r>
          </w:p>
        </w:tc>
      </w:tr>
      <w:tr>
        <w:trPr>
          <w:trHeight w:val="675" w:hRule="atLeast"/>
        </w:trPr>
        <w:tc>
          <w:tcPr>
            <w:tcW w:w="2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01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6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066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Coordinación y seguimiento a la implementación de las políticas públicas distritales de mujeres y equidad de genero y para la garantía plena de los derechos de las personas de los sectores LGBT"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1.082.550</w:t>
            </w:r>
          </w:p>
        </w:tc>
      </w:tr>
      <w:tr>
        <w:trPr>
          <w:trHeight w:val="225" w:hRule="atLeast"/>
        </w:trPr>
        <w:tc>
          <w:tcPr>
            <w:tcW w:w="6716" w:type="dxa"/>
            <w:gridSpan w:val="8"/>
            <w:tcBorders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TOTAL GASTOS E INVERSIONES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21.082.550</w:t>
            </w:r>
          </w:p>
        </w:tc>
      </w:tr>
      <w:tr>
        <w:trPr>
          <w:trHeight w:val="225" w:hRule="atLeast"/>
        </w:trPr>
        <w:tc>
          <w:tcPr>
            <w:tcW w:w="6716" w:type="dxa"/>
            <w:gridSpan w:val="8"/>
            <w:tcBorders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TOTAL ADICIÓN GASTOS E INVERSIONES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21.082.55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RTÍCULO 3°- </w:t>
      </w:r>
      <w:r>
        <w:rPr>
          <w:rFonts w:eastAsia="Times New Roman" w:cs="Arial" w:ascii="Arial" w:hAnsi="Arial"/>
          <w:sz w:val="24"/>
          <w:szCs w:val="24"/>
          <w:lang w:eastAsia="es-CO"/>
        </w:rPr>
        <w:t>El presente Decreto rige a partir de la fecha de su publicación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PUBLÍQUESE Y CÚMPLAS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Dado en Bogotá D.C., a los cuatro (4) días del mes de junio de 201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EL ALCALDE MAYOR DE BOGOTÁ, D.C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SAMUEL MORENO ROJA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EL SECRETARIO DISTRITAL DE HACIEND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JUAN RICARDO ORTEGA LÓPEZ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24:00Z</dcterms:created>
  <dc:creator>sarac</dc:creator>
  <dc:description/>
  <cp:keywords/>
  <dc:language>en-US</dc:language>
  <cp:lastModifiedBy>sarac</cp:lastModifiedBy>
  <dcterms:modified xsi:type="dcterms:W3CDTF">2010-06-16T17:24:00Z</dcterms:modified>
  <cp:revision>1</cp:revision>
  <dc:subject/>
  <dc:title/>
</cp:coreProperties>
</file>