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208 DE 2010</w:t>
      </w:r>
    </w:p>
    <w:p>
      <w:pPr>
        <w:pStyle w:val="NormalWeb"/>
        <w:jc w:val="center"/>
        <w:rPr>
          <w:rFonts w:ascii="Arial" w:hAnsi="Arial" w:cs="Arial"/>
          <w:b/>
          <w:b/>
          <w:bCs/>
        </w:rPr>
      </w:pPr>
      <w:r>
        <w:rPr>
          <w:rFonts w:cs="Arial" w:ascii="Arial" w:hAnsi="Arial"/>
          <w:b/>
          <w:bCs/>
        </w:rPr>
        <w:t>(Junio 4)</w:t>
      </w:r>
    </w:p>
    <w:p>
      <w:pPr>
        <w:pStyle w:val="NormalWeb"/>
        <w:jc w:val="center"/>
        <w:rPr>
          <w:rFonts w:ascii="Arial" w:hAnsi="Arial" w:cs="Arial"/>
          <w:b/>
          <w:b/>
          <w:bCs/>
        </w:rPr>
      </w:pPr>
      <w:r>
        <w:rPr>
          <w:rFonts w:cs="Arial" w:ascii="Arial" w:hAnsi="Arial"/>
          <w:b/>
          <w:bCs/>
        </w:rPr>
        <w:t>"Por el cual se efectúa el aplazamiento de unas apropiaciones del Presupuesto Anual de Gastos e Inversiones de Bogotá, Distrito Capital, para la vigencia fiscal comprendida entre el 1º de enero y el 31 de diciembre de 2010"</w:t>
      </w:r>
    </w:p>
    <w:p>
      <w:pPr>
        <w:pStyle w:val="NormalWeb"/>
        <w:jc w:val="center"/>
        <w:rPr>
          <w:rFonts w:ascii="Arial" w:hAnsi="Arial" w:cs="Arial"/>
          <w:b/>
          <w:b/>
          <w:bCs/>
        </w:rPr>
      </w:pPr>
      <w:r>
        <w:rPr>
          <w:rFonts w:cs="Arial" w:ascii="Arial" w:hAnsi="Arial"/>
          <w:b/>
          <w:bCs/>
        </w:rPr>
        <w:t>EL ALCALDE MAYOR DE BOGOTÁ, DISTRITO CAPITAL,</w:t>
      </w:r>
    </w:p>
    <w:p>
      <w:pPr>
        <w:pStyle w:val="NormalWeb"/>
        <w:jc w:val="center"/>
        <w:rPr>
          <w:rFonts w:ascii="Arial" w:hAnsi="Arial" w:cs="Arial"/>
          <w:b/>
          <w:b/>
          <w:bCs/>
        </w:rPr>
      </w:pPr>
      <w:r>
        <w:rPr>
          <w:rFonts w:cs="Arial" w:ascii="Arial" w:hAnsi="Arial"/>
          <w:b/>
          <w:bCs/>
        </w:rPr>
        <w:t>en uso de sus atribuciones legales y en especial las conferidas por el artículo 55 del Acuerdo 24 de 1995 y el artículo 64 del Decreto 714 de 1996,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Que mediante el Decreto No. 537 del 11 de diciembre de 2009, se expidió el Presupuesto Anual de Rentas e Ingresos y de Gastos e Inversiones de Bogotá, Distrito Capital, para la vigencia fiscal comprendida entre el 1º de enero y el 31 de diciembre del año 2010, el cual fue liquidado según Decreto No. 560 del 22 de diciembre de 2009.</w:t>
      </w:r>
    </w:p>
    <w:p>
      <w:pPr>
        <w:pStyle w:val="NormalWeb"/>
        <w:rPr>
          <w:rFonts w:ascii="Arial" w:hAnsi="Arial" w:cs="Arial"/>
        </w:rPr>
      </w:pPr>
      <w:r>
        <w:rPr>
          <w:rFonts w:cs="Arial" w:ascii="Arial" w:hAnsi="Arial"/>
        </w:rPr>
        <w:t>Que de conformidad con lo dispuesto en el artículo 64 del Decreto 714 de 1996, Estatuto Orgánico de Presupuesto, el Gobierno Distrital podrá reducir o aplazar total o parcialmente las apropiaciones presupuestales, cuando la Secretaría de Hacienda estimare que los recaudos del año puedan ser inferiores al total de los gastos y obligaciones contraídas que deban pagarse con cargo a tales recursos; para lo cual señalará por Decreto las apropiaciones a las que se apliquen tales medidas.</w:t>
      </w:r>
    </w:p>
    <w:p>
      <w:pPr>
        <w:pStyle w:val="NormalWeb"/>
        <w:rPr>
          <w:rFonts w:ascii="Arial" w:hAnsi="Arial" w:cs="Arial"/>
        </w:rPr>
      </w:pPr>
      <w:r>
        <w:rPr>
          <w:rFonts w:cs="Arial" w:ascii="Arial" w:hAnsi="Arial"/>
        </w:rPr>
        <w:t>Que de acuerdo con el comportamiento de los Ingresos se estima que algunas de las Rentas programadas en el Presupuesto de la actual vigencia no se recaudarán en su totalidad, por consiguiente, es necesario aplazar unas apropiaciones con el fin de evitar que las entidades contraigan obligaciones sobre apropiaciones que no cuentan con la debida financiación.</w:t>
      </w:r>
    </w:p>
    <w:p>
      <w:pPr>
        <w:pStyle w:val="NormalWeb"/>
        <w:rPr>
          <w:rFonts w:ascii="Arial" w:hAnsi="Arial" w:cs="Arial"/>
        </w:rPr>
      </w:pPr>
      <w:r>
        <w:rPr>
          <w:rFonts w:cs="Arial" w:ascii="Arial" w:hAnsi="Arial"/>
        </w:rPr>
        <w:t xml:space="preserve">Que por lo anteriormente expuesto se realiza un aplazamiento de las apropiaciones en el Presupuesto Anual de Gastos e Inversiones, por la suma de noventa y cinco mil doscientos cuarenta y ocho millones doscientos sesenta y dos mil seiscientos setenta y ocho pesos ($95.248.262.678), correspondiendo a la Administración Central la suma de cincuenta y ocho mil quinientos diez millones novecientos diecisesis mil setecientos noventa y cuatro pesos ($58.510.916.794) y a los Establecimientos Públicos la suma de treinta y seis mil setecientos treinta y siete millones trescientos cuarenta y cinco mil ochocientos ochenta y cuatro pesos ($36.737.345.884). </w:t>
      </w:r>
    </w:p>
    <w:p>
      <w:pPr>
        <w:pStyle w:val="NormalWeb"/>
        <w:rPr>
          <w:rFonts w:ascii="Arial" w:hAnsi="Arial" w:cs="Arial"/>
        </w:rPr>
      </w:pPr>
      <w:r>
        <w:rPr>
          <w:rFonts w:cs="Arial" w:ascii="Arial" w:hAnsi="Arial"/>
        </w:rPr>
        <w:t>En virtud de lo anterior,</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 xml:space="preserve">ARTÍCULO 1º. - </w:t>
      </w:r>
      <w:r>
        <w:rPr>
          <w:rFonts w:cs="Arial" w:ascii="Arial" w:hAnsi="Arial"/>
        </w:rPr>
        <w:t>Aplazar en el Presupuesto Anual de Gastos e Inversiones de la vigencia fiscal 2010, la suma de noventa y cinco mil doscientos cuarenta y ocho millones doscientos sesenta y dos mil seiscientos setenta y ocho pesos ($95.248.262.678) según el siguiente detalle:</w:t>
      </w:r>
    </w:p>
    <w:p>
      <w:pPr>
        <w:pStyle w:val="NormalWeb"/>
        <w:rPr>
          <w:rFonts w:ascii="Arial" w:hAnsi="Arial" w:cs="Arial"/>
          <w:b/>
          <w:b/>
          <w:bCs/>
          <w:sz w:val="20"/>
          <w:szCs w:val="20"/>
        </w:rPr>
      </w:pPr>
      <w:r>
        <w:rPr>
          <w:rFonts w:cs="Arial" w:ascii="Arial" w:hAnsi="Arial"/>
          <w:b/>
          <w:bCs/>
          <w:sz w:val="20"/>
          <w:szCs w:val="20"/>
        </w:rPr>
        <w:t>ADMINISTRACIÓN CENTRAL</w:t>
      </w:r>
    </w:p>
    <w:tbl>
      <w:tblPr>
        <w:tblW w:w="9555" w:type="dxa"/>
        <w:jc w:val="left"/>
        <w:tblInd w:w="-119" w:type="dxa"/>
        <w:tblLayout w:type="fixed"/>
        <w:tblCellMar>
          <w:top w:w="60" w:type="dxa"/>
          <w:left w:w="60" w:type="dxa"/>
          <w:bottom w:w="60" w:type="dxa"/>
          <w:right w:w="60" w:type="dxa"/>
        </w:tblCellMar>
      </w:tblPr>
      <w:tblGrid>
        <w:gridCol w:w="1808"/>
        <w:gridCol w:w="390"/>
        <w:gridCol w:w="484"/>
        <w:gridCol w:w="390"/>
        <w:gridCol w:w="390"/>
        <w:gridCol w:w="390"/>
        <w:gridCol w:w="766"/>
        <w:gridCol w:w="108"/>
        <w:gridCol w:w="2834"/>
        <w:gridCol w:w="1995"/>
      </w:tblGrid>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1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Secretaría Gene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r>
      <w:tr>
        <w:trPr>
          <w:trHeight w:val="4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 de Funciona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629.223.805</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Servicios Person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629.223.805</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Servicios Personales Asociados a la Nómi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436.140.689</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ueldos Personal de Nómi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22.313.318</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Gastos de Represent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532.302</w:t>
            </w:r>
          </w:p>
        </w:tc>
      </w:tr>
      <w:tr>
        <w:trPr>
          <w:trHeight w:val="4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xml:space="preserve">Auxilio de Transport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7.500</w:t>
            </w:r>
          </w:p>
        </w:tc>
      </w:tr>
      <w:tr>
        <w:trPr>
          <w:trHeight w:val="4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ubsidio de Aliment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10.300</w:t>
            </w:r>
          </w:p>
        </w:tc>
      </w:tr>
      <w:tr>
        <w:trPr>
          <w:trHeight w:val="4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rima Semest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3.691.555</w:t>
            </w:r>
          </w:p>
        </w:tc>
      </w:tr>
      <w:tr>
        <w:trPr>
          <w:trHeight w:val="4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rima de Antigüe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85.714</w:t>
            </w:r>
          </w:p>
        </w:tc>
      </w:tr>
      <w:tr>
        <w:trPr>
          <w:trHeight w:val="48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Aportes Patronales al Sector Privado y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93.083.116</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Aportes Patronales Sector Privad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7.219.246</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Cesantías Fondos Privad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2.255.838</w:t>
            </w:r>
          </w:p>
        </w:tc>
      </w:tr>
      <w:tr>
        <w:trPr>
          <w:trHeight w:val="4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Pensiones Fondos Privad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3.645.845</w:t>
            </w:r>
          </w:p>
        </w:tc>
      </w:tr>
      <w:tr>
        <w:trPr>
          <w:trHeight w:val="45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alud EPS Privad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7.999.14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Riesgos Profesionales Sector Privad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27.327</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Caja de Compens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691.096</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Aportes Patronales Sector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863.870</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ESAP</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86.387</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ICBF</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518.322</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86.387</w:t>
            </w:r>
          </w:p>
        </w:tc>
      </w:tr>
      <w:tr>
        <w:trPr>
          <w:trHeight w:val="2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Institutos Técnic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172.774</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870.776.195</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870.776.195</w:t>
            </w:r>
          </w:p>
        </w:tc>
      </w:tr>
      <w:tr>
        <w:trPr>
          <w:trHeight w:val="27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870.776.195</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870.776.195</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rvicios más cerca del ciudada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2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ás y mejores servicios a la ciudadaní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0.000.000</w:t>
            </w:r>
          </w:p>
        </w:tc>
      </w:tr>
      <w:tr>
        <w:trPr>
          <w:trHeight w:val="2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Ciudad dig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1.761.311</w:t>
            </w:r>
          </w:p>
        </w:tc>
      </w:tr>
      <w:tr>
        <w:trPr>
          <w:trHeight w:val="43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603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tecnologías de información y comunicac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1.761.311</w:t>
            </w:r>
          </w:p>
        </w:tc>
      </w:tr>
      <w:tr>
        <w:trPr>
          <w:trHeight w:val="6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Comunicación al servicio de todas y tod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0.760.500</w:t>
            </w:r>
          </w:p>
        </w:tc>
      </w:tr>
      <w:tr>
        <w:trPr>
          <w:trHeight w:val="55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2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comunicación organizacional del Distri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0.760.5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Gerencia jurídica pública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9.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8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rencia jurídica integral y transparente para 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9.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49.254.384</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8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istema de mejoramiento de la gestión en la Secretaría Gene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09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gestión pública del nuevo mileni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21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tecnológico y ampliación de la capacidad instalada de la Imprenta Distr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4.254.384</w:t>
            </w:r>
          </w:p>
        </w:tc>
      </w:tr>
      <w:tr>
        <w:trPr>
          <w:trHeight w:val="16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Gobier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34.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34.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34.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34.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dig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70.000.000</w:t>
            </w:r>
          </w:p>
        </w:tc>
      </w:tr>
      <w:tr>
        <w:trPr>
          <w:trHeight w:val="69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9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y mejoramiento de la infraestructura de tecnología de información y de comunicac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7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64.000.000</w:t>
            </w:r>
          </w:p>
        </w:tc>
      </w:tr>
      <w:tr>
        <w:trPr>
          <w:trHeight w:val="69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08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institucional para aumentar la eficiencia en la gestión del sector gobier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64.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34.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Hacien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ción de Gestión Corporativ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 de Funciona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rvicios Person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rvicios Personales Asociados a la Nómi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rima de Navi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74.229.794</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74.229.794</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74.229.794</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5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5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mplementación de un modelo de desarrollo organizacional en la SHD y el C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solidación del sistema integral de gestión hacendari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inanzas sostenib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24.229.794</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5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Optimización de los ingresos distrit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27.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5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19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cultura tributaria y servicio al contribuy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27.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5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fiscal responsable e innovador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97.229.794</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5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5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Tarjeta ciudadana Bogotá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197.229.794</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5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8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Tecnologías de información y comunicación (TIC) para las finanzas distrit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900.000.000</w:t>
            </w:r>
          </w:p>
        </w:tc>
      </w:tr>
      <w:tr>
        <w:trPr>
          <w:trHeight w:val="30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974.229.794</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Hacien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ción Distrital de Presupues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72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 xml:space="preserve">Transferencias para Inversión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7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Otras Transferenci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7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etrovivien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apitaliz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20.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mpresa de Renovación Urbana - Capitaliz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mento de la Ciencia, la Tecnología y la Innov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9.000.000.000</w:t>
            </w:r>
          </w:p>
        </w:tc>
      </w:tr>
      <w:tr>
        <w:trPr>
          <w:trHeight w:val="33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7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e Educación del Distri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7.269.953.306</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7.269.953.306</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7.269.953.306</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ejoramiento de la infraestructura y dotación de colegi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7.269.953.306</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5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otación de la infraestructura educativa y administrativa de la Secretaría de Educación Distr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4.082.892.313</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6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strucción y conservación de la infraestructura del sector educativo ofic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187.060.993</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asivos Exigib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30.046.694</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Desarrollo Económ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27.287.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27.287.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27.287.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ru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6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economía campesina en la ruralidad d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00</w:t>
            </w:r>
          </w:p>
        </w:tc>
      </w:tr>
      <w:tr>
        <w:trPr>
          <w:trHeight w:val="31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glob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8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mento para el desarrollo económ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1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a iniciativas de desarrollo empresarial y formación para el trabaj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00.000.000</w:t>
            </w:r>
          </w:p>
        </w:tc>
      </w:tr>
      <w:tr>
        <w:trPr>
          <w:trHeight w:val="6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3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studios, incentivos y acciones regulatorias para el desarrollo económico de la ciudad y la reg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3</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3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anca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competitiva e interna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2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mpliación, promoción y mejoramiento de la oferta exportabl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2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centro de negoci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2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dioma extranjero para población en edad de trabaja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2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st in Bogot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centralizaciò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27.287.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distrital con enfoque territor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27.287.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9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económico loc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27.287.000</w:t>
            </w:r>
          </w:p>
        </w:tc>
      </w:tr>
      <w:tr>
        <w:trPr>
          <w:trHeight w:val="33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27.287.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Hábita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60.1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recho a un tech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60.1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8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cciones y soluciones integrales de vivienda de interés social y prioritari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60.1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191.629.709</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ejoremos el barri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13.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3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rocesos integrales para el desarrollo de áreas de origen inform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13.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lianzas por el hábita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78.629.709</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9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lianzas por el hábita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78.629.709</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948.270.291</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dig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86.751.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9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formación y comunicación del hábita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86.751.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1.519.291</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1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institu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1.519.291</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19</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Cultura, Recreación y Depor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glob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sociedad del conoci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8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ropiación de la cultura científica para todos y tod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33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Plane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1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alidad y fortalecimiento institu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3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Integración Soc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Toda la vida integralmente protegid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w:t>
            </w:r>
          </w:p>
        </w:tc>
      </w:tr>
      <w:tr>
        <w:trPr>
          <w:trHeight w:val="69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9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amilias positivas: por el derecho a una vida libre de violencia y a una ciudad protector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0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Jóvenes visibles y con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glob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sociedad del conoci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1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stigación y desarrollo para la generación de conocimiento social y fortalecimiento de la innovación tecnológic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31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centralizaciò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distrital con enfoque territor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1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gestión integral loc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1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a la gestión y fortalecimiento del talento huma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1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gestión institu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ecretaría Distrital de Ambi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 de Funciona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 Gener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dquisición de Bie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mbustibles, Lubricantes y Llant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85.4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85.4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85.4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88.275.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ducación de calidad y pertinenci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0.5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0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ara el desarrollo de la política distrital de educación ambien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0.5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n Bogotá es vive un mejor ambi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17.775.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4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servación de la biodiversidad y de los ecosistemas d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3.975.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6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trol ambiental e investigación de los recursos flora y fauna silvestr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90.5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trol de deterioro ambiental en los componentes aire y paisaj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4.8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strumentos de control ambiental a megaproyec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8.5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84.025.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Transformación urbana positiv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4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anejo ambiental de territorios en riesgo de expansión en Bogotá D.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4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mbiente v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83.625.000</w:t>
            </w:r>
          </w:p>
        </w:tc>
      </w:tr>
      <w:tr>
        <w:trPr>
          <w:trHeight w:val="69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6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ambiental para el desarrollo sostenible en el sector rural d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2.875.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6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laneación y gestión ambiental en 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6.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trol a los factores que impactan la calidad del ambiente urba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24.75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iudad glob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Región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6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mponente ambiental en la construcción de la región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articip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5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hora decidimos jun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5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8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ambiental participativa y territor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5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centraliz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6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e implementación de la política de descentralización y desconcentr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6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rocesos de descentralización y desconcentración del sector ambiente en las localidad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6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44.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municación al servicio de todas y tod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2.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municación transparente al servicio de los ciudadanos para la formación de una cultura ambien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2.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42.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2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laneación y fortalecimiento de la gestión institu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8.000.000</w:t>
            </w:r>
          </w:p>
        </w:tc>
      </w:tr>
      <w:tr>
        <w:trPr>
          <w:trHeight w:val="51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legal ambiental para 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4.000.000</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05.4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partamento Administrativo de la Defensoría del Espacio Público - DADEP</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5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5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51.460.431</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spacio público como lugar de conciliación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29.412.431</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8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defensa judic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579.619</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9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ostenibilidad y gestión concertada de espacios públic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88.746.16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22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aneamiento integral de la propiedad inmobiliaria distr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12.086.652</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mor por Bogot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22.048.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22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scuela y observatorio del espacio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22.048.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centraliz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64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Localidades efectiv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64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40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asistencia y asesoría en la gestión del espacio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9.64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8.899.569</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Tecnologías de la información y comunicación al servicio de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96.7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3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istema de información de la propiedad inmobiliari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96.7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document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246.819</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8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entro de documentación y consulta del DADEP</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246.819</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4.952.75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3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institu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565.8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40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Gestión social y administrativa del patrimonio inmobiliari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9.386.950</w:t>
            </w:r>
          </w:p>
        </w:tc>
      </w:tr>
      <w:tr>
        <w:trPr>
          <w:trHeight w:val="33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50.000.000</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Total Aplazamiento de Gastos e Inversiones Administración Cent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8.510.916.794</w:t>
            </w:r>
          </w:p>
        </w:tc>
      </w:tr>
      <w:tr>
        <w:trPr>
          <w:trHeight w:val="18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ESTABLECIMIENTOS PÚBLIC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snapToGrid w:val="false"/>
              <w:rPr>
                <w:rFonts w:ascii="Arial" w:hAnsi="Arial" w:cs="Arial"/>
              </w:rPr>
            </w:pPr>
            <w:r>
              <w:rPr>
                <w:rFonts w:cs="Arial" w:ascii="Arial" w:hAnsi="Arial"/>
              </w:rPr>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0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stituto para la Economía Social - IP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19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868.000.000</w:t>
            </w:r>
          </w:p>
        </w:tc>
      </w:tr>
      <w:tr>
        <w:trPr>
          <w:trHeight w:val="16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bien alimenta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9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3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de redes de abastecimiento y administración de plazas de mercado distrit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9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Alternativas productivas para la generaciòn de ingresos para poblaciones vulnerab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678.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1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isión Bogotá: formando para el futur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02.000.000</w:t>
            </w:r>
          </w:p>
        </w:tc>
      </w:tr>
      <w:tr>
        <w:trPr>
          <w:trHeight w:val="73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0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mación y capacitación para el empleo de población informal y vulnerabl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4.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0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al emprendimiento empresarial en el sector informal y en poblaciones específic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3.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08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Organización y regulación de actividades comerciales informales, desarrolladas en el espacio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29.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32.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2.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11</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institu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2.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Fondo Financiero Distrital de Salu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0.0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0.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0.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0.0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Garantía del aseguramiento y atención en salu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2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tención a la población vincula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0.0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Fondo de Prevención y Atención de Emergencias - FOPA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responsable ante el riesgo y las emergenci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6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Reducción del riesgo público en los ámbitos urbano y reg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7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Recuperación de la zona de alto riesgo del sector Altos de la Estancia de la localidad de Ciudad Bolíva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30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stituto de Desarrollo Urbano - IDU</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0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istema Integrado de Transporte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4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Infraestructura para el sistema integrado de transporte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0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aja de la Vivienda Popula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78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78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78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78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8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0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Institucional para aumentar la eficiencia de la gest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8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78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stituto Distrital de Recreación y Deporte - IDR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913.045.884</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913.045.884</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913.045.884</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4.204.508</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viv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4.204.508</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9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Recreación v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4.204.508</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98.841.376</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espacio de vi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98.841.376</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1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ostenibilidad integral del sistema distrital de parques y escenari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98.841.376</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glob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Región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0</w:t>
            </w:r>
          </w:p>
        </w:tc>
      </w:tr>
      <w:tr>
        <w:trPr>
          <w:trHeight w:val="72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4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strucción de escenario multipropósito para eventos artísticos y culturales en Bogotá, D.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500.000.000</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913.045.884</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stituto Distrital del Patrimonio Cultural - IDPC</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4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4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4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4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espacio de vi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4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9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servación del patrimonio y paisajes cultur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40.000.000</w:t>
            </w:r>
          </w:p>
        </w:tc>
      </w:tr>
      <w:tr>
        <w:trPr>
          <w:trHeight w:val="37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4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stituto Distrital para la protección de la Niñez y la Juventud - IDIPRO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0</w:t>
            </w:r>
          </w:p>
        </w:tc>
      </w:tr>
      <w:tr>
        <w:trPr>
          <w:trHeight w:val="73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8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0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infraestructura física de las unidades educativas y las dependenci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0</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5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Fundación Gilberto Alzate Avendañ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71.116.534</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viv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1.116.534</w:t>
            </w:r>
          </w:p>
        </w:tc>
      </w:tr>
      <w:tr>
        <w:trPr>
          <w:trHeight w:val="72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7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esarrollo y promoción de prácticas artísticas y culturales en 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1.116.534</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5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Realización de actividades artísticas y cultur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8.883.466</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espacio de vi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883.466</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sz w:val="20"/>
                <w:szCs w:val="20"/>
              </w:rPr>
            </w:pPr>
            <w:r>
              <w:rPr>
                <w:rFonts w:cs="Arial" w:ascii="Arial" w:hAnsi="Arial"/>
                <w:sz w:val="20"/>
                <w:szCs w:val="20"/>
              </w:rPr>
              <w:t>703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Dotación, adecuación y mantenimientto de la infraestructura física, técnica e informátic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883.466</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Orquesta Filarmónica de Bogot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6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6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6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75.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viv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5.000.000</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0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mento de las prácticas artístic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6.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1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mento de la música sinfónic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9.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82.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espacio de vid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2.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5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Mantenimiento y sostenimiento de la infraestructura cultural públic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82.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estión pública efectiva y transpar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Desarrollo institucional integr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1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 xml:space="preserve">Fortalecimiento Institucional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6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7</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Fondo de Vigilancia y Seguri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4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4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4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recho a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7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segura y huma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800.000.000</w:t>
            </w:r>
          </w:p>
        </w:tc>
      </w:tr>
      <w:tr>
        <w:trPr>
          <w:trHeight w:val="72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3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l sistema de seguridad y vigilancia de las entidades del Distri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5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apacitación, bienestar y vivienda para el personal de la Policía Metropolitana de Bogot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7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para la convivencia en Bogot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7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0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revención de conflictos urbanos, las violencias y el deli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0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604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 xml:space="preserve">Fortalecimiento de medios de transporte destinados a la prevención y la seguridad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00.000.000</w:t>
            </w:r>
          </w:p>
        </w:tc>
      </w:tr>
      <w:tr>
        <w:trPr>
          <w:trHeight w:val="90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29</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613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a los programas especiales que garanticen la presencia policial en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Amor por Bogotá</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0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logístico de gestores de convivencia del Distrito Capit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6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responsable ante el riesgo y las emergenci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4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1</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83</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Número único de seguridad y emergencias (NUSE 1, 2, 3)</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4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escentraliz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7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Gestión distrital con enfoque territor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00.0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4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6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nsolidación del sistema distrital para la gestión pública de la convivencia y la seguridad ciudada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70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4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1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Jardín Botánico "José Celestino Muti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7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94.300.000</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94.3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94.3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94.3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En Bogotá se vive un mejor ambiente</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94.300.000</w:t>
            </w:r>
          </w:p>
        </w:tc>
      </w:tr>
      <w:tr>
        <w:trPr>
          <w:trHeight w:val="90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38</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Restauración, rehabilitación y/o recuperación ecológica de áreas alteradas en el Distrito Capital y la reg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97.300.000</w:t>
            </w:r>
          </w:p>
        </w:tc>
      </w:tr>
      <w:tr>
        <w:trPr>
          <w:trHeight w:val="70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705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Planificación y fomento de la arborización de la ciudad, para un mejor hábitat</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97.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94.3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20</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Instituto Distrital de la Participación y Acción Comu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de derech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65.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respeta la diversi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5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Apoyo a procesos organizativos y participativos de grupos étnic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59</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comunidades y organizaciones Afrocolombian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positiva con las mujeres y la equidad de géner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5.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6</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46</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Bogotá una casa de igualdad de oportunidad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65.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Particip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1.635.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Ahora decidimos jun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400.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30</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Escuela de participación y gestión soci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2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72</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Comunicación para la participación de todos y tod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7</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9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Sistema distrital de participac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Organizaciones y redes social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235.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35</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Obras con participación ciudadan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05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507</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y control de la organización comu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5.000.000</w:t>
            </w:r>
          </w:p>
        </w:tc>
      </w:tr>
      <w:tr>
        <w:trPr>
          <w:trHeight w:val="52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8</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65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y apoyo a los procesos de participación juvenil de la ciudad</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150.000.000</w:t>
            </w:r>
          </w:p>
        </w:tc>
      </w:tr>
      <w:tr>
        <w:trPr>
          <w:trHeight w:val="37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2.0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2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Instituto Distrital de Turism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Inversión</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Directa</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Bogotá positiva: para vivir mejor</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Ciudad glob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Bogotá competitiva e internac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00</w:t>
            </w:r>
          </w:p>
        </w:tc>
      </w:tr>
      <w:tr>
        <w:trPr>
          <w:trHeight w:val="72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464</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rFonts w:ascii="Arial" w:hAnsi="Arial" w:cs="Arial"/>
              </w:rPr>
            </w:pPr>
            <w:r>
              <w:rPr>
                <w:rFonts w:cs="Arial" w:ascii="Arial" w:hAnsi="Arial"/>
                <w:sz w:val="20"/>
                <w:szCs w:val="20"/>
              </w:rPr>
              <w:t>Fortalecimiento de la productividad y la competitividad en el sector turístico de Bogotá en su entorno region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300.000.000</w:t>
            </w:r>
          </w:p>
        </w:tc>
      </w:tr>
      <w:tr>
        <w:trPr>
          <w:trHeight w:val="40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00.000.000</w:t>
            </w:r>
          </w:p>
        </w:tc>
      </w:tr>
      <w:tr>
        <w:trPr>
          <w:trHeight w:val="72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228</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right"/>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 xml:space="preserve">Unidad Administrativa Especial de Servicios Públicos - UAESP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3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rPr>
                <w:rFonts w:ascii="Arial" w:hAnsi="Arial" w:cs="Arial"/>
              </w:rPr>
            </w:pPr>
            <w:r>
              <w:rPr>
                <w:rFonts w:cs="Arial" w:ascii="Arial" w:hAnsi="Arial"/>
                <w:b/>
                <w:bCs/>
                <w:sz w:val="20"/>
                <w:szCs w:val="20"/>
              </w:rPr>
              <w:t> </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Gastos de Funciona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500.000.000</w:t>
            </w:r>
          </w:p>
        </w:tc>
      </w:tr>
      <w:tr>
        <w:trPr>
          <w:trHeight w:val="54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ransferencias para Funcionamient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500.000.000</w:t>
            </w:r>
          </w:p>
        </w:tc>
      </w:tr>
      <w:tr>
        <w:trPr>
          <w:trHeight w:val="360"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b/>
                <w:bCs/>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Otras Transferencia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500.000.000</w:t>
            </w:r>
          </w:p>
        </w:tc>
      </w:tr>
      <w:tr>
        <w:trPr>
          <w:trHeight w:val="345"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3</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0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12</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rFonts w:ascii="Arial" w:hAnsi="Arial" w:cs="Arial"/>
              </w:rPr>
            </w:pPr>
            <w:r>
              <w:rPr>
                <w:rFonts w:cs="Arial" w:ascii="Arial" w:hAnsi="Arial"/>
                <w:sz w:val="20"/>
                <w:szCs w:val="20"/>
              </w:rPr>
              <w:t> </w:t>
            </w:r>
          </w:p>
        </w:tc>
        <w:tc>
          <w:tcPr>
            <w:tcW w:w="29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sz w:val="20"/>
                <w:szCs w:val="20"/>
              </w:rPr>
              <w:t>Servicio de Alumbrado Públic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sz w:val="20"/>
                <w:szCs w:val="20"/>
              </w:rPr>
              <w:t>5.50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5.500.000.000</w:t>
            </w:r>
          </w:p>
        </w:tc>
      </w:tr>
      <w:tr>
        <w:trPr>
          <w:trHeight w:val="360"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 de Gastos e Inversiones Establecimientos Públicos</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36.737.345.884</w:t>
            </w:r>
          </w:p>
        </w:tc>
      </w:tr>
      <w:tr>
        <w:trPr>
          <w:trHeight w:val="345" w:hRule="atLeast"/>
        </w:trPr>
        <w:tc>
          <w:tcPr>
            <w:tcW w:w="7560"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rFonts w:ascii="Arial" w:hAnsi="Arial" w:cs="Arial"/>
              </w:rPr>
            </w:pPr>
            <w:r>
              <w:rPr>
                <w:rFonts w:cs="Arial" w:ascii="Arial" w:hAnsi="Arial"/>
                <w:b/>
                <w:bCs/>
                <w:sz w:val="20"/>
                <w:szCs w:val="20"/>
              </w:rPr>
              <w:t>Total Aplazamientode Gastos e Inversiones Presupuesto Anual</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Web"/>
              <w:spacing w:before="280" w:after="0"/>
              <w:jc w:val="right"/>
              <w:rPr>
                <w:rFonts w:ascii="Arial" w:hAnsi="Arial" w:cs="Arial"/>
              </w:rPr>
            </w:pPr>
            <w:r>
              <w:rPr>
                <w:rFonts w:cs="Arial" w:ascii="Arial" w:hAnsi="Arial"/>
                <w:b/>
                <w:bCs/>
                <w:sz w:val="20"/>
                <w:szCs w:val="20"/>
              </w:rPr>
              <w:t>95.248.262.678</w:t>
            </w:r>
          </w:p>
        </w:tc>
      </w:tr>
    </w:tbl>
    <w:p>
      <w:pPr>
        <w:pStyle w:val="NormalWeb"/>
        <w:rPr/>
      </w:pPr>
      <w:r>
        <w:rPr>
          <w:rFonts w:cs="Arial" w:ascii="Arial" w:hAnsi="Arial"/>
          <w:b/>
          <w:bCs/>
        </w:rPr>
        <w:t>ARTÍCULO 2</w:t>
      </w:r>
      <w:r>
        <w:rPr>
          <w:rFonts w:cs="Arial" w:ascii="Arial" w:hAnsi="Arial"/>
        </w:rPr>
        <w:t>°.- El presente Decreto rige a partir de la fecha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cuatro (4) días del mes de junio de 2010</w:t>
      </w:r>
    </w:p>
    <w:p>
      <w:pPr>
        <w:pStyle w:val="NormalWeb"/>
        <w:jc w:val="center"/>
        <w:rPr>
          <w:rFonts w:ascii="Arial" w:hAnsi="Arial" w:cs="Arial"/>
          <w:b/>
          <w:b/>
          <w:bCs/>
        </w:rPr>
      </w:pPr>
      <w:r>
        <w:rPr>
          <w:rFonts w:cs="Arial" w:ascii="Arial" w:hAnsi="Arial"/>
          <w:b/>
          <w:bCs/>
        </w:rPr>
        <w:t>EL ALCALDE MAYOR DE BOGOTÁ, D.C.,</w:t>
      </w:r>
    </w:p>
    <w:p>
      <w:pPr>
        <w:pStyle w:val="NormalWeb"/>
        <w:jc w:val="center"/>
        <w:rPr>
          <w:rFonts w:ascii="Arial" w:hAnsi="Arial" w:cs="Arial"/>
          <w:b/>
          <w:b/>
          <w:bCs/>
        </w:rPr>
      </w:pPr>
      <w:r>
        <w:rPr>
          <w:rFonts w:cs="Arial" w:ascii="Arial" w:hAnsi="Arial"/>
          <w:b/>
          <w:bCs/>
        </w:rPr>
        <w:t>SAMUEL MORENO ROJAS</w:t>
      </w:r>
    </w:p>
    <w:p>
      <w:pPr>
        <w:pStyle w:val="NormalWeb"/>
        <w:jc w:val="center"/>
        <w:rPr>
          <w:rFonts w:ascii="Arial" w:hAnsi="Arial" w:cs="Arial"/>
          <w:b/>
          <w:b/>
          <w:bCs/>
        </w:rPr>
      </w:pPr>
      <w:r>
        <w:rPr>
          <w:rFonts w:cs="Arial" w:ascii="Arial" w:hAnsi="Arial"/>
          <w:b/>
          <w:bCs/>
        </w:rPr>
        <w:t>EL SECRETARIO DISTRITAL DE HACIENDA,</w:t>
      </w:r>
    </w:p>
    <w:p>
      <w:pPr>
        <w:pStyle w:val="NormalWeb"/>
        <w:jc w:val="center"/>
        <w:rPr>
          <w:rFonts w:ascii="Arial" w:hAnsi="Arial" w:cs="Arial"/>
          <w:b/>
          <w:b/>
          <w:bCs/>
        </w:rPr>
      </w:pPr>
      <w:r>
        <w:rPr>
          <w:rFonts w:cs="Arial" w:ascii="Arial" w:hAnsi="Arial"/>
          <w:b/>
          <w:bCs/>
        </w:rPr>
        <w:t>JUAN RICARDO ORTEGA LÓPEZ</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2:29:00Z</dcterms:created>
  <dc:creator>sarac</dc:creator>
  <dc:description/>
  <cp:keywords/>
  <dc:language>en-US</dc:language>
  <cp:lastModifiedBy>sarac</cp:lastModifiedBy>
  <dcterms:modified xsi:type="dcterms:W3CDTF">2010-06-15T22:30:00Z</dcterms:modified>
  <cp:revision>1</cp:revision>
  <dc:subject/>
  <dc:title/>
</cp:coreProperties>
</file>