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Ministerio de Transporte</w:t>
      </w:r>
    </w:p>
    <w:p>
      <w:pPr>
        <w:pStyle w:val="Normal"/>
        <w:autoSpaceDE w:val="false"/>
        <w:spacing w:lineRule="atLeast" w:line="20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DECRETO NÚMERO 2079 DE 2010</w:t>
      </w:r>
    </w:p>
    <w:p>
      <w:pPr>
        <w:pStyle w:val="Normal"/>
        <w:autoSpaceDE w:val="false"/>
        <w:spacing w:lineRule="atLeast" w:line="20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junio 9)</w:t>
      </w:r>
    </w:p>
    <w:p>
      <w:pPr>
        <w:pStyle w:val="Normal"/>
        <w:autoSpaceDE w:val="false"/>
        <w:spacing w:lineRule="atLeast" w:line="20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por medio del cual se reglamenta el régimen de Homologaciones previsto en el artículo 64 de la Ley 1242 de 2008 para la realización de las actividades portuarias fluviales.</w:t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Presidente de la República de Colombia, en ejercicio de sus facultades cons</w:t>
        <w:softHyphen/>
        <w:t xml:space="preserve">titucionales y legales en especial las que le confiere el numeral 11 del artículo 189 de la Constitución Política, y </w:t>
      </w:r>
    </w:p>
    <w:p>
      <w:pPr>
        <w:pStyle w:val="Normal"/>
        <w:autoSpaceDE w:val="false"/>
        <w:spacing w:lineRule="atLeast" w:line="20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CONSIDERANDO:</w:t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la Ley 1242 de 2008 considera actividades portuarias fluviales la construcción, mantenimiento, rehabilitación, operación y administración de puertos, terminales portuarios, muelles y embarcaderos, ubicados en las vías fluviales y/o en los terrenos colindantes con un cuerpo de agua, que corresponden a las riberas de los ríos;</w:t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el artículo 64 de la citada Ley establece que las personas que bajo cualquier modalidad realicen actividades portuarias fluviales, deberán homologarse;</w:t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le corresponde a la Nación regular y vigilar la actividad portuaria en las vías fluviales;</w:t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toda obra que se pretenda construir en las riberas de las vías fluviales, requiere de autorización del Ministerio de Transporte a través de la entidad competente en el manejo de la infraestructura;</w:t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todas las disposiciones contenidas en la ley se aplican a las personas natura</w:t>
        <w:softHyphen/>
        <w:t>les y jurídicas de carácter público o privado que desarrollen actividades portuarias y utilicen facilidades físicas en terrenos adyacentes a las vías fluviales a cargo del Ministerio de Transporte;</w:t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en virtud de la parte motiva, el Gobierno Nacional,</w:t>
      </w:r>
    </w:p>
    <w:p>
      <w:pPr>
        <w:pStyle w:val="Normal"/>
        <w:autoSpaceDE w:val="false"/>
        <w:spacing w:lineRule="atLeast" w:line="20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DECRETA:</w:t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1°. </w:t>
      </w:r>
      <w:r>
        <w:rPr>
          <w:rFonts w:eastAsia="Calibri"/>
          <w:i/>
          <w:iCs/>
          <w:color w:val="000000"/>
          <w:lang w:eastAsia="en-US"/>
        </w:rPr>
        <w:t xml:space="preserve">Campo de Aplicación. </w:t>
      </w:r>
      <w:r>
        <w:rPr>
          <w:rFonts w:eastAsia="Calibri"/>
          <w:color w:val="000000"/>
          <w:lang w:eastAsia="en-US"/>
        </w:rPr>
        <w:t xml:space="preserve">El presente Decreto regula lo relativo a las homologaciones, de que trata el artículo 64 de la Ley 1242 de 2008, para realizar las actividades portuarias fluviales de que trata el artículo 4° de la misma ley. </w:t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2°. </w:t>
      </w:r>
      <w:r>
        <w:rPr>
          <w:rFonts w:eastAsia="Calibri"/>
          <w:i/>
          <w:iCs/>
          <w:color w:val="000000"/>
          <w:lang w:eastAsia="en-US"/>
        </w:rPr>
        <w:t>Principias</w:t>
      </w:r>
      <w:r>
        <w:rPr>
          <w:rFonts w:eastAsia="Calibri"/>
          <w:color w:val="000000"/>
          <w:lang w:eastAsia="en-US"/>
        </w:rPr>
        <w:t>. La actividad portuaria fluvial y el trámite de homologaciones se adelantará de conformidad con los principios del interés público, responsabilidad jurídica, debido proceso, inalienabilidad, imprescriptibilidad e inembargabilidad de los bienes de uso público, y los principios de igualdad, moralidad, eficacia, economía, celeridad, imparcialidad y publicidad que rigen la función pública, el respeto por los derechos adquiridos con justo título, y en especial a los que se refiere el artículo 2° de la Ley 1242 de 2008.</w:t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3°. </w:t>
      </w:r>
      <w:r>
        <w:rPr>
          <w:rFonts w:eastAsia="Calibri"/>
          <w:i/>
          <w:iCs/>
          <w:color w:val="000000"/>
          <w:lang w:eastAsia="en-US"/>
        </w:rPr>
        <w:t>Homologación</w:t>
      </w:r>
      <w:r>
        <w:rPr>
          <w:rFonts w:eastAsia="Calibri"/>
          <w:color w:val="000000"/>
          <w:lang w:eastAsia="en-US"/>
        </w:rPr>
        <w:t>. Definición: Para los fines previstos en el artículo 64 de la Ley 1242 de 2008, se entiende por homologación el reconocimiento que efec</w:t>
        <w:softHyphen/>
        <w:t>túa la autoridad competente a través de acto administrativo, del derecho o facultad para realizar actividades portuarias fluviales utilizando las infraestructuras físicas detalladas en el artículo 4° de la citada ley.</w:t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4°. Obligatoriedad de las Homologaciones. La solicitud de homologación deberá tramitarse cuando las actividades se desarrollen en inmuebles de dominio privado y se tramitarán de conformidad con lo previsto en el artículo 37 del Decreto 4735 de diciembre 2 de 2009.</w:t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5°. </w:t>
      </w:r>
      <w:r>
        <w:rPr>
          <w:rFonts w:eastAsia="Calibri"/>
          <w:i/>
          <w:iCs/>
          <w:color w:val="000000"/>
          <w:lang w:eastAsia="en-US"/>
        </w:rPr>
        <w:t>Acto Administrativo de Homologación</w:t>
      </w:r>
      <w:r>
        <w:rPr>
          <w:rFonts w:eastAsia="Calibri"/>
          <w:color w:val="000000"/>
          <w:lang w:eastAsia="en-US"/>
        </w:rPr>
        <w:t>. El acto administrativo de homologación deberá notificarse al interesado y comunicarse a la Inspección Fluvial de la correspondiente jurisdicción.</w:t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6°. </w:t>
      </w:r>
      <w:r>
        <w:rPr>
          <w:rFonts w:eastAsia="Calibri"/>
          <w:i/>
          <w:iCs/>
          <w:color w:val="000000"/>
          <w:lang w:eastAsia="en-US"/>
        </w:rPr>
        <w:t>Plazo</w:t>
      </w:r>
      <w:r>
        <w:rPr>
          <w:rFonts w:eastAsia="Calibri"/>
          <w:color w:val="000000"/>
          <w:lang w:eastAsia="en-US"/>
        </w:rPr>
        <w:t>. El plazo de las homologaciones para actividades que se desa</w:t>
        <w:softHyphen/>
        <w:t>rrollen en zonas de uso privado, se darán por un plazo de veinte (20) años, siempre y cuando subsistan los hechos y fundamentos de derecho, que dieron origen al derecho o facultad original y a los que motivaron el acto administrativo que se homologa.</w:t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7°. Garantías de las homologaciones. El acto administrativo de homo</w:t>
        <w:softHyphen/>
        <w:t>logación, indicará las garantías que el beneficiario deberá otorgar de conformidad con la reglamentación expedida por el Gobierno Nacional.</w:t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8°. </w:t>
      </w:r>
      <w:r>
        <w:rPr>
          <w:rFonts w:eastAsia="Calibri"/>
          <w:i/>
          <w:iCs/>
          <w:color w:val="000000"/>
          <w:lang w:eastAsia="en-US"/>
        </w:rPr>
        <w:t>Contraprestación</w:t>
      </w:r>
      <w:r>
        <w:rPr>
          <w:rFonts w:eastAsia="Calibri"/>
          <w:color w:val="000000"/>
          <w:lang w:eastAsia="en-US"/>
        </w:rPr>
        <w:t>.En el evento de que las actividades portuarias fluviales que se realizan en inmuebles de dominio privado llegaren a generar con</w:t>
        <w:softHyphen/>
        <w:t>traprestación, esta será definida por el Ministerio de Transporte.</w:t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9°. </w:t>
      </w:r>
      <w:r>
        <w:rPr>
          <w:rFonts w:eastAsia="Calibri"/>
          <w:i/>
          <w:iCs/>
          <w:color w:val="000000"/>
          <w:lang w:eastAsia="en-US"/>
        </w:rPr>
        <w:t>Obligaciones</w:t>
      </w:r>
      <w:r>
        <w:rPr>
          <w:rFonts w:eastAsia="Calibri"/>
          <w:color w:val="000000"/>
          <w:lang w:eastAsia="en-US"/>
        </w:rPr>
        <w:t>. El beneficiario de una homologación fluvial deberá dar cumplimiento a las disposiciones previstas en la Ley 1242 de 2008, obtener los permisos y habilitaciones que consagran las normas especiales sobre el ejercicio de la actividad y a los reglamentos que se expidan de conformidad con el artículo 86 de la misma ley, en lo pertinente.</w:t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10. </w:t>
      </w:r>
      <w:r>
        <w:rPr>
          <w:rFonts w:eastAsia="Calibri"/>
          <w:i/>
          <w:iCs/>
          <w:color w:val="000000"/>
          <w:lang w:eastAsia="en-US"/>
        </w:rPr>
        <w:t>Servicios a Terceros</w:t>
      </w:r>
      <w:r>
        <w:rPr>
          <w:rFonts w:eastAsia="Calibri"/>
          <w:color w:val="000000"/>
          <w:lang w:eastAsia="en-US"/>
        </w:rPr>
        <w:t xml:space="preserve">. Las personas que en ejercicio de las actividades portuarias fluviales, presten servicios a terceros deberán obtener la correspondiente autorización del Ministerio de Transporte. </w:t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>Artículo 11</w:t>
      </w:r>
      <w:r>
        <w:rPr>
          <w:rFonts w:eastAsia="Calibri"/>
          <w:i/>
          <w:iCs/>
          <w:color w:val="000000"/>
          <w:lang w:eastAsia="en-US"/>
        </w:rPr>
        <w:t>. Informes a la autoridad Fluvial</w:t>
      </w:r>
      <w:r>
        <w:rPr>
          <w:rFonts w:eastAsia="Calibri"/>
          <w:b/>
          <w:bCs/>
          <w:color w:val="000000"/>
          <w:lang w:eastAsia="en-US"/>
        </w:rPr>
        <w:t xml:space="preserve">. </w:t>
      </w:r>
      <w:r>
        <w:rPr>
          <w:rFonts w:eastAsia="Calibri"/>
          <w:color w:val="000000"/>
          <w:lang w:eastAsia="en-US"/>
        </w:rPr>
        <w:t>Para los efectos previstos en el ar</w:t>
        <w:softHyphen/>
        <w:t>tículo 63 de la Ley 1242 de 2008, la Inspección Fluvial de la respectiva jurisdicción deberá pedir a los homologados los informes de rutina de que trata a citada norma cada seis (6) meses, y estos deberán ser remitidos al Ministerio de Transporte de conformidad con las disposiciones que se expidan para tal fin.</w:t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12. </w:t>
      </w:r>
      <w:r>
        <w:rPr>
          <w:rFonts w:eastAsia="Calibri"/>
          <w:i/>
          <w:iCs/>
          <w:color w:val="000000"/>
          <w:lang w:eastAsia="en-US"/>
        </w:rPr>
        <w:t>Vigencia</w:t>
      </w:r>
      <w:r>
        <w:rPr>
          <w:rFonts w:eastAsia="Calibri"/>
          <w:color w:val="000000"/>
          <w:lang w:eastAsia="en-US"/>
        </w:rPr>
        <w:t xml:space="preserve">. El presente Decreto rige a partir de la fecha de su expedición. </w:t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ublíquese y cúmplase.</w:t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ado en Bogotá D.C. a 9 de junio de 2010.</w:t>
      </w:r>
    </w:p>
    <w:p>
      <w:pPr>
        <w:pStyle w:val="Normal"/>
        <w:autoSpaceDE w:val="false"/>
        <w:spacing w:lineRule="atLeast" w:line="201" w:before="20" w:after="20"/>
        <w:ind w:firstLine="28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ind w:firstLine="28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ÁLVARO URIBE VÉLEZ</w:t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Transporte, </w:t>
      </w:r>
    </w:p>
    <w:p>
      <w:pPr>
        <w:pStyle w:val="Normal"/>
        <w:autoSpaceDE w:val="false"/>
        <w:spacing w:lineRule="atLeast" w:line="20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Andrés Uriel Gallego Henao.</w:t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736 del jueves 10 de junio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2:22:00Z</dcterms:created>
  <dc:creator>eduardor</dc:creator>
  <dc:description/>
  <cp:keywords/>
  <dc:language>en-US</dc:language>
  <cp:lastModifiedBy>eduardor</cp:lastModifiedBy>
  <dcterms:modified xsi:type="dcterms:W3CDTF">2010-06-21T22:22:00Z</dcterms:modified>
  <cp:revision>2</cp:revision>
  <dc:subject/>
  <dc:title/>
</cp:coreProperties>
</file>