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5"/>
        <w:spacing w:before="100" w:after="40"/>
        <w:jc w:val="center"/>
        <w:rPr>
          <w:color w:val="000000"/>
        </w:rPr>
      </w:pPr>
      <w:r>
        <w:rPr>
          <w:rFonts w:eastAsia="Times New Roman;Times New Roman"/>
        </w:rPr>
        <w:t xml:space="preserve"> </w:t>
      </w:r>
      <w:r>
        <w:rPr>
          <w:b/>
          <w:bCs/>
          <w:color w:val="000000"/>
        </w:rPr>
        <w:t>DECRETO NÚMERO 2031 DE 2012</w:t>
      </w:r>
    </w:p>
    <w:p>
      <w:pPr>
        <w:pStyle w:val="Pa6"/>
        <w:spacing w:before="40" w:after="40"/>
        <w:jc w:val="center"/>
        <w:rPr>
          <w:color w:val="000000"/>
        </w:rPr>
      </w:pPr>
      <w:r>
        <w:rPr>
          <w:color w:val="000000"/>
        </w:rPr>
        <w:t>(octubre 2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40" w:after="40"/>
        <w:jc w:val="center"/>
        <w:rPr>
          <w:color w:val="000000"/>
        </w:rPr>
      </w:pPr>
      <w:r>
        <w:rPr>
          <w:i/>
          <w:iCs/>
          <w:color w:val="000000"/>
        </w:rPr>
        <w:t>por el cual se designa Ministro de Vivienda, Ciudad y Territorio ad hoc.</w:t>
      </w:r>
    </w:p>
    <w:p>
      <w:pPr>
        <w:pStyle w:val="Pa7"/>
        <w:spacing w:before="40" w:after="40"/>
        <w:ind w:firstLine="280"/>
        <w:jc w:val="center"/>
        <w:rPr>
          <w:color w:val="000000"/>
        </w:rPr>
      </w:pPr>
      <w:r>
        <w:rPr>
          <w:color w:val="000000"/>
        </w:rPr>
        <w:t>El Presidente de la República de Colombia, en ejercicio de sus facultades constitucionales y legales, en especial las conferidas en el numeral 1, del artículo 189 de la Constitución Política y la Ley 63 de 1923, y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40" w:after="4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Que el Consejo de Ministros con fundamento en el principio de verdad sabida y buena fe guardada consagrado en el artículo 8° de la Ley 63 de 1923, aceptó el impedimento manifestado por el señor Ministro de Vivienda, Ciudad y Territorio, doctor Germán Vargas Lleras, para conocer y decidir sobre los asuntos, relacionados con la ejecución de proyectos que se adelanten por varias empresas de servicios públicos en distintos municipios, a las cuales el Ministerio de Vivienda, Ciudad y Territorio, a través del Viceministro de Agua y Saneamiento Básico, brinda asistencia técnica y apoyo financiero, ya que a la fecha, los respectivos contratos de operación de servicios de agua potable y saneamiento básico deben ser restructurados y posiblemente solicitan apoyo financiero de la Nación, y el señor Ministro tiene relación de amistad con los socios de las respectivas empresas de servicios públicos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Que el artículo 8° de la Ley 63 de 1923 dispone que en caso de que el ministro recusado o cuyo impedimento fuese aceptado, hubiere de separarse del conocimiento del negocio será el Presidente de la República quien adscriba la decisión del asunto a otro cualquiera de los ministros del despacho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Que el Presidente de la República con fundamento en el principio de verdad sabida y buena fe guardada consagrado en el artículo 8° de la Ley 63 de 1923, determinó nombrar como Ministro de Vivienda, Ciudad y Territorio ad hoc al Ministro de Ambiente y Desarrollo Sostenible, doctor Juan Gabriel Urib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40" w:after="4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Artículo 1°. Nómbrese como Ministro de Vivienda, Ciudad y Territorio ad hoc al doctor Juan Gabriel Uribe, Ministro de Ambiente, Ciudad y Territorio, para conocer y decidir sobre los asuntos, relacionados con la ejecución de proyectos que se adelanten en las siguientes empresas de servicios públicos: Aquaseo S. A. ESP Giscol S. A. ESP., Empuamazonas S. A. ESP, Ciudad Limpia-Lime-Aseo Capital Atesa, en distintos municipios, a las cuales el Ministerio de Vivienda, Ciudad y Territorio, a través del Viceministro de Agua y Saneamiento Básico, brinda asistencia técnica y apoyo financiero, y que a la fecha, los respectivos contratos de operación de servicios de agua potable y saneamiento básico deban ser restructurados y solicitan apoyo financiero de la Nación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Artículo 2°. El presente decreto rige a partir de la fecha de su publicación.</w:t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Comuníquese, publíquese y cúmplas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Dado en Bogotá D. C., a 2 de octubre de 2012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JUAN MANUEL SANTOS CALDERÓN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572 del miércoles 03 de octubre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13:00Z</dcterms:created>
  <dc:creator>carmeng</dc:creator>
  <dc:description/>
  <cp:keywords/>
  <dc:language>en-US</dc:language>
  <cp:lastModifiedBy>carmeng</cp:lastModifiedBy>
  <dcterms:modified xsi:type="dcterms:W3CDTF">2012-10-08T15:18:00Z</dcterms:modified>
  <cp:revision>1</cp:revision>
  <dc:subject/>
  <dc:title/>
</cp:coreProperties>
</file>