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1" w:before="100" w:after="16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Ministerio de la Protección </w:t>
      </w:r>
      <w:r>
        <w:rPr>
          <w:rFonts w:eastAsia="Calibri"/>
          <w:b/>
          <w:color w:val="000000"/>
          <w:lang w:eastAsia="en-US"/>
        </w:rPr>
        <w:t>S</w:t>
      </w:r>
      <w:r>
        <w:rPr>
          <w:rFonts w:eastAsia="Calibri"/>
          <w:b/>
          <w:bCs/>
          <w:color w:val="000000"/>
          <w:lang w:eastAsia="en-US"/>
        </w:rPr>
        <w:t>ocial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DECRETO NÚMERO 002025 DE 2011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junio 8)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por el cual se reglamenta parcialmente la Ley 1233 de 2008 y el artículo 63 de la Ley 1429 de 2010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l Presidente de la República de Colombia, en ejercicio de sus facultades consti</w:t>
        <w:softHyphen/>
        <w:t xml:space="preserve">tucionales y legales, y en especial las que les confiere el numeral 11 del artículo 189 de la Constitución Política y en desarrollo de las Leyes 79 de 1988, 1233 de 2008 y el artículo 63 de la Ley 1429 de 2010, y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CONSIDERANDO: </w:t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mediante la Ley 1233 de 2008, se dictaron normas en relación con las coo</w:t>
        <w:softHyphen/>
        <w:t>perativas y precooperativas de trabajo asociado, así como las condiciones para la contratación de estas con terceros, paralelo con lo cual, se contemplaron las prohibi</w:t>
        <w:softHyphen/>
        <w:t xml:space="preserve">ciones para el evento en que dichas entidades actúen como empresas de intermediación laboral o envíen trabajadores en misión; razón por la que a través del presente decreto se hace necesario dictar normas orientadas a su reglamentación parcial, en cuanto a las conductas objeto de sanción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adicionalmente, es necesario reglamentar el artículo 63 de la Ley 1429 de 2010, en concordancia con la Ley 79 de 1988 y la Ley 1233 de 2008, en lo referente a la contratación de personal a través de cooperativas y precooperativas de trabajo asociado y terceros contratantes que infrinjan las prohibiciones contenidas en dichas normas.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DECRETA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1°. Para los efectos de los incisos 1° y 3° del artículo 63 de la Ley 1429 de 2010, cuando se hace mención a intermediación laboral, se entenderá como el envío de trabajadores en misión para prestar servicios a empresas o institucione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sta actividad es propia de las empresas de servicios temporales según el artículo 71 de la Ley 50 de 1990 y el Decreto 4369 de 2006. Por lo tanto esta actividad no está permitida a las cooperativas y precooperativas de trabajo asociado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ara los mismos efectos, se entiende por actividad misional permanente aquellas actividades o funciones directamente relacionadas con la producción del bien o servicios característicos de la empresa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ara los efectos del presente decreto, cuando se hace mención al tercero contratante o al tercero que contrate, se entenderá como la institución y/o empresa pública y/o privada usuaria final que contrata a personal directa o indirectamente para la prestación de servicio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e igual manera, cuando se hace mención a la contratación, se entenderá como la contratación directa o indirecta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arágrafo. En el caso de las sociedades por acciones simplificadas -SAS-, enun</w:t>
        <w:softHyphen/>
        <w:t xml:space="preserve">ciadas en el artículo 3° de la Ley 1258 de 2008, actividad permanente será cualquiera que esta desarrolle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2°. A partir de la entrada en vigencia del artículo 63 de la Ley 1429 de 2010, las instituciones o empresas públicas y/o privadas no podrán contratar procesos o actividades misionales permanentes con Cooperativas o Precooperativas de Trabajo Asociado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3°. Las Cooperativas y Precooperativas de Trabajo Asociado y el tercero que contrate con estas y esté involucrado en una o más de las siguientes conductas será objeto de las sanciones de ley cuando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) La asociación o vinculación del trabajador asociado a la Cooperativa o Precoo</w:t>
        <w:softHyphen/>
        <w:t xml:space="preserve">perativa no sea voluntaria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b) La cooperativa o precooperativa no tenga independencia financiera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c) La cooperativa o precooperativa no tenga la propiedad y la autonomía en el uso de los medios de producción, ni en la ejecución de los procesos o subprocesos que se contraten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) La cooperativa o precooperativa tenga vinculación económica con el tercero contratante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) La cooperativa y precooperativa no ejerza frente al trabajador asociado la potestad reglamentaria y disciplinaria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f) Las instrucciones para la ejecución de la labor de los trabajadores asociados en circunstancias de tiempo, modo y lugar no sean impartidas por la cooperativa o precooperativa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g) Los trabajadores asociados no participen de la toma de decisiones, ni de los excedentes o rendimientos económicos de la cooperativa o precooperativa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h) Los trabajadores asociados no realicen aportes sociale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i) La cooperativa o precooperativa no realice el pago de las compensaciones ex</w:t>
        <w:softHyphen/>
        <w:t xml:space="preserve">traordinarias, ordinarias o de seguridad social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J) La cooperativa o precooperativa que incurra en otras conductas definidas como las faltas en otras normas legale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rtículo 4°. Cuando se establezca que una Cooperativa o Precooperativa de Traba</w:t>
        <w:softHyphen/>
        <w:t xml:space="preserve">jo Asociado ha incurrido en intermediación laboral, o en una o más de las conductas descritas en el artículo anterior, se impondrán sanciones consistentes en multas hasta de cinco mil (5.000) smlmv, a través de las Direcciones Territoriales del Ministerio de la Protección Social, de conformidad con lo previsto en el artículo 63 de la Ley 1429 de 2010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demás de las sanciones anteriores, las cooperativas o precooperativas de trabajo asociado que incurran en estas prácticas quedarán incursas en causal de disolución y liquidación. La Superintendencia de la Economía Solidaria y las demás Superintenden</w:t>
        <w:softHyphen/>
        <w:t xml:space="preserve">cias, para el caso de las cooperativas especializadas, cancelarán la personería jurídica.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l tercero que contrate con una Cooperativa o Precooperativa de Trabajo Asociado que incurra en intermediación laboral o que esté involucrado en una o más de las con</w:t>
        <w:softHyphen/>
        <w:t>ductas descritas en el artículo anterior o que contrate procesos o actividades misionales permanentes, se le impondrá una multa hasta de cinco mil (5.000) smlmv, a través de las Direcciones Territoriales del Ministerio de la Protección Social. Lo anterior, sin perjuicio de lo señalado en el numeral 4 del artículo 7° de la Ley 1233 de 2008, con base en el cual el inspector de trabajo reconocerá el contrato de trabajo realidad entre el tercero contratante y los trabajadores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Ningún trabajador podrá contratarse sin los derechos y las garantías laborales es</w:t>
        <w:softHyphen/>
        <w:t xml:space="preserve">tablecidas en la Constitución Política y en la Ley, incluidos los trabajadores asociados a las la Ley 149 de 2010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Cooperativas y Precooperativas de Trabajo Asociado. Si adelantada la correspon</w:t>
        <w:softHyphen/>
        <w:t>diente investigación, el inspector de Trabajo, en ejercicio de sus competencias admi</w:t>
        <w:softHyphen/>
        <w:t xml:space="preserve">nistrativas, concluye que el tercero contrató con una cooperativa o precooperativa de trabajo asociado incurriendo en intermediación laboral o que concurren cualquiera de los otros presupuestos de hecho y de derecho para que se configure un contrato de trabajo realidad, así deberá advertirlo, sin perjuicio de las sanciones establecidas en el inciso anterior, y de las facultades judiciales propias de la jurisdicción ordinaria laboral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arágrafo. En caso de reincidencia de los terceros contratantes, se aplicará en todo caso la multa máxima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5°. A una Cooperativa o Precooperativa de Trabajo Asociado se le impondrá una multa de hasta cinco mil (5.000) smmlv a través de las Direcciones Territoriales del Ministerio de la Protección Social, cuando actúe como asociación o agremiación para afiliación colectiva de trabajadores independientes a la Seguridad Social Integral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6°. El valor de las multas señalado en los artículos 4° y 5° del presente decreto, se destinarán al Servicio Nacional de Aprendizaje SENA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rtículo 7°. Los servidores públicos que contraten con Cooperativas o Precoope</w:t>
        <w:softHyphen/>
        <w:t xml:space="preserve">rativas de Trabajo Asociado a través de las cuales se configure intermediación laboral, incurrirán en falta grave que podrá ir hasta la destitución, conforme a lo dispuesto en el Código Único Disciplinario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8°. Sin perjuicio de los derechos mínimos irrenunciables previstos en el artículo 3° de la Ley 1233 de 2008, las Precooperativas y Cooperativas de Trabajo Asociado, a partir de la fecha de entrada en vigencia del artículo 63 de la Ley 1429 de 2010, retribuirán de conformidad con lo establecido en el Código Sustantivo del Trabajo, a los trabajadores no asociados por las labores realizada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/>
        <w:t xml:space="preserve">Artículo 9°. Las multas establecidas en los artículos 4° y 5° del presente decreto serán impuestas, con base en los siguientes parámetros: </w:t>
      </w:r>
    </w:p>
    <w:tbl>
      <w:tblPr>
        <w:tblW w:w="6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</w:tblGrid>
      <w:tr>
        <w:trPr>
          <w:trHeight w:val="106" w:hRule="atLeast"/>
        </w:trPr>
        <w:tc>
          <w:tcPr>
            <w:tcW w:w="339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91" w:before="20" w:after="2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Número total de trabajadores asociados y no asociados </w:t>
            </w:r>
          </w:p>
        </w:tc>
        <w:tc>
          <w:tcPr>
            <w:tcW w:w="339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91" w:before="20" w:after="2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Valor multa en smmlv </w:t>
            </w:r>
          </w:p>
        </w:tc>
      </w:tr>
      <w:tr>
        <w:trPr>
          <w:trHeight w:val="105" w:hRule="atLeast"/>
        </w:trPr>
        <w:tc>
          <w:tcPr>
            <w:tcW w:w="3396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De 1 a 25 </w:t>
            </w:r>
          </w:p>
        </w:tc>
        <w:tc>
          <w:tcPr>
            <w:tcW w:w="3396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De 1.000 a 2.500 smmlv </w:t>
            </w:r>
          </w:p>
        </w:tc>
      </w:tr>
      <w:tr>
        <w:trPr>
          <w:trHeight w:val="105" w:hRule="atLeast"/>
        </w:trPr>
        <w:tc>
          <w:tcPr>
            <w:tcW w:w="3396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De 26 a 100 </w:t>
            </w:r>
          </w:p>
        </w:tc>
        <w:tc>
          <w:tcPr>
            <w:tcW w:w="3396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De 2.501 hasta 3.000 smmlv </w:t>
            </w:r>
          </w:p>
        </w:tc>
      </w:tr>
      <w:tr>
        <w:trPr>
          <w:trHeight w:val="105" w:hRule="atLeast"/>
        </w:trPr>
        <w:tc>
          <w:tcPr>
            <w:tcW w:w="3396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De 101 a 400 </w:t>
            </w:r>
          </w:p>
        </w:tc>
        <w:tc>
          <w:tcPr>
            <w:tcW w:w="3396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De 3.001 hasta 4.000 smmlv </w:t>
            </w:r>
          </w:p>
        </w:tc>
      </w:tr>
      <w:tr>
        <w:trPr>
          <w:trHeight w:val="105" w:hRule="atLeast"/>
        </w:trPr>
        <w:tc>
          <w:tcPr>
            <w:tcW w:w="3396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De 401 en adelante </w:t>
            </w:r>
          </w:p>
        </w:tc>
        <w:tc>
          <w:tcPr>
            <w:tcW w:w="3396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De 4.001 hasta 5.000 smmlv 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Las sanciones anteriormente establecidas se impondrán en la misma proporción a las Cooperativas y Precooperativas de Trabajo Asociado y a los terceros contratante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10. Sin perjuicio del contrato de trabajo realidad que se configure entre el verdadero empleador y el trabajador, como lo establece el artículo 53 de la Constitución Política, a los terceros contratantes que contraten procesos o actividades misionales permanentes prohibidas por la ley, cuando voluntariamente formalicen mediante un contrato escrito una relación laboral a término indefinido, se les reducirá la sanción en un veinte por ciento (20%) de su valor por cada año que dicha relación se mantenga, con un cien por ciento (100%) de condonación de la misma luego del quinto año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rtículo 11. El presente decreto rige a partir de la fecha de su publicación, salvo lo dispuesto en los artículos 4°, 5°, 8°, 9° y 10 los cuales entrarán a regir una vez sea sancionada y promulgada la Ley del Plan de Desarrollo Económico 2010-2014 “Pros</w:t>
        <w:softHyphen/>
        <w:t xml:space="preserve">peridad para Todos”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ublíquese, comuníquese y cúmplase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ado en Bogotá, D. C., a 8 de junio de 2011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Presidente,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JUAN MANUEL SANTOS CALDERÓN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Ministro de la Protección Social, </w:t>
      </w:r>
    </w:p>
    <w:p>
      <w:pPr>
        <w:pStyle w:val="Normal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Mauricio Santamaría Salamanca.</w:t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8.094 del miércoles 8 de junio del 2011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</w:r>
    </w:p>
    <w:p>
      <w:pPr>
        <w:pStyle w:val="Normal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9:08:00Z</dcterms:created>
  <dc:creator>eduardor</dc:creator>
  <dc:description/>
  <cp:keywords/>
  <dc:language>en-US</dc:language>
  <cp:lastModifiedBy>eduardor</cp:lastModifiedBy>
  <dcterms:modified xsi:type="dcterms:W3CDTF">2011-06-13T19:09:00Z</dcterms:modified>
  <cp:revision>1</cp:revision>
  <dc:subject/>
  <dc:title/>
</cp:coreProperties>
</file>