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Ministerio de Defensa Nacion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ECRETO NÚMERO 1928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mayo 28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el cual se capitaliza la Empresa Servicio Aéreo a Territorios Nacionales Saten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uso de sus facultades constitucionales y legales, en especial las conferidas por el artículo 8° de la Ley 185 de 1995,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ECRETA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Capitalízase la Empresa Servicio Aéreo a Territorios Nacionales Satena por la suma de veinticinco mil millones de pesos ($25.000.000.000), recursos que serán destinados al pago de obligaciones crediticias adquiridas con el sector financiero en el año 2009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cha capitalización se realizará a través del Ministerio de Defensa Nacional mediante resolución suscrita por el ordenador del gast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l presente decreto rige a partir de la fecha de su pub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o en Bogotá, D. C., a 28 de mayo de 2010.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ÁLVARO URIBE VÉLEZ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Hacienda y Crédito Público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Oscar Iván Zuluaga Escobar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Defensa Nacional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Gabriel Silva Luján.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723 del viernes 28 de may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34:00Z</dcterms:created>
  <dc:creator>eduardor</dc:creator>
  <dc:description/>
  <cp:keywords/>
  <dc:language>en-US</dc:language>
  <cp:lastModifiedBy>eduardor</cp:lastModifiedBy>
  <dcterms:modified xsi:type="dcterms:W3CDTF">2010-06-01T16:35:00Z</dcterms:modified>
  <cp:revision>1</cp:revision>
  <dc:subject/>
  <dc:title/>
</cp:coreProperties>
</file>