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6"/>
        <w:spacing w:before="100" w:after="40"/>
        <w:jc w:val="center"/>
        <w:rPr>
          <w:color w:val="000000"/>
        </w:rPr>
      </w:pPr>
      <w:r>
        <w:rPr>
          <w:rFonts w:eastAsia="Times New Roman;Times New Roman"/>
        </w:rPr>
        <w:t xml:space="preserve"> </w:t>
      </w:r>
      <w:r>
        <w:rPr>
          <w:b/>
          <w:bCs/>
          <w:color w:val="000000"/>
        </w:rPr>
        <w:t>DECRETO NÚMERO 1887 DE 2012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>(septiembre 11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el cual modifica la estructura del Departamento Administrativo de la Presidenciade la República.</w:t>
      </w:r>
    </w:p>
    <w:p>
      <w:pPr>
        <w:pStyle w:val="Default"/>
        <w:jc w:val="center"/>
        <w:rPr/>
      </w:pPr>
      <w:r>
        <w:rPr/>
        <w:t>El Presidente de la República de Colombia, en ejercicio de las facultades constitucionales y legales, en especial las que le confiere el numeral 16 del artículo 189 de la Constitución Política y el artículo 54 de la Ley 489 de 1998,</w:t>
      </w:r>
    </w:p>
    <w:p>
      <w:pPr>
        <w:pStyle w:val="Default"/>
        <w:jc w:val="center"/>
        <w:rPr/>
      </w:pPr>
      <w:r>
        <w:rPr/>
      </w:r>
    </w:p>
    <w:p>
      <w:pPr>
        <w:pStyle w:val="Pa7"/>
        <w:spacing w:before="20" w:after="20"/>
        <w:jc w:val="center"/>
        <w:rPr/>
      </w:pPr>
      <w:r>
        <w:rPr>
          <w:rFonts w:eastAsia="Times New Roman;Times New Roman"/>
        </w:rPr>
        <w:t xml:space="preserve"> </w:t>
      </w:r>
      <w:r>
        <w:rPr>
          <w:color w:val="000000"/>
        </w:rPr>
        <w:t>DECRETA: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Artículo 1°. Créase en el Departamento Administrativo de la Presidencia de la República el Despacho de Ministro Consejero del Presidente de la República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Artículo 2°. El Despacho del Ministro Consejero del Presidente de la República tendrá las siguientes funciones: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1. Asesorar al Presidente de la República en el diseño, implementación, seguimiento y evaluación de la política nacional de diálogo social y participación ciudadana.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2. Coordinar la realización de espacios de interacción y diálogo social permanente entre los ciudadanos y las autoridades nacionales.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3. Recomendar la implementación de los mecanismos de gestión y coordinación entre los diferentes actores sociales, de acuerdo con las instrucciones que imparta el Presidente de la República.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4. Coordinar a los actores gubernamentales que intervengan en la implementación del diálogo social y la participación ciudadana, y adelantar el seguimiento de las actividades concertadas.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5. Coordinar con las demás dependencias del Departamento Administrativo de la Presidencia de la República y con aquellas instituciones nacionales y territoriales que se requiera, los aspectos logísticos y tecnológicos necesarios para la realización del plan de acción del Despacho del Ministro Consejero.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6. Preparar los informes que se requieran para la interacción con los actores del diálogo y la participación ciudadana, según las directrices del Presidente de la República.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7. Asistir de manera permanente a las sesiones del Consejo de Ministros.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8. Asistir a las sesiones del Consejo Nacional de política Económica y Social CONPES.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9. Las demás que le correspondan de acuerdo con la naturaleza de la dependencia y las que le sean asignadas por el Presidente de la República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Artículo 3°. El presente decreto rige a partir de la fecha de su publicación y modifica el Decreto 3445 de 2010 y las demás normas que le sean contrarias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Publíquese y cúmplas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Dado en Bogotá, D. C., a 11 de septiembre de 2012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jc w:val="right"/>
        <w:rPr>
          <w:color w:val="000000"/>
        </w:rPr>
      </w:pPr>
      <w:r>
        <w:rPr>
          <w:color w:val="000000"/>
        </w:rPr>
        <w:t>JUAN MANUEL SANTOS CALDERÓN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El Ministro de Hacienda y Crédito Público,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1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Mauricio Cárdenas Santa María.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El Director del Departamento Administrativo de la Presidencia de la República,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Juan Rafael Mesa Zuleta.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La Directora del Departamento Administrativo de la Función Pública,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Elizabeth Rodríguez Taylo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549 del lunes 10 de septiembre del 2012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193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3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93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193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193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30:00Z</dcterms:created>
  <dc:creator>carmeng</dc:creator>
  <dc:description/>
  <cp:keywords/>
  <dc:language>en-US</dc:language>
  <cp:lastModifiedBy>carmeng</cp:lastModifiedBy>
  <dcterms:modified xsi:type="dcterms:W3CDTF">2012-09-14T19:54:00Z</dcterms:modified>
  <cp:revision>1</cp:revision>
  <dc:subject/>
  <dc:title/>
</cp:coreProperties>
</file>