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Pa7"/>
        <w:spacing w:before="100" w:after="40"/>
        <w:jc w:val="center"/>
        <w:rPr>
          <w:color w:val="000000"/>
        </w:rPr>
      </w:pPr>
      <w:r>
        <w:rPr>
          <w:rFonts w:eastAsia="Times New Roman;Times New Roman"/>
        </w:rPr>
        <w:t xml:space="preserve"> </w:t>
      </w:r>
      <w:r>
        <w:rPr>
          <w:b/>
          <w:bCs/>
          <w:color w:val="000000"/>
        </w:rPr>
        <w:t>DECRETO NÚMERO 1847 DE 2012</w:t>
      </w:r>
    </w:p>
    <w:p>
      <w:pPr>
        <w:pStyle w:val="Pa8"/>
        <w:spacing w:before="20" w:after="20"/>
        <w:jc w:val="center"/>
        <w:rPr>
          <w:color w:val="000000"/>
        </w:rPr>
      </w:pPr>
      <w:r>
        <w:rPr>
          <w:color w:val="000000"/>
        </w:rPr>
        <w:t>(septiembre 3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el cual se aceptan unas renuncias y se nombran Ministros de Despacho.</w:t>
      </w:r>
    </w:p>
    <w:p>
      <w:pPr>
        <w:pStyle w:val="Pa9"/>
        <w:spacing w:before="20" w:after="20"/>
        <w:ind w:firstLine="280"/>
        <w:jc w:val="center"/>
        <w:rPr>
          <w:color w:val="000000"/>
        </w:rPr>
      </w:pPr>
      <w:r>
        <w:rPr>
          <w:color w:val="000000"/>
        </w:rPr>
        <w:t>El Presidente de la República de Colombia, en ejercicio de las facultades consti</w:t>
        <w:softHyphen/>
        <w:t>tucionales que le confiere el numeral 1 del artículo 189 de la Constitución Política,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jc w:val="center"/>
        <w:rPr>
          <w:color w:val="000000"/>
        </w:rPr>
      </w:pPr>
      <w:r>
        <w:rPr>
          <w:color w:val="000000"/>
        </w:rPr>
        <w:t>DECRETA:</w:t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1°. Aceptar a partir de la fecha la renuncia presentada por el doctor Federico Alonso Rengifo Vélez, del cargo de Ministro del Interior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2°. Aceptar a partir de la fecha la renuncia presentada por el doctor Juan Carlos Echeverry Garzón, del cargo de Ministro de Hacienda y Crédito Público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3°. Aceptar a partir de la fecha la renuncia presentada por la doctora Beatriz Londoño Soto, del cargo de Ministra de Salud y Protección Social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4°. Aceptar a partir de la fecha la renuncia presentada por el doctor Mauricio Cárdenas Santa María, del cargo de Ministro de Minas y Energía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Artículo 5°. Aceptar la renuncia presentada por el doctor Frank Joseph Pearl Gon</w:t>
        <w:softHyphen/>
        <w:t xml:space="preserve">zález, del cargo de Ministro de Ambiente y Desarrollo Sostenible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6º. Aceptar a partir de la fecha la renuncia presentada por el doctor Miguel Esteban Peñaloza Barrientos, del cargo de Ministro de Transporte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Artículo 7º. Nombrar a partir de la fecha al doctor Fernando Carrillo Flórez, iden</w:t>
        <w:softHyphen/>
        <w:t xml:space="preserve">tificado con la cédula de ciudadanía número 79154272 de Usaquén, en el cargo de Ministro del Interior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8º. Nombrar a partir de la fecha al doctor Mauricio Cárdenas Santa María, identificado con la cédula de ciudadanía número 79154695 de Usaquén, en el cargo de Ministro de Hacienda y Crédito Público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Artículo 9º. Nombrar a partir de la fecha al doctor Alejandro Gaviria Uribe, iden</w:t>
        <w:softHyphen/>
        <w:t xml:space="preserve">tificado con la cédula de ciudadanía número 70565138 de Envigado, en el cargo de Ministro de Salud y Protección Social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Artículo 10. Nombrar a partir de la fecha al doctor Federico Alonso Rengifo Vélez, identificado con la cédula de ciudadanía número 14998551 de Cali, en el cargo de Ministro de Minas y Energía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11. Nombrar a partir de la fecha al doctor Juan Gabriel Uribe Vega Lara, identificado con la cédula de ciudadanía número 79152138 de Usaquén, en el cargo de Ministro de Ambiente y Desarrollo Sostenible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Artículo 12. Nombrar a partir de la fecha a la doctora Cecilia Elvira Álvarez Co</w:t>
        <w:softHyphen/>
        <w:t xml:space="preserve">rrea Glen, identificada con la cédula de ciudadanía número 39027788, en el cargo de Ministra de Transporte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13. El presente decreto rige a partir de la fecha de su expedición. </w:t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ublíquese, comuníquese y cúmplase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Dado en Bogotá, D. C., a 3 de septiembre de 2012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AN MANUEL SANTOS CALDERÓN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542 del lunes 03 de septiembre del 2012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26:00Z</dcterms:created>
  <dc:creator>carmeng</dc:creator>
  <dc:description/>
  <cp:keywords/>
  <dc:language>en-US</dc:language>
  <cp:lastModifiedBy>carmeng</cp:lastModifiedBy>
  <dcterms:modified xsi:type="dcterms:W3CDTF">2012-09-05T15:29:00Z</dcterms:modified>
  <cp:revision>1</cp:revision>
  <dc:subject/>
  <dc:title/>
</cp:coreProperties>
</file>