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178 DE 2010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yo 13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medio del cual se asigna una función y se dictan disposiciones referentes al trámite de incorporación cartográfica de levantamientos topográficos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ALCALDE MAYOR DE BOGOTÁ, D.C.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jercicio de sus facultades constitucionales y legales, en especial, de las conferidas por los numerales 4 y 6 del artículo 38 y el inciso 2 del artículo 55 del Decreto Ley 1421 de 1993, y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Web"/>
        <w:rPr/>
      </w:pPr>
      <w:r>
        <w:rPr>
          <w:rFonts w:cs="Arial" w:ascii="Arial" w:hAnsi="Arial"/>
        </w:rPr>
        <w:t xml:space="preserve">Que el artículo 209 de la Constitución Política consagra que </w:t>
      </w:r>
      <w:r>
        <w:rPr>
          <w:rFonts w:cs="Arial" w:ascii="Arial" w:hAnsi="Arial"/>
          <w:i/>
          <w:iCs/>
        </w:rPr>
        <w:t xml:space="preserve">"La función administrativa está al servicio de los intereses generales y se desarrolla con fundamento en los principios de igualdad, moralidad, eficacia, economía, celeridad, imparcial y publicidad (…)"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e de conformidad con el inciso segundo del artículo 288 de la Constitución Política, las competencias atribuidas a los diferentes niveles territoriales deben ser ejercidas siguiendo los principios de coordinación, concurrencia y subsidiariedad en los términos que establezca la Ley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e el artículo 6 de la Ley 489 de 1998 determina que conforme al principio de coordinación y colaboración las autoridades administrativas deben garantizar la armonía en el ejercicio de sus respectivas funciones, para lograr los fines y cometidos estatales. En este sentido, el artículo 10 del Acuerdo Distrital 257 de 2006 dispone que la Administración Distrital actuará coordinada y armónicamente para la realización de los fines que le son propios, con miras a hacer eficiente e integral la gestión pública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e el artículo 8 del Acuerdo Distrital 257 de 2006 consagra que los principios de economía y celeridad deben traducirse, en la administración distrital, en la existencia de procedimientos útiles para agilizar las decisiones. Así mismo, en que los procesos se adelanten en el menor tiempo y costo posibles. Ésto, con el fin de facilitar a los ciudadanos y las ciudadanas la realización de sus gestiones ante la Administración. </w:t>
      </w:r>
    </w:p>
    <w:p>
      <w:pPr>
        <w:pStyle w:val="NormalWeb"/>
        <w:rPr/>
      </w:pPr>
      <w:r>
        <w:rPr>
          <w:rFonts w:cs="Arial" w:ascii="Arial" w:hAnsi="Arial"/>
        </w:rPr>
        <w:t>Que de conformidad con el artículo 63 del Acuerdo 257 de 2006, le corresponde a la Unidad Administrativa Especial de Catastro Distrital (UAECD):</w:t>
      </w:r>
      <w:r>
        <w:rPr>
          <w:rFonts w:cs="Arial" w:ascii="Arial" w:hAnsi="Arial"/>
          <w:i/>
          <w:iCs/>
        </w:rPr>
        <w:t>"(…) responder por la recopilación e integración de la información georreferenciada de la propiedad inmueble del Distrito Capital en sus aspectos físico, jurídico y económico, que contribuya a la planeación económica, social y territorial del Distrito Capital."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  <w:iCs/>
        </w:rPr>
        <w:t>"generar y mantener actualizada la Cartografía Oficial del Distrito Capital."</w:t>
      </w:r>
    </w:p>
    <w:p>
      <w:pPr>
        <w:pStyle w:val="NormalWeb"/>
        <w:rPr/>
      </w:pPr>
      <w:r>
        <w:rPr>
          <w:rFonts w:cs="Arial" w:ascii="Arial" w:hAnsi="Arial"/>
        </w:rPr>
        <w:t xml:space="preserve">Que según el artículo 73, ídem, le corresponde a la Secretaría Distrital de Planeación, </w:t>
      </w:r>
      <w:r>
        <w:rPr>
          <w:rFonts w:cs="Arial" w:ascii="Arial" w:hAnsi="Arial"/>
          <w:i/>
          <w:iCs/>
        </w:rPr>
        <w:t>"orientar y liderar la formulación y seguimiento de las políticas y la planeación territorial, económica, social y ambiental del Distrito Capital, conjuntamente con los demás sectores."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e actualmente la Secretaría Distrital de Planeación (SDP) ejecuta la incorporación de la información cartográfica de levantamientos topográficos, conforme a lo dispuesto en el Decreto Distrital 544 de 2007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e la Unidad Administrativa Especial de Catastro Distrital tiene como función técnica y especializada realizar el proceso de formación y actualización catastral, y la elaboración y actualización de la cartografía en el Distrito Capital. Así mismo, dicha Entidad dispone de la información georreferenciada del sistema de referencia oficial del Distrito Capital con origen Magna Sirgas, y aporta al procedimiento las curvas de nivel, que son solicitadas al usuario por parte de la Secretaría Distrital de Planeación. Es así que, en atención a los principios de economía, eficiencia y eficacia se hace necesario asignar a dicha Unidad el trámite de incorporación del Plano Topográfic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con la asignación de la función a la UAECD se obtiene la simplificación y se hace más expedito el procedimiento para la incorporación de la información cartográfica de levantamientos topográficos. En consecuencia, se debe modificar el trámite dispuesto en el Decreto Distrital 544 de 2007</w:t>
      </w:r>
    </w:p>
    <w:p>
      <w:pPr>
        <w:pStyle w:val="NormalWeb"/>
        <w:rPr/>
      </w:pPr>
      <w:r>
        <w:rPr>
          <w:rFonts w:cs="Arial" w:ascii="Arial" w:hAnsi="Arial"/>
        </w:rPr>
        <w:t xml:space="preserve">Que con la expedición del presente Decreto se contribuye al cumplimiento de lo dispuesto por el numeral 2 del artículo 6 del Decreto Distrital 366 de 2008 </w:t>
      </w:r>
      <w:r>
        <w:rPr>
          <w:rFonts w:cs="Arial" w:ascii="Arial" w:hAnsi="Arial"/>
          <w:i/>
          <w:iCs/>
        </w:rPr>
        <w:t>"Por el cual se regula el Proyecto de mejoramiento, automatización y simplificación de trámites de urbanismo y construcción denominado "Trámite Fácil, Construcción Positiva", y se dictan otras disposiciones"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 mérito de lo expuesto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1. Asígnase a la Unidad Administrativa Especial de Catastro Distrital (UAECD) </w:t>
      </w:r>
      <w:r>
        <w:rPr>
          <w:rFonts w:cs="Arial" w:ascii="Arial" w:hAnsi="Arial"/>
        </w:rPr>
        <w:t>la incorporación, actualización, corrección y modificación cartográfica de los levantamientos topográficos, para lo cual dicha entidad determinará los requisitos y el procedimiento pertinente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Parágrafo. </w:t>
      </w:r>
      <w:r>
        <w:rPr>
          <w:rFonts w:cs="Arial" w:ascii="Arial" w:hAnsi="Arial"/>
        </w:rPr>
        <w:t>Adóptase como base cartográfica para la incorporación de actuaciones topográficas la elaborada por la Unidad Administrativa Especial de Catastro Distrital (UAECD)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2. </w:t>
      </w:r>
      <w:r>
        <w:rPr>
          <w:rFonts w:cs="Arial" w:ascii="Arial" w:hAnsi="Arial"/>
        </w:rPr>
        <w:t xml:space="preserve">Las normas contenidas en el presente Decreto se aplicarán teniendo en cuenta el siguiente régimen de transición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a totalidad de las solicitudes de incorporación cartográfica de levantamientos topográficos que a la vigencia del presente Decreto se hayan radicado en la Secretaría Distrital de Planeación (SDP) se trasladarán a la Unidad Administrativa Especial de Catastro Distrital (UAECD) a efecto que se inicie el trámite de acuerdo con el procedimiento interno que dicha Entidad expida, salvo aquéllas que hayan sido objeto de requerimiento por observaciones diferentes a cabida y linderos, independientemente de cuando fueron radicadas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3. </w:t>
      </w:r>
      <w:r>
        <w:rPr>
          <w:rFonts w:cs="Arial" w:ascii="Arial" w:hAnsi="Arial"/>
        </w:rPr>
        <w:t>La construcción y disposición en la Infraestructura de Datos Espaciales del Distrito Capital IDEC@, de las reservas viales a cargo de la Dirección de Vías, Transporte y Servicios Públicos de la SDP, se realizará en un plazo de seis (6) meses contados a partir de la publicación del presente Decreto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arágrafo</w:t>
      </w:r>
      <w:r>
        <w:rPr>
          <w:rFonts w:cs="Arial" w:ascii="Arial" w:hAnsi="Arial"/>
        </w:rPr>
        <w:t>. La digitalización de reservas viales, durante el plazo fijado, se ejecutará por demanda de cada incorporación topográfic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4.</w:t>
      </w:r>
      <w:r>
        <w:rPr>
          <w:rFonts w:cs="Arial" w:ascii="Arial" w:hAnsi="Arial"/>
        </w:rPr>
        <w:t xml:space="preserve"> Modifíquese el parágrafo del artículo 4 del Decreto Distrital 327 de 2004, el cual quedará así: </w:t>
      </w:r>
    </w:p>
    <w:p>
      <w:pPr>
        <w:pStyle w:val="NormalWeb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Parágrafo:</w:t>
      </w:r>
      <w:r>
        <w:rPr>
          <w:rFonts w:cs="Arial" w:ascii="Arial" w:hAnsi="Arial"/>
        </w:rPr>
        <w:t xml:space="preserve"> Como requisito para solicitar la licencia de urbanismo, todo proyecto deberá contar con el plano topográfico actualizado, vial y cartográficamente, incorporado en la cartografía oficial del Distrito Capital."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5.</w:t>
      </w:r>
      <w:r>
        <w:rPr>
          <w:rFonts w:cs="Arial" w:ascii="Arial" w:hAnsi="Arial"/>
        </w:rPr>
        <w:t xml:space="preserve"> El presente decreto rige a partir de la fecha de su publicación en el Registro Distrital, se publicará en la Gaceta de Urbanismo y Construcción de Obra, en concordancia con el artículo 462 del Decreto Distrital 190 de 2004, y deroga las disposiciones contenidas en los artículos 8, 9, 10, 11, 12 y 13 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creto Distrital 544 de 2007 y las demás que le sean contrarias.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 D.C., a los 13 días del mes de mayo de 2010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 Mayo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ÍA CAMILA URIBE SÁNCHEZ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retaria Distrital de Planeació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01:00Z</dcterms:created>
  <dc:creator>sarac</dc:creator>
  <dc:description/>
  <cp:keywords/>
  <dc:language>en-US</dc:language>
  <cp:lastModifiedBy>sarac</cp:lastModifiedBy>
  <dcterms:modified xsi:type="dcterms:W3CDTF">2010-05-19T19:02:00Z</dcterms:modified>
  <cp:revision>1</cp:revision>
  <dc:subject/>
  <dc:title/>
</cp:coreProperties>
</file>