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DECRETO 175 DE 2012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Abril 16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"Por medio del cual se adicionan los Decretos Distritale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46839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8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</w:rPr>
        <w:t xml:space="preserve"> y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46895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</w:rPr>
        <w:t xml:space="preserve"> de 2012 que convocaron a sesiones extraordinarias al Concejo de Bogotá, D.C."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 ALCALDE MAYOR DE BOGOTÁ, D. C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n ejercicio de sus facultades legales, en especial las conferidas por el artículo 10 del Decreto Ley 1421 de 1993, y el artículo 44 del Acuerdo Distrital 348 de 2008,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RETA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Artículo 1º.- </w:t>
      </w:r>
      <w:r>
        <w:rPr>
          <w:rFonts w:cs="Arial" w:ascii="Arial" w:hAnsi="Arial"/>
        </w:rPr>
        <w:t>Adicionar los Decretos Distritales 158 y 161 de 2012 en el sentido de incluir en las sesiones extraordinarias del Concejo de Bogotá, D.C., el trámite de los siguientes Proyectos de Acuer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7 "Por medio del cual se crea el Sector Administrativo de Coordinación de Seguridad, se crea la Secretaría Distrital de Seguridad, se modifica el Acuerdo 257 de 2006 y se dictan otras disposiciones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9 "Por medio de la cual se crea la Secretaría Distrital para la Mujer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2 "Por medio del cual se crea la Secretaría Distrital para la Mujer en el Distrito Capital"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- </w:t>
      </w:r>
      <w:r>
        <w:rPr>
          <w:rFonts w:cs="Arial" w:ascii="Arial" w:hAnsi="Arial"/>
        </w:rPr>
        <w:t>El presente Decret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16 dias del mes de abril del año 2012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PETRO U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ROJAS RODRÍGU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istrital de Gobierno (E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9:00Z</dcterms:created>
  <dc:creator>Sara Milena Cruz Abril</dc:creator>
  <dc:description/>
  <cp:keywords/>
  <dc:language>en-US</dc:language>
  <cp:lastModifiedBy>Sara Milena Cruz Abril</cp:lastModifiedBy>
  <dcterms:modified xsi:type="dcterms:W3CDTF">2012-04-17T18:39:00Z</dcterms:modified>
  <cp:revision>1</cp:revision>
  <dc:subject/>
  <dc:title/>
</cp:coreProperties>
</file>