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73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19)</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modifica el Programa de Protección para Víctimas y Testigos de la Ley 975 de 2005, creado mediante el Decreto 3570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 de la República de Colombia, Delegatario de funcio</w:t>
        <w:softHyphen/>
        <w:t xml:space="preserve">nes presidenciales mediante Decreto 1637 del 11 de mayo de 2010, en uso de sus facultades constitucionales y legales, en especial las conferidas en el numeral 11 del artículo 189 de la Constitución Política, en concordancia con el artículo 81 de la Ley 418 de 1997, modificada y prorrogada por las Leyes 548 de 1999, 782 de 2002 y 1106 de 2006, la Ley 975 de 2005,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Corte Constitucional en su Sentencia T-496 de 2008 ordenó </w:t>
      </w:r>
      <w:r>
        <w:rPr>
          <w:rFonts w:eastAsia="Calibri"/>
          <w:i/>
          <w:iCs/>
          <w:color w:val="000000"/>
          <w:lang w:eastAsia="en-US"/>
        </w:rPr>
        <w:t>“Desarrollar las acciones necesarias orientadas a efectuar una revisión integral del Programa de Protección de Víctimas y Testigos de la Ley de Justicia y Paz, a fin de adecuarlo a los principios y ele</w:t>
        <w:softHyphen/>
        <w:t>mentos mínimos de racionalidad (Supra 8) que conforme a la jurisprudencia y la práctica internacional deben orientar y contener una estrategia integral de protección satisfactoria de las víctimas y testigos de los procesos en los que se investiga grave criminalidad o cri</w:t>
        <w:softHyphen/>
        <w:t xml:space="preserve">minalidad de sistema, como aquella de la cual se ocupan los procesos de esclarecimiento judicial de Justicia y P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el artículo 2° de la Carta Fundamental son fines del Estado “... </w:t>
      </w:r>
      <w:r>
        <w:rPr>
          <w:rFonts w:eastAsia="Calibri"/>
          <w:i/>
          <w:iCs/>
          <w:color w:val="000000"/>
          <w:lang w:eastAsia="en-US"/>
        </w:rPr>
        <w:t>garantizar la efectividad de los principios, derechos y deberes consagrados en la Constitución; facilitar la participación de todos en las decisiones que los afect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el inciso 2° del artículo 2° de la Constitución Política </w:t>
      </w:r>
      <w:r>
        <w:rPr>
          <w:rFonts w:eastAsia="Calibri"/>
          <w:i/>
          <w:iCs/>
          <w:color w:val="000000"/>
          <w:lang w:eastAsia="en-US"/>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Corte Constitucional en reiterada jurisprudencia ha señalado que </w:t>
      </w:r>
      <w:r>
        <w:rPr>
          <w:rFonts w:eastAsia="Calibri"/>
          <w:i/>
          <w:iCs/>
          <w:color w:val="000000"/>
          <w:lang w:eastAsia="en-US"/>
        </w:rPr>
        <w:t>“la seguridad personal, en el contexto colombiano, es un derecho fundamental de los individuos. Con base en él, 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81 de la Ley 418 de 1997, modificada y prorrogada por las Leyes 548 de 1999, 782 de 2002 y 1106 de 2006, dispone que “El Gobierno Nacional pondrá en funcionamiento un programa de protección a personas, que se encuentren en situación de riesgo inminente contra su vida, integridad, seguridad o libertad, por causas relacionadas con la violencia política o ideológica, o con el conflicto armado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Congreso de la República expidió la Ley 975 de 2005, </w:t>
      </w:r>
      <w:r>
        <w:rPr>
          <w:rFonts w:eastAsia="Calibri"/>
          <w:i/>
          <w:iCs/>
          <w:color w:val="000000"/>
          <w:lang w:eastAsia="en-US"/>
        </w:rPr>
        <w:t xml:space="preserve">“por la cual se dictan disposiciones para la reincorporación de miembros de grupos armados organizados al margen de la ley, que contribuyan de manera efectiva a la consecución de la paz nacional y se dictan otras disposiciones para acuerdos humanitarios”, </w:t>
      </w:r>
      <w:r>
        <w:rPr>
          <w:rFonts w:eastAsia="Calibri"/>
          <w:color w:val="000000"/>
          <w:lang w:eastAsia="en-US"/>
        </w:rPr>
        <w:t xml:space="preserve">publicada en el </w:t>
      </w:r>
      <w:r>
        <w:rPr>
          <w:rFonts w:eastAsia="Calibri"/>
          <w:b/>
          <w:bCs/>
          <w:i/>
          <w:iCs/>
          <w:color w:val="000000"/>
          <w:lang w:eastAsia="en-US"/>
        </w:rPr>
        <w:t xml:space="preserve">Diario Oficial </w:t>
      </w:r>
      <w:r>
        <w:rPr>
          <w:rFonts w:eastAsia="Calibri"/>
          <w:color w:val="000000"/>
          <w:lang w:eastAsia="en-US"/>
        </w:rPr>
        <w:t xml:space="preserve">45.980 del 25 de julio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l definir su objeto, en el artículo 1° de la Ley 975 de 2005, se establece como condición, para facilitar los procesos de paz y la reincorporación individual y colectiva a la vida civil de miembros de grupos armados al margen de la ley, que se garanticen los derechos de las víctimas a la verdad, a la justicia y a la repa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5° de la Ley 975 de 2005, define como víctima a </w:t>
      </w:r>
      <w:r>
        <w:rPr>
          <w:rFonts w:eastAsia="Calibri"/>
          <w:i/>
          <w:iCs/>
          <w:color w:val="000000"/>
          <w:lang w:eastAsia="en-US"/>
        </w:rPr>
        <w:t>“la persona que in</w:t>
        <w:softHyphen/>
        <w:t xml:space="preserve">dividual o colectivamente haya sufrido daños directos tales como lesiones transitorias o permanentes que ocasionen algún tipo de discapacidad física, psíquica y/o sensorial (visual y/o auditiva), sufrimiento emocional, pérdida financiera o menoscabo de sus derechos fundamentales” y “al cónyuge, compañero o compañera permanente, y familiar en primer grado de consanguinidad, primero civil de la víctima directa, cuando a esta se le hubiere dado muerte o estuviere desaparec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w:t>
      </w:r>
      <w:r>
        <w:rPr>
          <w:rFonts w:eastAsia="Calibri"/>
          <w:i/>
          <w:iCs/>
          <w:color w:val="000000"/>
          <w:lang w:eastAsia="en-US"/>
        </w:rPr>
        <w:t xml:space="preserve">“los daños deberán ser consecuencia de acciones que hayan transgredido la legislación penal, realizadas por grupos armados organizados al margen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Corte Constitucional en su Sentencia C-370 de 2006, condicionó los incisos 2° y 5° del artículo 5° de la Ley 975 de 2005 </w:t>
      </w:r>
      <w:r>
        <w:rPr>
          <w:rFonts w:eastAsia="Calibri"/>
          <w:i/>
          <w:iCs/>
          <w:color w:val="000000"/>
          <w:lang w:eastAsia="en-US"/>
        </w:rPr>
        <w:t xml:space="preserve">“...en el entendido que la presunción allí establecida no excluye como víctima a otros familiares que hubieren sufrido un daño como consecuencia de cualquier otra conducta violatoria de la ley penal cometida por miembros de grupos armados al margen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de acuerdo con lo dispuesto por el artículo 38 de la Ley 975 de 2005, los funcio</w:t>
        <w:softHyphen/>
        <w:t xml:space="preserve">narios a los que ella se refiere deberán adoptar, sin perjuicio de los derechos del acusado o de un juicio justo e imparcial, </w:t>
      </w:r>
      <w:r>
        <w:rPr>
          <w:rFonts w:eastAsia="Calibri"/>
          <w:i/>
          <w:iCs/>
          <w:color w:val="000000"/>
          <w:lang w:eastAsia="en-US"/>
        </w:rPr>
        <w:t xml:space="preserve">“las medidas adecuadas y todas las acciones pertinentes para proteger la seguridad, el bienestar físico y psicológico, la dignidad y la vida privada de las víctimas y los testigos, así como, la de las demás partes del proceso”, </w:t>
      </w:r>
      <w:r>
        <w:rPr>
          <w:rFonts w:eastAsia="Calibri"/>
          <w:color w:val="000000"/>
          <w:lang w:eastAsia="en-US"/>
        </w:rPr>
        <w:t xml:space="preserve">teniendo en cuenta los factores de edad, género, salud, la índole del delito, en particular cuando este entrañe violencia sexual, irrespeto a la igualdad de género o violencia contra niños y niñ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previsto por el inciso 4° del artículo 15 de la Ley 975 de 2005, le corresponde a la Fiscalía General de la Nación velar </w:t>
      </w:r>
      <w:r>
        <w:rPr>
          <w:rFonts w:eastAsia="Calibri"/>
          <w:i/>
          <w:iCs/>
          <w:color w:val="000000"/>
          <w:lang w:eastAsia="en-US"/>
        </w:rPr>
        <w:t xml:space="preserve">“por la protección de las víctimas, los testigos y los peritos que pretenda presentar en el ju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disposición del numeral 2 del artículo 13 de la citada ley, las medidas para la protección de víctimas y testigos que deban adoptarse en el curso del procedimiento en ella establecido, se decretarán en audiencia preliminar, por el Magistrado de Control de Garantías que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o anterior precede sin perjuicio de las medidas que deban adoptarse de manera urgente e inmediata en caso de amenaza contra la integridad personal de la víctima o de su famil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1 del Decreto 3391 de 2006, adicionado por el Decreto Nacional 3460 de 2007, creó el Comité de Coordinación Interinstitucional de Justicia y Paz conformado por la Vicepresidencia de la República, Ministerio del Interior y de Justicia, Ministerio de Defensa Nacional, Oficina del Alto Comisionado para la Paz, Agencia Presidencial para la Acción Social y la Cooperación Internacional - Acción Social, Fiscalía General de la Nación, Consejo Superior de la Judicatura, Corte Suprema de Justicia, Defensoría del Pueblo, Procuraduría General de la Nación, Alta Consejería para la Reintegración Social y Económica de Personas y de Grupos Alzados en Armas, Instituto de Bienestar Familiar, un representante de la Comisión Nacional de Reparación y Reconciliación y uno de las Comisiones Regionales de Restitución de Bie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icho Comité Interinstitucional tiene como función la de propiciar la articulación y coordinación de la actuación de las entidades estatales que intervienen en la aplicación de la Ley 975 de 2005.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Generalidades, principios y defin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ograma de Protección para Víctimas y Testigos, en el marco de la Ley 975 de 2005, tiene por objeto salvaguardar la vida, integridad, libertad y seguridad de la población que se encuentre en situación de riesgo como consecuencia directa de su condición de víctima o testigo, dentro del proceso de Justicia y Paz, o para impedir que intervenga en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medidas de protección a que se refiere el presente decreto deberán coadyuvar favorablemente en garantía del acceso a los derechos a la verdad, a la justicia y a la repa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Población Objeto</w:t>
      </w:r>
      <w:r>
        <w:rPr>
          <w:rFonts w:eastAsia="Calibri"/>
          <w:color w:val="000000"/>
          <w:lang w:eastAsia="en-US"/>
        </w:rPr>
        <w:t>. Se considera como beneficiario del programa de que trata el presente decreto a toda víctima, en los términos que ha definido el artículo 5° de la Ley 975 de 2005, o testigo, que se encuentre en situación de riesgo extraordinario o extremo que atente contra su vida, integridad, libertad y seguridad. El programa dará un énfasis en prevención y protección hacia las mujeres, atendiendo a lo establecido por la Corte Cons</w:t>
        <w:softHyphen/>
        <w:t xml:space="preserve">titucional en la Sentencia T-496 de 2008 y el Auto 092 de seguimiento a la Sentencia T-025 de 2004, en lo relacionado con el impacto desproporcionado sobre las muje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Princip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Principios</w:t>
      </w:r>
      <w:r>
        <w:rPr>
          <w:rFonts w:eastAsia="Calibri"/>
          <w:color w:val="000000"/>
          <w:lang w:eastAsia="en-US"/>
        </w:rPr>
        <w:t>. El Programa de Protección para Víctimas y Testigos en el ámbito de la Ley 975 de 2005, se regirá por los siguientes principi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utonomía. </w:t>
      </w:r>
      <w:r>
        <w:rPr>
          <w:rFonts w:eastAsia="Calibri"/>
          <w:color w:val="000000"/>
          <w:lang w:eastAsia="en-US"/>
        </w:rPr>
        <w:t>El Programa goza de autonomía en la evaluación del cumplimiento de los requisitos exigidos para ser beneficiario, en la determinación de las medidas de protec</w:t>
        <w:softHyphen/>
        <w:t xml:space="preserve">ción que se consideren apropiadas para amparar a las víctimas y testigos que se hallen en situación de amenaza o de riesgo y en la adecuación institucional y presupuestal necesaria para garantizar el logro de los fines propuestos, respetando y aplicando las competencias establecidas por la Constitución Nacional y por la Ley 975 de 2005.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laboración Armónica. </w:t>
      </w:r>
      <w:r>
        <w:rPr>
          <w:rFonts w:eastAsia="Calibri"/>
          <w:color w:val="000000"/>
          <w:lang w:eastAsia="en-US"/>
        </w:rPr>
        <w:t xml:space="preserve">Las entidades del Estado responsables de la protección de las Víctimas y Testigos deben articularse de acuerdo con las competencias institucionales que establecen el artículo 113 de la Constitución Nacional y las leyes y atender pronta oportuna y efectivamente las decisiones que adopte el Comité de Coordinación Interinstitucional creado por el Decreto 3391 de 2006.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sponsabilidad Territorial. </w:t>
      </w:r>
      <w:r>
        <w:rPr>
          <w:rFonts w:eastAsia="Calibri"/>
          <w:color w:val="000000"/>
          <w:lang w:eastAsia="en-US"/>
        </w:rPr>
        <w:t>El Programa será complementario a las responsabilida</w:t>
        <w:softHyphen/>
        <w:t xml:space="preserve">des y deberes de protección y garantía de la vida, la integridad, la seguridad y la libertad personal, que la Constitución y la ley asignan a los entes territoriales y a otras entidades del Estado, sin suplantar ni disminuir las competencias establecid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nsentimiento. </w:t>
      </w:r>
      <w:r>
        <w:rPr>
          <w:rFonts w:eastAsia="Calibri"/>
          <w:color w:val="000000"/>
          <w:lang w:eastAsia="en-US"/>
        </w:rPr>
        <w:t xml:space="preserve">La aceptación de medidas preventivas y protectivas, tanto individuales como colectivas, será tomada de manera libre y voluntaria por el beneficiar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ncertación. </w:t>
      </w:r>
      <w:r>
        <w:rPr>
          <w:rFonts w:eastAsia="Calibri"/>
          <w:color w:val="000000"/>
          <w:lang w:eastAsia="en-US"/>
        </w:rPr>
        <w:t xml:space="preserve">La víctima podrá sugerir medidas alternativas o complementarias a las dispuestas por el Programa, el que determinará su conveniencia, viabilidad y aplicabili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actores Diferenciales. </w:t>
      </w:r>
      <w:r>
        <w:rPr>
          <w:rFonts w:eastAsia="Calibri"/>
          <w:color w:val="000000"/>
          <w:lang w:eastAsia="en-US"/>
        </w:rPr>
        <w:t>Para la aplicación del Programa de Protección establecido en el presente decreto se tendrán en consideración las características de la población objeto en términos de género, edad y etnia, y la índole del delito según lo señala el inciso 2° del artículo 38 de la Ley 975 de 2005.</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eleridad. </w:t>
      </w:r>
      <w:r>
        <w:rPr>
          <w:rFonts w:eastAsia="Calibri"/>
          <w:color w:val="000000"/>
          <w:lang w:eastAsia="en-US"/>
        </w:rPr>
        <w:t xml:space="preserve">Para garantizar una atención efectiva a la población objeto de protección, las entidades del Estado responsables deberán adoptar de manera oportuna y contingente, con celeridad y diligencia, las medidas tendientes a la protección de la vida, integridad, seguridad y libertad de las víctimas y testig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nfidencialidad. </w:t>
      </w:r>
      <w:r>
        <w:rPr>
          <w:rFonts w:eastAsia="Calibri"/>
          <w:color w:val="000000"/>
          <w:lang w:eastAsia="en-US"/>
        </w:rPr>
        <w:t xml:space="preserve">Toda actuación e información relativa a la protección de personas beneficiarias de este programa, en cualquiera de sus etapas, tendrá carácter reservado. Las personas que integran la población objeto del mismo también están obligadas a guardar dicha reserv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emporalidad. </w:t>
      </w:r>
      <w:r>
        <w:rPr>
          <w:rFonts w:eastAsia="Calibri"/>
          <w:color w:val="000000"/>
          <w:lang w:eastAsia="en-US"/>
        </w:rPr>
        <w:t xml:space="preserve">Las medidas de protección, individuales o colectivas, serán de carácter temporal y tendrán una vigencia determinada por el resultado que arroje el estudio de nivel de riesgo y grado de amenaz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porcionalidad. </w:t>
      </w:r>
      <w:r>
        <w:rPr>
          <w:rFonts w:eastAsia="Calibri"/>
          <w:color w:val="000000"/>
          <w:lang w:eastAsia="en-US"/>
        </w:rPr>
        <w:t xml:space="preserve">Para la aplicación de las medidas de protección, deberán tenerse en cuenta los principios y garantías constitucionales las cuales deberán guardar correspondencia y pertinencia con el nivel de riesg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uena fe. </w:t>
      </w:r>
      <w:r>
        <w:rPr>
          <w:rFonts w:eastAsia="Calibri"/>
          <w:color w:val="000000"/>
          <w:lang w:eastAsia="en-US"/>
        </w:rPr>
        <w:t xml:space="preserve">De acuerdo con el artículo 83 de la Constitución Nacional, los funcionarios públicos deberán presumir la buena fe de las víctimas y testigos, en todas las gestiones que adelantan ante las entidades. Corresponde al Estado demostrar si hay falsedad en la acción del solicita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alvaguarda de derechos. </w:t>
      </w:r>
      <w:r>
        <w:rPr>
          <w:rFonts w:eastAsia="Calibri"/>
          <w:color w:val="000000"/>
          <w:lang w:eastAsia="en-US"/>
        </w:rPr>
        <w:t xml:space="preserve">El Programa propenderá por la protección de los derechos a la vida, integridad, libertad y seguridad personales, evitando generar con su actuación riesgos adi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violación de los principios que genere una vulneración de los derechos fundamentales de la víctima puede acarrear sanciones penales y disciplinari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Defin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Definiciones. </w:t>
      </w:r>
      <w:r>
        <w:rPr>
          <w:rFonts w:eastAsia="Calibri"/>
          <w:color w:val="000000"/>
          <w:lang w:eastAsia="en-US"/>
        </w:rPr>
        <w:t xml:space="preserve">Para la adopción y aplicación de las medidas y protección a que se refiere el presente decreto, se tendrán en cuenta las siguientes defin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Víctima. </w:t>
      </w:r>
      <w:r>
        <w:rPr>
          <w:rFonts w:eastAsia="Calibri"/>
          <w:color w:val="000000"/>
          <w:lang w:eastAsia="en-US"/>
        </w:rPr>
        <w:t xml:space="preserve">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como consecuencia de acciones que hayan transgredido la legislación penal, realizadas por grupos armados organizados al margen de la ley. También se tendrá por víctima al cónyuge, compañero o compañera permanente, y familiar en primer grado de consanguinidad, primero civil de la víctima directa cuando a esta se le hubiere dado muerte o estuviere desaparecida. Lo anterior en el entendido que lo aquí establecido no excluye como víctimas a otros familiares que hubieren sufrido un daño como consecuencia de cualquier otra conducta violatoria de la ley penal, cometida por miembros de grupos armados organizados al margen de la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estigo. </w:t>
      </w:r>
      <w:r>
        <w:rPr>
          <w:rFonts w:eastAsia="Calibri"/>
          <w:color w:val="000000"/>
          <w:lang w:eastAsia="en-US"/>
        </w:rPr>
        <w:t xml:space="preserve">Es la persona que tiene conocimiento de la comisión de un delito perpetrado por grupos armados al margen de la ley, en el marco de la Ley 975, y que en concepto del fiscal delegado de justicia y paz competente, tenga o pueda tener un aporte sustancial a la investigación que adelanta y que afronte un riesgo extraordinario o extremo para su vida e integridad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concurran las calidades de testigo –desmovilizado o testigo– postulado será remitido a la autoridad correspondiente de brindar la protec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menaza. </w:t>
      </w:r>
      <w:r>
        <w:rPr>
          <w:rFonts w:eastAsia="Calibri"/>
          <w:color w:val="000000"/>
          <w:lang w:eastAsia="en-US"/>
        </w:rPr>
        <w:t xml:space="preserve">Es el anuncio o indicio de acciones que puedan llegar a causar daño a la vida, integridad, libertad o seguridad de una persona o de su familia. La amenaza puede ser directa cuando está expresamente dirigida contra la víctima o indirecta cuando se presume inminencia de daño como resultado de situaciones emergentes, en el contexto de la víctima. La amenaza está constituida por un hecho o una situación de carácter externo y requiere la decisión o voluntariedad de causar un dañ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Vulnerabilidad. </w:t>
      </w:r>
      <w:r>
        <w:rPr>
          <w:rFonts w:eastAsia="Calibri"/>
          <w:color w:val="000000"/>
          <w:lang w:eastAsia="en-US"/>
        </w:rPr>
        <w:t>Está determinada por el nivel de exposición que la víctima tiene al riesgo, y está constituida por el conjunto de factores que impiden a la víctima, por sus propios medios, evitar la materialización de la amenaza o asumir la mitigación de los impactos deri</w:t>
        <w:softHyphen/>
        <w:t xml:space="preserve">vados de su existencia. La vulnerabilidad también está asociada a los factores diferenc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apacidad. </w:t>
      </w:r>
      <w:r>
        <w:rPr>
          <w:rFonts w:eastAsia="Calibri"/>
          <w:color w:val="000000"/>
          <w:lang w:eastAsia="en-US"/>
        </w:rPr>
        <w:t>Recursos tanto institucionales como sociales y personales, que permiten hacer frente a un riesg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nfoque diferencial. </w:t>
      </w:r>
      <w:r>
        <w:rPr>
          <w:rFonts w:eastAsia="Calibri"/>
          <w:color w:val="000000"/>
          <w:lang w:eastAsia="en-US"/>
        </w:rPr>
        <w:t>Expresa el reconocimiento y acciones del Estado para contra</w:t>
        <w:softHyphen/>
        <w:t xml:space="preserve">rrestar o minimizar la forma distinta, a veces incluso desproporcionada, en que la violencia y las amenazas afectan a determinados grupos sociales en relación con sus características particulares de edad, género, etnia, salud, discapacidad u opción sexual. Estas diferencias, determinadas de manera cultural, social e histórica, resultan decisivas en la aplicación de todos los dispositivos de prevención y protección establecidos en este decreto y en la forma como las entidades deben establecer su trato con los sectores mencionados, a fin de evitar ahondar en la discriminación y el daño caus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iesgo. </w:t>
      </w:r>
      <w:r>
        <w:rPr>
          <w:rFonts w:eastAsia="Calibri"/>
          <w:color w:val="000000"/>
          <w:lang w:eastAsia="en-US"/>
        </w:rPr>
        <w:t xml:space="preserve">Es la probabilidad objetiva de que un peligro contra un individuo o un grupo de individuos se materialice en daño o agresión. El riesgo está determinado por la gravedad e inminencia de la amenaza, en relación con la vulnerabilidad de la víctima y las capacidades institucionales y sociales. El riesgo está limitado a un espacio y momento determinad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iesgo Extraordinario. </w:t>
      </w:r>
      <w:r>
        <w:rPr>
          <w:rFonts w:eastAsia="Calibri"/>
          <w:color w:val="000000"/>
          <w:lang w:eastAsia="en-US"/>
        </w:rPr>
        <w:t xml:space="preserve">Es aquel que atenta contra el derecho a la seguridad personal de la víctima o testigo en el marco de la Ley 975 de 2005 y que se adecúa a las siguientes ca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Que sea específico e individualiz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e sea concreto, fundado en acciones o hechos particulares y manifiestos y no en suposiciones abstrac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Que sea presente, no remoto ni event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e sea importante, es decir, que amenace con lesionar bienes o intereses jurídicos valiosos, integridad física, psíquica y sexual para la víctima o testi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Que sea serio, de materialización probable por las circunstancias d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Que sea claro y discer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Que sea excepcional en la medida en que no debe ser soportado por la generalidad de los individu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Que sea desproporcionado, frente a los beneficios que deriva la persona de la situación por la cual se genera el riesg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iesgo Extremo. </w:t>
      </w:r>
      <w:r>
        <w:rPr>
          <w:rFonts w:eastAsia="Calibri"/>
          <w:color w:val="000000"/>
          <w:lang w:eastAsia="en-US"/>
        </w:rPr>
        <w:t>Es aquel que, además de ser extraordinario, es también grave, inmi</w:t>
        <w:softHyphen/>
        <w:t xml:space="preserve">nente </w:t>
      </w:r>
      <w:r>
        <w:rPr>
          <w:rFonts w:eastAsia="Calibri"/>
          <w:i/>
          <w:iCs/>
          <w:color w:val="000000"/>
          <w:lang w:eastAsia="en-US"/>
        </w:rPr>
        <w:t xml:space="preserve">y </w:t>
      </w:r>
      <w:r>
        <w:rPr>
          <w:rFonts w:eastAsia="Calibri"/>
          <w:color w:val="000000"/>
          <w:lang w:eastAsia="en-US"/>
        </w:rPr>
        <w:t xml:space="preserve">dirigido contra la vida o la integridad de la víctima o testig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apa de riesgo. </w:t>
      </w:r>
      <w:r>
        <w:rPr>
          <w:rFonts w:eastAsia="Calibri"/>
          <w:color w:val="000000"/>
          <w:lang w:eastAsia="en-US"/>
        </w:rPr>
        <w:t>Es una herramienta metodológica de identificación de franjas pobla</w:t>
        <w:softHyphen/>
        <w:t xml:space="preserve">cionales, municipios o territorios de grupos étnicos afectados, que deberán ser priorizados para la atención de prevención y protección frente a situaciones de amenaza en que se encuentra la población objeto del Programa, objeto del presente decre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studio de nivel de riesgo. </w:t>
      </w:r>
      <w:r>
        <w:rPr>
          <w:rFonts w:eastAsia="Calibri"/>
          <w:color w:val="000000"/>
          <w:lang w:eastAsia="en-US"/>
        </w:rPr>
        <w:t>Es el resultado del análisis técnico de seguridad sobre la gravedad e inminencia de la amenaza en que se encuentra una persona natural, familia o grupo de personas, así como de las condiciones particulares de vulnerabilidad que les afectan, en relación directa con la amenaza. El Estudio de nivel de riesgo tomará en consideración los factores de diferenciación determinados en el presente decreto, con el fin de que las entidades encargadas adopten medidas que no sólo contrarresten o mitiguen la amenaza sino que adicionalmente disminuyan los factores de vulnerabilidad de la víctima o testigo y potencien sus capacidades, individuales, grupales o comunitarias y les garanticen meca</w:t>
        <w:softHyphen/>
        <w:t xml:space="preserve">nismos de participación, de conformidad con la Sentencia T-496 de 2008.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edidas complementarias de carácter asistencial. </w:t>
      </w:r>
      <w:r>
        <w:rPr>
          <w:rFonts w:eastAsia="Calibri"/>
          <w:color w:val="000000"/>
          <w:lang w:eastAsia="en-US"/>
        </w:rPr>
        <w:t>Son aquellas orientadas a la aten</w:t>
        <w:softHyphen/>
        <w:t xml:space="preserve">ción de necesidades primarias tales como salud, educación, recreación, teniendo en cuenta el enfoque diferencial y de género. Igualmente incluyen el apoyo sicosocial y orientación juríd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Órganos de dirección, ejecución, evaluación y seguimiento del Programa de Protección para Víctimas y Testigos en el marco de la Ley 975 de 200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Órganos que integran el Programa de Protección para Víctimas y Testigos en el marco de la Ley 975 de 2005. El Programa contará con los siguientes órganos para su dirección, ejecución, evaluación y segu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r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Grupos Interinstitucionales de Apoy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Grupo Técnico de Evaluación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Grupo Departamental de Medidas Complemen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Dirección del Programa de Protección para Víctimas y Testigos de la Ley 975 de 2005. </w:t>
      </w:r>
      <w:r>
        <w:rPr>
          <w:rFonts w:eastAsia="Calibri"/>
          <w:color w:val="000000"/>
          <w:lang w:eastAsia="en-US"/>
        </w:rPr>
        <w:t xml:space="preserve">La Dirección del Programa de Protección para Víctimas y Testigos de la Ley 975 de 2005, estará a cargo del Ministerio del Interior y de Justicia a través de la Dirección de Derechos Huma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 xml:space="preserve">Funciones de la Dirección del Programa de Protección para Víctimas y Testi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Orientar las políticas, definir los procedimientos, diseñar e impulsar los planes del Programa de Protección para Víctimas y Testigos de la Ley 975 de 2005, tendientes a ga</w:t>
        <w:softHyphen/>
        <w:t xml:space="preserve">rantizar la plena aplicación de los principios contenidos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ervir de enlace entre las entidades del Estado competentes para garantizar la concu</w:t>
        <w:softHyphen/>
        <w:t xml:space="preserve">rrencia armónica de las instituciones públicas a nivel nacional, departamental y municipal, responsables de adoptar e implementar las medidas y para garantizar su participación en las diferentes etapas de este Programa, en los términos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ervir de órgano de articulación interinstitucional con otras entidades para proveer atención integral a la población beneficiaria, teniendo en cuenta criterios de enfoque de género y difere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Hacer seguimiento y evaluación al Programa de Protección para Víctimas y Testigos, al funcionamiento y determinaciones del Grupo Técnico de Evaluación de Riesgo - GTER y al impacto de las med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Brindar asistencia técnica a las autoridades de orden territorial en la aplicación de los diferentes dispositivos de prevención y protección previsto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Servir de órgano de segunda instancia que conocerá y decidirá las impugnaciones a las decisiones que sean adoptadas por los Grupos Técnicos de Evaluación de Riesgo - GTER, sobre la vinculación o no al Programa, las medidas adoptadas y la desvinc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oordinar estrategias de capacitación, orientación y asistencia técnica necesaria y oportuna a entidades encargadas de operar el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efinir las medidas políticas de prevención previstas a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Orientar las acciones de prevención a nivel departamental y municipal, a desarrollar por parte de las entidades territoriales responsables, a partir del mapa de riesgo aprob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Disponer los ajustes a las medidas de protección adoptadas, cuando las circunstan</w:t>
        <w:softHyphen/>
        <w:t xml:space="preserve">cias así lo requier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Preparar un informe cada cuatro meses para el Comité Interinstitucional de Justicia y Paz, sobre el seguimiento del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as demás que se consideren necesarias para el cumplimiento del objeto del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De los Grupos Interinstitucionales de Apoyo. </w:t>
      </w:r>
      <w:r>
        <w:rPr>
          <w:rFonts w:eastAsia="Calibri"/>
          <w:color w:val="000000"/>
          <w:lang w:eastAsia="en-US"/>
        </w:rPr>
        <w:t xml:space="preserve">La Dirección contará con dos grupos interinstitucionales de apoyo, el Grupo Técnico de Elaboración del Mapa de Riesgo y el Grupo Interinstitucional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os grupos asesores apoyarán, adicionalmente, a la Dirección en el desarrollo de las funciones que le han sido asignadas en el marco de este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Del Grupo Técnico de Elaboración del Mapa de Riesgo. </w:t>
      </w:r>
      <w:r>
        <w:rPr>
          <w:rFonts w:eastAsia="Calibri"/>
          <w:color w:val="000000"/>
          <w:lang w:eastAsia="en-US"/>
        </w:rPr>
        <w:t>El Grupo Técnico de Elaboración del Mapa de Riesgo estará integrado por la Policía Nacional y el Observatorio del Programa Presidencial de Derechos Humanos y Derecho Internacional Humani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De las funciones del Grupo Técnico de Elaboración del Mapa de Riesgo. </w:t>
      </w:r>
      <w:r>
        <w:rPr>
          <w:rFonts w:eastAsia="Calibri"/>
          <w:color w:val="000000"/>
          <w:lang w:eastAsia="en-US"/>
        </w:rPr>
        <w:t xml:space="preserve">El Grupo Técnico de Elaboración del Mapa de Riesgo tendrá como función recopilar información, elaborar y actualizar el Mapa de Riesgo para presentación ante el Comité Interinstitucional de Justicia y Paz, y para ser utilizado como insumo para la toma de decisiones por parte de los diferentes órganos que conforman este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Grupo Interinstitucional de Protección. </w:t>
      </w:r>
      <w:r>
        <w:rPr>
          <w:rFonts w:eastAsia="Calibri"/>
          <w:color w:val="000000"/>
          <w:lang w:eastAsia="en-US"/>
        </w:rPr>
        <w:t xml:space="preserve">El Grupo Interinstitucional de Protección estará integrado por representantes de las Direcciones de Justicia Transicional y Derechos Humanos del Ministerio del Interior y de Justicia, de la Policía Nacional, Fiscalía General de la Nación, Programa Presidencial de Derechos Humanos y Derecho Internacional Humanitario, Defensoría del Pueblo y la Comisión Nacional de Reparación y Reconciliación, CNR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cretaría Técnica estará a cargo de la Dirección de Justicia Transicional del Minis</w:t>
        <w:softHyphen/>
        <w:t xml:space="preserve">terio del Interior y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De las funciones del Grupo Interinstitucional de Protección. </w:t>
      </w:r>
      <w:r>
        <w:rPr>
          <w:rFonts w:eastAsia="Calibri"/>
          <w:color w:val="000000"/>
          <w:lang w:eastAsia="en-US"/>
        </w:rPr>
        <w:t>El Grupo Interinstitucional de Protección tendrá las siguiente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aborar y aprobar los Protocolos de atención individual y colectiva de protección a víctimas y testigos en el marco de la Ley 975 de 2005, con enfoque diferencial y de gén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ugerir a las entidades encargadas de la ejecución de medidas de protección, la adop</w:t>
        <w:softHyphen/>
        <w:t xml:space="preserve">ción de otras medidas de protección, además de las existentes, que considere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sentar a la Dirección del Programa, cada dos meses, un documento de análisis y seguimiento tanto del funcionamiento como de la implementación de las medidas de protección individuales y colectivas adop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doptar las medidas de protección colectivas, de acuerdo a lo establecido en el proto</w:t>
        <w:softHyphen/>
        <w:t xml:space="preserve">colo, las cuales se coordinarán con el Grupo Departamental de Medidas Complementarias, para su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Recomendar ajustes a las políticas y procedimientos de evaluación de riesgo, pre</w:t>
        <w:softHyphen/>
        <w:t xml:space="preserve">vención, protección y aplicación del enfoque de género diferencial, sobre la base de las experiencias recogidas y sistematiz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adyuvar en la coordinación de estrategias de capacitación, orientación, y asistencia técnica necesaria a las entidades encargadas de operar el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sarrollar estrategias de difusión del Programa dirigidas a la población víct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xpedir su propi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Defensoría del Pueblo participará en esta instancia en cumplimiento de los deberes que le señala la Ley 24 de 1992, como garante de los derechos de las víctimas y de las minorías étnicas, pero no tomará parte en las deci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entidades que componen los grupos asesores deberán delegar ante la Secretaría Técnica, los funcionarios principales y suplentes que representarán a cada una de las ent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Grupo Técnico de Evaluación de Riesgo - GTER. </w:t>
      </w:r>
      <w:r>
        <w:rPr>
          <w:rFonts w:eastAsia="Calibri"/>
          <w:color w:val="000000"/>
          <w:lang w:eastAsia="en-US"/>
        </w:rPr>
        <w:t xml:space="preserve">En desarrollo del principio de colaboración armónica entre las entidades del Estado, el Grupo Técnico de Evaluación de Riesgo –GTER– estará conformado por la Fiscalía General de la Nación, la Policía Nacional y la Defensoría del Pueb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s entidades que componen el GTER deberán delegar ante la Secretaría Técnica, los funcionarios principales y suplentes que representarán a cada una de la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Defensoría del Pueblo participará, con voz pero sin voto, conforme a lo establecido en la Ley 24 de 1992, como garante de los derechos de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En caso de discrepancia en la valoración del riesgo entre la Fiscalía General de la Nación y la Policía Nacional, la medida se tomará a favor de la víct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Distribución Territorial de los Grupos Técnicos de Evaluación de Riesgo. </w:t>
      </w:r>
      <w:r>
        <w:rPr>
          <w:rFonts w:eastAsia="Calibri"/>
          <w:color w:val="000000"/>
          <w:lang w:eastAsia="en-US"/>
        </w:rPr>
        <w:t>El Programa contará con regionales del Grupo Técnico de Evaluación de Riesgo, las cua</w:t>
        <w:softHyphen/>
        <w:t xml:space="preserve">les estarán ubicadas en las ciudades que se señalan a continuación y tendrán la siguiente comprensión territori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edellín. </w:t>
      </w:r>
      <w:r>
        <w:rPr>
          <w:rFonts w:eastAsia="Calibri"/>
          <w:color w:val="000000"/>
          <w:lang w:eastAsia="en-US"/>
        </w:rPr>
        <w:t xml:space="preserve">Comprende los departamentos de Antioquia, Córdoba y Chocó.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arranquilla. </w:t>
      </w:r>
      <w:r>
        <w:rPr>
          <w:rFonts w:eastAsia="Calibri"/>
          <w:color w:val="000000"/>
          <w:lang w:eastAsia="en-US"/>
        </w:rPr>
        <w:t xml:space="preserve">Comprende los departamentos de Atlántico, Guajira, Bolívar, Sucre y Magdalen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ali. </w:t>
      </w:r>
      <w:r>
        <w:rPr>
          <w:rFonts w:eastAsia="Calibri"/>
          <w:color w:val="000000"/>
          <w:lang w:eastAsia="en-US"/>
        </w:rPr>
        <w:t xml:space="preserve">Comprende los departamentos de Cauca, Nariño y Valle del Cau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ucaramanga. </w:t>
      </w:r>
      <w:r>
        <w:rPr>
          <w:rFonts w:eastAsia="Calibri"/>
          <w:color w:val="000000"/>
          <w:lang w:eastAsia="en-US"/>
        </w:rPr>
        <w:t xml:space="preserve">Comprende los departamentos de Santander, Norte de Santander y Cesa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reira. </w:t>
      </w:r>
      <w:r>
        <w:rPr>
          <w:rFonts w:eastAsia="Calibri"/>
          <w:color w:val="000000"/>
          <w:lang w:eastAsia="en-US"/>
        </w:rPr>
        <w:t xml:space="preserve">Comprende los departamentos de Risaralda, Caldas y Quindío.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Bogotá. </w:t>
      </w:r>
      <w:r>
        <w:rPr>
          <w:rFonts w:eastAsia="Calibri"/>
          <w:color w:val="000000"/>
          <w:lang w:eastAsia="en-US"/>
        </w:rPr>
        <w:t xml:space="preserve">Comprende los departamentos de Huila, Boyacá, Tolima, Arauca, Casanare, Putumayo, Caquetá, Amazonas, Vichada, Vaupés, Guainía, Guaviare, San Andrés, Meta y Cundinamarc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1°. La Dirección del Programa podrá crear nuevas regionales del Grupo Técnico de Evaluación de Riesgo - GTER, determinadas por la dinámica del proceso de Justicia y Paz.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2°. La Secretaría Técnica del Grupo Técnico de Evaluación de Riesgo - GTER, estará a cargo de la Oficina de Protección y Asistencia de la Fiscalía General de la Nación de Bogotá y contará con Secretarías delegadas a cargo de las Unidades Regionales de esta Oficin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transitorio. Las regionales de Bucaramanga y Cali entrarán en funcionamiento tres (3) meses después de la entrada en vigencia del presente decreto, durante este periodo las solicitudes de protección de estos departamentos serán atendidas por las regionales de Barranquilla y Bogotá.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5. </w:t>
      </w:r>
      <w:r>
        <w:rPr>
          <w:rFonts w:eastAsia="Calibri"/>
          <w:i/>
          <w:iCs/>
          <w:color w:val="000000"/>
          <w:lang w:eastAsia="en-US"/>
        </w:rPr>
        <w:t xml:space="preserve">Funciones del Grupo Técnico de Evaluación de Riesgo - GTER. </w:t>
      </w:r>
      <w:r>
        <w:rPr>
          <w:rFonts w:eastAsia="Calibri"/>
          <w:color w:val="000000"/>
          <w:lang w:eastAsia="en-US"/>
        </w:rPr>
        <w:t xml:space="preserve">El Grupo Técnico de Evaluación de Riesgo - GTER, deberá: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1. Aplicar las disposiciones, criterios y metodologías sobre la evaluación de riesgo pre</w:t>
        <w:softHyphen/>
        <w:t xml:space="preserve">sentes en el Protocolo Único de Protección para Víctimas y Testigos de la Ley 975 de 2005.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Evaluar y determinar el nivel de riesgo de las víctimas y/o testigos definidos en la Ley 975 de 2005, reportado por cualquier funcionario público o autoridad territorial, tomando como base la gravedad e inminencia de la amenaza, el grado de vulnerabilidad y los factores diferenciales presentes en la persona afecta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Determinar si la víctima, para quien se solicitan medidas, se encuentra dentro de la definición de población objeto del Programa previsto en 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Adoptar las medidas que correspondan, de acuerdo con el nivel de riesgo en cada cas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5. En los casos en que el Grupo Técnico de Evaluación de Riesgo - GTER, advierta la existencia de riesgos para una colectividad, informará a la Dirección del Programa y a la Secretaría Técnica del Grupo Interinstitucional de Protección para que se adopten las me</w:t>
        <w:softHyphen/>
        <w:t xml:space="preserve">didas preventivas y protectivas a que haya lugar, las cuales serán presentadas en el marco del Grupo Departamental de medidas complementari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6. Notificar a los interesados a través de las Secretarías Técnicas delegadas, las decisiones adoptadas por el Grupo Técnico de Evaluación de Riesgo en cada cas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7. Resolver en primera instancia, los recursos de reposición interpuestos en contra de las decisiones de este Grupo, sobre vinculación o no al Programa y las medidas adoptad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8. Realizar reevaluaciones, cada seis meses, a los casos vinculados al Programa, o cuando se manifieste la existencia de nuevos hechos de riesgo. Lo anterior atendiendo el principio de temporalidad.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9. Presentar informe mensual a la Dirección del Programa y al Grupo Interinstitucional de Protección sobre la gestión y decisiones adoptad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6. </w:t>
      </w:r>
      <w:r>
        <w:rPr>
          <w:rFonts w:eastAsia="Calibri"/>
          <w:i/>
          <w:iCs/>
          <w:color w:val="000000"/>
          <w:lang w:eastAsia="en-US"/>
        </w:rPr>
        <w:t xml:space="preserve">Grupo Departamental de Medidas Complementarias. </w:t>
      </w:r>
      <w:r>
        <w:rPr>
          <w:rFonts w:eastAsia="Calibri"/>
          <w:color w:val="000000"/>
          <w:lang w:eastAsia="en-US"/>
        </w:rPr>
        <w:t xml:space="preserve">En aplicación al principio de responsabilidad territorial, se crean los Grupos Departamentales de Medidas Complementari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stará integrado por el Gobernador o su Secretario de Gobierno o del Interior del Departamento, la Policía Nacional, la Comisión Nacional de Reparación y Reconciliación CNRR, la Dirección Seccional de Fiscalías y la Defensoría del Puebl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7. </w:t>
      </w:r>
      <w:r>
        <w:rPr>
          <w:rFonts w:eastAsia="Calibri"/>
          <w:i/>
          <w:iCs/>
          <w:color w:val="000000"/>
          <w:lang w:eastAsia="en-US"/>
        </w:rPr>
        <w:t xml:space="preserve">De las funciones del Grupo Departamental de Medidas complementarias. </w:t>
      </w:r>
      <w:r>
        <w:rPr>
          <w:rFonts w:eastAsia="Calibri"/>
          <w:color w:val="000000"/>
          <w:lang w:eastAsia="en-US"/>
        </w:rPr>
        <w:t xml:space="preserve">El Grupo Departamental de Medidas Complementarias tendrá las siguientes fun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Definir e implementar las medidas complementarias, a las medidas de protección individuales asignadas por cada una de las instancias del Programa de Prote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2. Poner en marcha los dispositivos de protección a municipios, franjas poblaciones y territorios colectivos de grupos étnicos, teniendo en cuenta el enfoque de género y diferen</w:t>
        <w:softHyphen/>
        <w:t xml:space="preserve">cial, que adopte el Grupo Interinstitucional de Prote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Establecer un diálogo con las comunidades, particularmente con las organizaciones de víctimas y de mujeres, a fin de identificar los factores de vulnerabilidad y las potenciales amenazas que les afecta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Ejecutar las medidas enunciadas en el artículo de dispositivos poblacion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1°. La Dirección del Programa, a fin de garantizar la concurrencia institucional, brindará la información necesaria al Grupo Departamental de Medidas Complementarias, sobre las funciones que le corresponde cumplir en el marco de este Programa; de igual manera, aportará la información de carácter no reservado, relacionada con el riesgo y la problemática de las víctimas en su jurisdi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2°. Los Gobernadores en cada departamento, atenderán los requerimientos de implementación de medidas complementarias definidas por el Comité Departamental, cuando la ejecución sea de su competencia.</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b/>
          <w:bCs/>
          <w:color w:val="000000"/>
          <w:lang w:eastAsia="en-US"/>
        </w:rPr>
        <w:t>Identificación de Riesgos Territoriales relacionados con la aplicación de la Ley 975 de 2005</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8. </w:t>
      </w:r>
      <w:r>
        <w:rPr>
          <w:rFonts w:eastAsia="Calibri"/>
          <w:i/>
          <w:iCs/>
          <w:color w:val="000000"/>
          <w:lang w:eastAsia="en-US"/>
        </w:rPr>
        <w:t>Análisis del Mapa de Riesgo</w:t>
      </w:r>
      <w:r>
        <w:rPr>
          <w:rFonts w:eastAsia="Calibri"/>
          <w:color w:val="000000"/>
          <w:lang w:eastAsia="en-US"/>
        </w:rPr>
        <w:t xml:space="preserve">. El Grupo Interinstitucional de Protección analizará y adoptará las medidas de protección que considere necesarias, en coordinación con el Grupo Departamental de Medidas Complementarias correspondi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9. </w:t>
      </w:r>
      <w:r>
        <w:rPr>
          <w:rFonts w:eastAsia="Calibri"/>
          <w:i/>
          <w:iCs/>
          <w:color w:val="000000"/>
          <w:lang w:eastAsia="en-US"/>
        </w:rPr>
        <w:t>Actualización del Mapa de Riesgo</w:t>
      </w:r>
      <w:r>
        <w:rPr>
          <w:rFonts w:eastAsia="Calibri"/>
          <w:color w:val="000000"/>
          <w:lang w:eastAsia="en-US"/>
        </w:rPr>
        <w:t xml:space="preserve">. El Grupo Técnico de Elaboración de Mapa de Riesgo, deberá presentar cada cuatro (4) meses, la actualización del Mapa de Riesgo, con el objeto de ajustar la priorización de los municipios, franjas poblacionales y territorios colectivos de grupos étnicos para la atención preventiva, según la dinámica del proceso de Justicia y Paz.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b/>
          <w:bCs/>
          <w:color w:val="000000"/>
          <w:lang w:eastAsia="en-US"/>
        </w:rPr>
        <w:t>Dispositivos de Protecc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0. </w:t>
      </w:r>
      <w:r>
        <w:rPr>
          <w:rFonts w:eastAsia="Calibri"/>
          <w:i/>
          <w:iCs/>
          <w:color w:val="000000"/>
          <w:lang w:eastAsia="en-US"/>
        </w:rPr>
        <w:t>Dispositivos de protección</w:t>
      </w:r>
      <w:r>
        <w:rPr>
          <w:rFonts w:eastAsia="Calibri"/>
          <w:color w:val="000000"/>
          <w:lang w:eastAsia="en-US"/>
        </w:rPr>
        <w:t>. Para efectos de garantizar una respuesta opor</w:t>
        <w:softHyphen/>
        <w:t xml:space="preserve">tuna, en términos de prevención, atención individual y colectiva, con enfoque diferencial y de género, el Programa de Protección para Víctimas y Testigos de la Ley 975 de 2005, tendrá tres dispositivos de prote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Medidas de carácter gener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Dispositivos colectivos y poblacion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Dispositivos individu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1. </w:t>
      </w:r>
      <w:r>
        <w:rPr>
          <w:rFonts w:eastAsia="Calibri"/>
          <w:i/>
          <w:iCs/>
          <w:color w:val="000000"/>
          <w:lang w:eastAsia="en-US"/>
        </w:rPr>
        <w:t>Medidas de carácter general</w:t>
      </w:r>
      <w:r>
        <w:rPr>
          <w:rFonts w:eastAsia="Calibri"/>
          <w:color w:val="000000"/>
          <w:lang w:eastAsia="en-US"/>
        </w:rPr>
        <w:t xml:space="preserve">. Son las que contribuyen a crear un ambiente favorable de protección para todas las víctimas, al fortalecimiento de la institucionalidad, y a la sensibilización e información de la ciudadanía respecto a los derechos de las víctimas y la preservación de su dignidad. A ese propósito corresponden las siguientes medid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La Dirección de Justicia Transicional del Ministerio del Interior y de Justicia dará a conocer a los servidores públicos de los diferentes niveles territoriales, las rutas o protocolos de atención y protección existentes, encaminadas a orientar y apoyar a las víctimas para la reclamación de sus derechos, acceso a la justicia y las garantías que se deben brindar a todo nivel para generar el respeto a la vida, la integridad, la libertad y la seguridad person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2. La Dirección del Programa pondrá en marcha una campaña de sensibilización de un año de duración, a través de los medios de comunicación y mediante actividades pedagó</w:t>
        <w:softHyphen/>
        <w:t xml:space="preserve">gicas y foros públicos, reiterando el compromiso y responsabilidad del Estado en el tema de protección. La campaña enfatizará el trato digno a las víctimas desde los servidores del Estado, con un reconocimiento especial a las mujeres víctimas, grupos étnicos y otros sectores sociales que comportan factores de diferenciación. Igualmente, buscará difundir e informar sobre los procedimientos y responsabilidades del Progra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Las autoridades nacionales, departamentales y municipales, incrementarán sus acciones contra los diversos grupos y factores delincuenciales que generan amenaza y constreñimiento contra las víctimas de justicia y paz.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2. </w:t>
      </w:r>
      <w:r>
        <w:rPr>
          <w:rFonts w:eastAsia="Calibri"/>
          <w:i/>
          <w:iCs/>
          <w:color w:val="000000"/>
          <w:lang w:eastAsia="en-US"/>
        </w:rPr>
        <w:t>Dispositivos Colectivos y Poblacionales</w:t>
      </w:r>
      <w:r>
        <w:rPr>
          <w:rFonts w:eastAsia="Calibri"/>
          <w:color w:val="000000"/>
          <w:lang w:eastAsia="en-US"/>
        </w:rPr>
        <w:t>. Está dirigido a municipios, franjas poblacionales y territorios colectivos de grupos étnicos que hayan sido priorizados en el Mapa de Riesgo. Su atención estará a cargo del Grupo Departamental de Medidas Comple</w:t>
        <w:softHyphen/>
        <w:t xml:space="preserve">mentarias, bajo la coordinación del Gobernador o su Secretario del Interior o de Gobierno y con acompañamiento del Grupo Interinstitucional de Protección. Entre las medidas a disponer por parte de las autoridades anteriormente señaladas está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Asegurar el control del área geográfica señalada, con acciones investigativas, de apoyo a la población y de contención de la amenaza proveniente de grupos armados ilegales que estén generando constreñimiento y ataques contra las víctimas, las cuales estarán a cargo de la Policía Nacion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2. Definir planes de prevención y protección con mecanismos de seguimiento y concer</w:t>
        <w:softHyphen/>
        <w:t xml:space="preserve">tación entre la comunidad y las autoridades. Los planes incluirán actividades que involucren a las comunidades en la autoprotección, el fortalecimiento comunitario y la orientación para el acceso a la justicia. Cuando se trate de territorios colectivos de grupos étnicos, las medidas de prevención y de contención de la amenaza, serán previamente concertadas con sus autoridades tradicion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Desarrollar con cargo al Plan Básico de Salud, programas de impacto psicosocial con refuerzo del tejido social y con atención dirigida a asegurar la aplicación del enfoque de género y diferenci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Desarrollar actividades de educación comunitaria en mecanismos de acceso a la justicia, derechos humanos, derechos de las mujeres, derechos sexuales y reproductivos, rutas de atención en violencia de género y abusos sexuales, entre otr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1°. El Gobernador o su Secretario del Interior o de Gobierno, solicitará la intervención de las Fuerzas Militares, cuando la Policía Nacional no esté en capacidad por sí sola de atender los requerimientos de que trata este artícul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2°. Se pondrá en conocimiento del Ministerio de Defensa Nacional, las conclusiones del Mapa de Riesgo, con el fin de que coordine los esfuerzos necesarios en el marco de la consolidación de la política de seguridad democrátic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3. </w:t>
      </w:r>
      <w:r>
        <w:rPr>
          <w:rFonts w:eastAsia="Calibri"/>
          <w:i/>
          <w:iCs/>
          <w:color w:val="000000"/>
          <w:lang w:eastAsia="en-US"/>
        </w:rPr>
        <w:t>Dispositivos individuales</w:t>
      </w:r>
      <w:r>
        <w:rPr>
          <w:rFonts w:eastAsia="Calibri"/>
          <w:color w:val="000000"/>
          <w:lang w:eastAsia="en-US"/>
        </w:rPr>
        <w:t xml:space="preserve">. El Dispositivo Individual consiste en el conjunto de medidas y medios de protección específicos, adecuados y suficientes, para evitar que se materialice el riesgo extraordinario o extremo sobre una víctima o testigo, en el marco de la Ley 975 de 2005.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ste Dispositivo será aplicado por la Fiscalía General de la Nación o la Policía Nacional, de acuerdo con la asignación de medidas que determine el respectivo Grupo Técnico de Evaluación de Riesgo– GTER. En todos los casos, la atención individual del riesgo se basará integralmente en los procedimientos, criterios e instancias de articulación interinstitucional, previstos en el presente decreto y especificadas en el Protocolo Único de Protección para Víctimas y Testigos de justicia y paz.</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4. </w:t>
      </w:r>
      <w:r>
        <w:rPr>
          <w:rFonts w:eastAsia="Calibri"/>
          <w:i/>
          <w:iCs/>
          <w:color w:val="000000"/>
          <w:lang w:eastAsia="en-US"/>
        </w:rPr>
        <w:t xml:space="preserve">Etapas del Dispositivo Individual. </w:t>
      </w:r>
      <w:r>
        <w:rPr>
          <w:rFonts w:eastAsia="Calibri"/>
          <w:color w:val="000000"/>
          <w:lang w:eastAsia="en-US"/>
        </w:rPr>
        <w:t>El Dispositivo Individual contempla cuatro etapa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1. Asistencia inicial.</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Evaluación y calificación de riesg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Determinación y ejecución de las medidas de prote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Terminación de la prote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5. </w:t>
      </w:r>
      <w:r>
        <w:rPr>
          <w:rFonts w:eastAsia="Calibri"/>
          <w:i/>
          <w:iCs/>
          <w:color w:val="000000"/>
          <w:lang w:eastAsia="en-US"/>
        </w:rPr>
        <w:t>Asistencia Inicial</w:t>
      </w:r>
      <w:r>
        <w:rPr>
          <w:rFonts w:eastAsia="Calibri"/>
          <w:color w:val="000000"/>
          <w:lang w:eastAsia="en-US"/>
        </w:rPr>
        <w:t xml:space="preserve">. La asistencia inicial consiste en satisfacer las necesidades de la víctima o testigo solicitante y su núcleo familiar, en materia de seguridad, hospedaje, alimentación, aseo, transporte, vestuario, asistencia médica de urgencia y demás aspectos que permitan su protección en condiciones de dignidad, atendiendo el enfoque diferencial y de géner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asistencia inicial se activará por parte de la Policía Nacional en el nivel municipal o departamental, a solicitud del interesado, de cualquier servidor público, o de oficio y se mantendrá hasta tanto se notifique la decisión adoptada por el Grupo Técnico de Evaluación de Riesg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s medidas de seguridad a cargo de la Policía Nacional, podrán ser autoprotección, rondas policiales y plan padrin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1°. Todos los servidores públicos tendrán la obligación de poner en cono</w:t>
        <w:softHyphen/>
        <w:t xml:space="preserve">cimiento de la Policía Nacional cualquier situación de riesgo o amenaza en contra de una víctima o testigo, en el marco de la Ley 975 de 2005 con el fin de activar el procedimiento establecido en este artículo, y de la Fiscalía General de la Nación, con el fin de que disponga la correspondiente investigación de los hechos denunciad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2°. Si la víctima manifiesta reserva de confianza por razones de seguridad hacia cualquier entidad vinculada con el desarrollo de este Programa, el personero municipal o el representante del Ministerio Público, acompañarán el procedimien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6. </w:t>
      </w:r>
      <w:r>
        <w:rPr>
          <w:rFonts w:eastAsia="Calibri"/>
          <w:i/>
          <w:iCs/>
          <w:color w:val="000000"/>
          <w:lang w:eastAsia="en-US"/>
        </w:rPr>
        <w:t>Finalización de la asistencia inicial</w:t>
      </w:r>
      <w:r>
        <w:rPr>
          <w:rFonts w:eastAsia="Calibri"/>
          <w:color w:val="000000"/>
          <w:lang w:eastAsia="en-US"/>
        </w:rPr>
        <w:t xml:space="preserve">. La asistencia inicial concluirá cuando se presenten alguna de las siguientes situa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1. Cuando se adopten las medidas de protección por parte del Grupo Técnico de Eva</w:t>
        <w:softHyphen/>
        <w:t xml:space="preserve">luación de Riesgos– GTER o la Dirección del Programa. En cualquier caso, se deberá dejar constancia de tales circunstancias en acta que deberá ser notificada al beneficiario de prote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Cuando el beneficiario de la asistencia inicial manifieste su voluntad de no querer continuar recibiendo la asistencia, su manifestación deberá constar por escri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Cuando el beneficiario de la asistencia inicial incumpla las obligaciones adquiridas o haga mal uso de ell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7. </w:t>
      </w:r>
      <w:r>
        <w:rPr>
          <w:rFonts w:eastAsia="Calibri"/>
          <w:i/>
          <w:iCs/>
          <w:color w:val="000000"/>
          <w:lang w:eastAsia="en-US"/>
        </w:rPr>
        <w:t>Evaluación y calificación del riesgo individual</w:t>
      </w:r>
      <w:r>
        <w:rPr>
          <w:rFonts w:eastAsia="Calibri"/>
          <w:color w:val="000000"/>
          <w:lang w:eastAsia="en-US"/>
        </w:rPr>
        <w:t>. El Grupo Técnico de Evaluación de Riesgos– GTER, a través de la Policía Nacional o la Fiscalía General de la Nación, realizarán la evaluación y calificación de riesgo, con el fin de asignar, de conside</w:t>
        <w:softHyphen/>
        <w:t xml:space="preserve">rarse necesario, las medidas de seguridad estipuladas en 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Una vez puesto el caso en conocimiento del GTER, este contará con un plazo máximo de quince (15) días hábiles para realizar la evaluación y calificación del riesgo y decidir sobre las medidas de protección correspondientes; plazo que excepcionalmente podrá ser prorrogado, previa motiv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Cuando se establezca que este Programa no es competente para evaluar el caso, la Se</w:t>
        <w:softHyphen/>
        <w:t xml:space="preserve">cretaría Técnica, previo concepto del GTER, remitirá al Programa competente e informará a la Policía Nacional para que se suspenda la asistencia inicial estipulada en el artículo 25 d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8. </w:t>
      </w:r>
      <w:r>
        <w:rPr>
          <w:rFonts w:eastAsia="Calibri"/>
          <w:i/>
          <w:iCs/>
          <w:color w:val="000000"/>
          <w:lang w:eastAsia="en-US"/>
        </w:rPr>
        <w:t>Certificación</w:t>
      </w:r>
      <w:r>
        <w:rPr>
          <w:rFonts w:eastAsia="Calibri"/>
          <w:color w:val="000000"/>
          <w:lang w:eastAsia="en-US"/>
        </w:rPr>
        <w:t>. Los fiscales delegados de la Unidad de Justicia y Paz certi</w:t>
        <w:softHyphen/>
        <w:t xml:space="preserve">ficarán sumariamente la calidad de víctima o testigo en el procedimiento de la Ley 975 de 2005, como requisito para acceder a este programa, tomando como referencia el reporte de hechos atribuibles a grupos armados organizados al margen de la ley y la valoración de las entrevistas a los testigos de un hecho atribuible a grupos armados organizados al margen de la ley.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9. </w:t>
      </w:r>
      <w:r>
        <w:rPr>
          <w:rFonts w:eastAsia="Calibri"/>
          <w:i/>
          <w:iCs/>
          <w:color w:val="000000"/>
          <w:lang w:eastAsia="en-US"/>
        </w:rPr>
        <w:t>Determinación y ejecución de las medidas</w:t>
      </w:r>
      <w:r>
        <w:rPr>
          <w:rFonts w:eastAsia="Calibri"/>
          <w:color w:val="000000"/>
          <w:lang w:eastAsia="en-US"/>
        </w:rPr>
        <w:t xml:space="preserve">. Cuando el Grupo Técnico de Evaluación de Riesgo– GTER, haya determinado que la víctima solicitante se encuentra en situación de riesgo extraordinario o extremo, se aplicarán las siguientes medid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1. </w:t>
      </w:r>
      <w:r>
        <w:rPr>
          <w:rFonts w:eastAsia="Calibri"/>
          <w:b/>
          <w:bCs/>
          <w:color w:val="000000"/>
          <w:lang w:eastAsia="en-US"/>
        </w:rPr>
        <w:t>Autoprotección</w:t>
      </w:r>
      <w:r>
        <w:rPr>
          <w:rFonts w:eastAsia="Calibri"/>
          <w:color w:val="000000"/>
          <w:lang w:eastAsia="en-US"/>
        </w:rPr>
        <w:t xml:space="preserve">. Es la orientación que se imparte, con el propósito de dar a conocer a la víctima o testigo, las formas y procedimientos más indicados para prevenir actos contra su vida, libertad e integridad person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2. </w:t>
      </w:r>
      <w:r>
        <w:rPr>
          <w:rFonts w:eastAsia="Calibri"/>
          <w:b/>
          <w:bCs/>
          <w:color w:val="000000"/>
          <w:lang w:eastAsia="en-US"/>
        </w:rPr>
        <w:t xml:space="preserve">Rondas de la Policía Nacional. </w:t>
      </w:r>
      <w:r>
        <w:rPr>
          <w:rFonts w:eastAsia="Calibri"/>
          <w:color w:val="000000"/>
          <w:lang w:eastAsia="en-US"/>
        </w:rPr>
        <w:t>Son los patrullajes periódicos preventivos realiza</w:t>
        <w:softHyphen/>
        <w:t xml:space="preserve">dos por la Policía Nacional para brindar seguridad al entorno de la residencia o sede de la organización a la cual pertenece la víctima o testig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3. </w:t>
      </w:r>
      <w:r>
        <w:rPr>
          <w:rFonts w:eastAsia="Calibri"/>
          <w:b/>
          <w:bCs/>
          <w:color w:val="000000"/>
          <w:lang w:eastAsia="en-US"/>
        </w:rPr>
        <w:t>Plan Padrino</w:t>
      </w:r>
      <w:r>
        <w:rPr>
          <w:rFonts w:eastAsia="Calibri"/>
          <w:color w:val="000000"/>
          <w:lang w:eastAsia="en-US"/>
        </w:rPr>
        <w:t>. Es la asignación de la responsabilidad individual a un funcio</w:t>
        <w:softHyphen/>
        <w:t xml:space="preserve">nario de Policía, el cual establecerá una permanente comunicación con la víctima o testigo, con el fin de reportar o monitorear la situación de seguridad y prevenir hechos en su contr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4. </w:t>
      </w:r>
      <w:r>
        <w:rPr>
          <w:rFonts w:eastAsia="Calibri"/>
          <w:b/>
          <w:bCs/>
          <w:color w:val="000000"/>
          <w:lang w:eastAsia="en-US"/>
        </w:rPr>
        <w:t>Medios de Comunicación</w:t>
      </w:r>
      <w:r>
        <w:rPr>
          <w:rFonts w:eastAsia="Calibri"/>
          <w:color w:val="000000"/>
          <w:lang w:eastAsia="en-US"/>
        </w:rPr>
        <w:t>. Son los equipos de comunicación entregados como ele</w:t>
        <w:softHyphen/>
        <w:t xml:space="preserve">mentos para la protección, con el objeto de permitir el acceso a la comunicación oportuna y efectiva del beneficiario con los organismos del Estado que participan en el Programa de Protección, con el fin de comunicar una situación de emergencia, dar cuenta de su situación de seguridad y evitar el riesgo que supone utilizar otro medio de comunic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5. </w:t>
      </w:r>
      <w:r>
        <w:rPr>
          <w:rFonts w:eastAsia="Calibri"/>
          <w:b/>
          <w:bCs/>
          <w:color w:val="000000"/>
          <w:lang w:eastAsia="en-US"/>
        </w:rPr>
        <w:t>Chalecos Antibalas</w:t>
      </w:r>
      <w:r>
        <w:rPr>
          <w:rFonts w:eastAsia="Calibri"/>
          <w:color w:val="000000"/>
          <w:lang w:eastAsia="en-US"/>
        </w:rPr>
        <w:t xml:space="preserve">. Es una prenda blindada asignada a la víctima o testigo, para la protección del cuerpo human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6. </w:t>
      </w:r>
      <w:r>
        <w:rPr>
          <w:rFonts w:eastAsia="Calibri"/>
          <w:b/>
          <w:bCs/>
          <w:color w:val="000000"/>
          <w:lang w:eastAsia="en-US"/>
        </w:rPr>
        <w:t>Esquemas móviles</w:t>
      </w:r>
      <w:r>
        <w:rPr>
          <w:rFonts w:eastAsia="Calibri"/>
          <w:color w:val="000000"/>
          <w:lang w:eastAsia="en-US"/>
        </w:rPr>
        <w:t xml:space="preserve">. Son los recursos físicos y humanos otorgados a los beneficiarios del Programa con el propósito de evitar agresiones contra su vi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7. </w:t>
      </w:r>
      <w:r>
        <w:rPr>
          <w:rFonts w:eastAsia="Calibri"/>
          <w:b/>
          <w:bCs/>
          <w:color w:val="000000"/>
          <w:lang w:eastAsia="en-US"/>
        </w:rPr>
        <w:t xml:space="preserve">Reubicación. </w:t>
      </w:r>
      <w:r>
        <w:rPr>
          <w:rFonts w:eastAsia="Calibri"/>
          <w:color w:val="000000"/>
          <w:lang w:eastAsia="en-US"/>
        </w:rPr>
        <w:t xml:space="preserve">Es el traslado definitivo de la víctima o testigo en riesgo en el marco de la Ley 975 de 2005, de la zona de riesgo a otro sitio del país, evento en el cual se le brinda apoyo para la estabilización socioeconómica. En todo caso, la Fiscalía General de la Nación, garantizará la seguridad y subsistencia del protegido, hasta tanto se implemente la medida de la que trata este numer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1°. La aplicación de las medidas de protección dispuestas por el Grupo Técnico de Evaluación de Riesgo– GTER, se formalizarán mediante acta de compromiso suscrita entre el beneficiario de las medidas y el representante de la entidad competente, en la cual se harán constar las obligaciones que adquiere el protegido y las consecuencias de su desacato o el mal uso que haga de ell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2°. Las medidas enunciadas en los numerales del 1 al 6 no son excluyentes en su implement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30. </w:t>
      </w:r>
      <w:r>
        <w:rPr>
          <w:rFonts w:eastAsia="Calibri"/>
          <w:i/>
          <w:iCs/>
          <w:color w:val="000000"/>
          <w:lang w:eastAsia="en-US"/>
        </w:rPr>
        <w:t>Reevaluación del Riesgo</w:t>
      </w:r>
      <w:r>
        <w:rPr>
          <w:rFonts w:eastAsia="Calibri"/>
          <w:color w:val="000000"/>
          <w:lang w:eastAsia="en-US"/>
        </w:rPr>
        <w:t xml:space="preserve">. El Grupo Técnico de Evaluación de Riesgo– GTER, reevaluará el riesgo de las personas vinculadas al Programa cada seis (6) mes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Consecuentemente con el resultado de la reevaluación del riesgo, las medidas de protec</w:t>
        <w:softHyphen/>
        <w:t xml:space="preserve">ción asignadas se podrán suspender, retirar, renovar o modificar, para lo cual se tendrá en cuenta el procedimiento establecido en el artículo 35 del Código Contencioso Administra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31. </w:t>
      </w:r>
      <w:r>
        <w:rPr>
          <w:rFonts w:eastAsia="Calibri"/>
          <w:i/>
          <w:iCs/>
          <w:color w:val="000000"/>
          <w:lang w:eastAsia="en-US"/>
        </w:rPr>
        <w:t>Entidades competentes</w:t>
      </w:r>
      <w:r>
        <w:rPr>
          <w:rFonts w:eastAsia="Calibri"/>
          <w:color w:val="000000"/>
          <w:lang w:eastAsia="en-US"/>
        </w:rPr>
        <w:t xml:space="preserve">. En los términos del presente decreto, la ejecución de las medidas de protección tendrán los siguientes responsables princip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1. </w:t>
      </w:r>
      <w:r>
        <w:rPr>
          <w:rFonts w:eastAsia="Calibri"/>
          <w:b/>
          <w:bCs/>
          <w:color w:val="000000"/>
          <w:lang w:eastAsia="en-US"/>
        </w:rPr>
        <w:t>Medidas políticas</w:t>
      </w:r>
      <w:r>
        <w:rPr>
          <w:rFonts w:eastAsia="Calibri"/>
          <w:color w:val="000000"/>
          <w:lang w:eastAsia="en-US"/>
        </w:rPr>
        <w:t xml:space="preserve">. Estarán bajo el liderazgo del Ministerio del Interior y de Justicia a través de la Dirección de Derechos Human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2. </w:t>
      </w:r>
      <w:r>
        <w:rPr>
          <w:rFonts w:eastAsia="Calibri"/>
          <w:b/>
          <w:bCs/>
          <w:color w:val="000000"/>
          <w:lang w:eastAsia="en-US"/>
        </w:rPr>
        <w:t>Asistencia Inicial</w:t>
      </w:r>
      <w:r>
        <w:rPr>
          <w:rFonts w:eastAsia="Calibri"/>
          <w:color w:val="000000"/>
          <w:lang w:eastAsia="en-US"/>
        </w:rPr>
        <w:t xml:space="preserve">. A cargo de la Policía Nacional, conforme a lo estipulado en el artículo 25 d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3. </w:t>
      </w:r>
      <w:r>
        <w:rPr>
          <w:rFonts w:eastAsia="Calibri"/>
          <w:b/>
          <w:bCs/>
          <w:color w:val="000000"/>
          <w:lang w:eastAsia="en-US"/>
        </w:rPr>
        <w:t>Medidas de dispositivos individuales</w:t>
      </w:r>
      <w:r>
        <w:rPr>
          <w:rFonts w:eastAsia="Calibri"/>
          <w:color w:val="000000"/>
          <w:lang w:eastAsia="en-US"/>
        </w:rPr>
        <w:t xml:space="preserve">. A cargo de la Fiscalía General de la Nación: estarán la reubicación, chalecos antibalas y medios de comunic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4. </w:t>
      </w:r>
      <w:r>
        <w:rPr>
          <w:rFonts w:eastAsia="Calibri"/>
          <w:b/>
          <w:bCs/>
          <w:color w:val="000000"/>
          <w:lang w:eastAsia="en-US"/>
        </w:rPr>
        <w:t>Las medidas de autoprotección</w:t>
      </w:r>
      <w:r>
        <w:rPr>
          <w:rFonts w:eastAsia="Calibri"/>
          <w:color w:val="000000"/>
          <w:lang w:eastAsia="en-US"/>
        </w:rPr>
        <w:t xml:space="preserve">. Las rondas policiales y el plan padrino, estarán a cargo de la Policía Nacion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5. </w:t>
      </w:r>
      <w:r>
        <w:rPr>
          <w:rFonts w:eastAsia="Calibri"/>
          <w:b/>
          <w:bCs/>
          <w:color w:val="000000"/>
          <w:lang w:eastAsia="en-US"/>
        </w:rPr>
        <w:t>La medida de esquemas móviles</w:t>
      </w:r>
      <w:r>
        <w:rPr>
          <w:rFonts w:eastAsia="Calibri"/>
          <w:color w:val="000000"/>
          <w:lang w:eastAsia="en-US"/>
        </w:rPr>
        <w:t xml:space="preserve">. Serán asumidas conjuntamente por la Fiscalía General de la Nación y la Policía Nacion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6. </w:t>
      </w:r>
      <w:r>
        <w:rPr>
          <w:rFonts w:eastAsia="Calibri"/>
          <w:b/>
          <w:bCs/>
          <w:color w:val="000000"/>
          <w:lang w:eastAsia="en-US"/>
        </w:rPr>
        <w:t>Medidas complementarias</w:t>
      </w:r>
      <w:r>
        <w:rPr>
          <w:rFonts w:eastAsia="Calibri"/>
          <w:color w:val="000000"/>
          <w:lang w:eastAsia="en-US"/>
        </w:rPr>
        <w:t>. A cargo del Grupo Departamental de Medidas Comple</w:t>
        <w:softHyphen/>
        <w:t xml:space="preserve">mentarias, conformado por el Gobernador o su Secretario del Interior, la Policía Nacional, la Defensoría del Pueblo y la Comisión Nacional de Reparación y Reconciliación –CNRR–, cuando esta tenga representación en dicho departamen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7. </w:t>
      </w:r>
      <w:r>
        <w:rPr>
          <w:rFonts w:eastAsia="Calibri"/>
          <w:b/>
          <w:bCs/>
          <w:color w:val="000000"/>
          <w:lang w:eastAsia="en-US"/>
        </w:rPr>
        <w:t>Seguimiento y monitoreo</w:t>
      </w:r>
      <w:r>
        <w:rPr>
          <w:rFonts w:eastAsia="Calibri"/>
          <w:color w:val="000000"/>
          <w:lang w:eastAsia="en-US"/>
        </w:rPr>
        <w:t xml:space="preserve">. A cargo de la Procuraduría General de la Nación y el Grupo Interinstitucional de Protección.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CAPÍTULO V</w:t>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b/>
          <w:bCs/>
          <w:color w:val="000000"/>
          <w:lang w:eastAsia="en-US"/>
        </w:rPr>
        <w:t>Medidas Complementaria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32. </w:t>
      </w:r>
      <w:r>
        <w:rPr>
          <w:rFonts w:eastAsia="Calibri"/>
          <w:i/>
          <w:iCs/>
          <w:color w:val="000000"/>
          <w:lang w:eastAsia="en-US"/>
        </w:rPr>
        <w:t>Medidas Complementarias</w:t>
      </w:r>
      <w:r>
        <w:rPr>
          <w:rFonts w:eastAsia="Calibri"/>
          <w:color w:val="000000"/>
          <w:lang w:eastAsia="en-US"/>
        </w:rPr>
        <w:t>. Para la aplicación de las medidas comple</w:t>
        <w:softHyphen/>
        <w:t>mentarias se buscará integrar la atención a las necesidades de las víctimas y testigos, con el propósito de salvaguardar sus derechos afectados y buscar su bienestar emocional y familiar, por tal razón, deberán concurrir todas las entidades competentes en la ejecución de programas orientados a dar respuesta a estas necesidades. Igualmente se podrán convocar entidades sin ánimo de lucro que colaboren con estos propósit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n desarrollo de este artículo, las entidades que hacen parte del Programa podrán celebrar convenios o contratos con el fin de garantizar la aplicación de las medidas complementaria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En todas las medidas complementarias implementadas, la autoridad a cargo se asegurará de la adecuada aplicación del enfoque de género y diferenci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33. </w:t>
      </w:r>
      <w:r>
        <w:rPr>
          <w:rFonts w:eastAsia="Calibri"/>
          <w:i/>
          <w:iCs/>
          <w:color w:val="000000"/>
          <w:lang w:eastAsia="en-US"/>
        </w:rPr>
        <w:t>Evaluación sobre la pertinencia y contenido de las medidas complemen</w:t>
        <w:softHyphen/>
        <w:t>tarias</w:t>
      </w:r>
      <w:r>
        <w:rPr>
          <w:rFonts w:eastAsia="Calibri"/>
          <w:color w:val="000000"/>
          <w:lang w:eastAsia="en-US"/>
        </w:rPr>
        <w:t xml:space="preserve">. Cuando la situación de amenaza amerite el traslado de la víctima o testigo y/o se afecten de manera decidida sus derechos o los de su grupo familiar a la educación, la salud y la estabilidad emocional, el Grupo Técnico de Evaluación de Riesgo– GTER, remitirá el caso al Grupo Departamental de Medidas Complementarias, a fin de asegurar las acciones de garantía de restitución de los derechos afectados y de preservar el bienestar personal y familia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Grupo Departamental de Medidas Complementarias valorará la asignación de medidas complementarias, a fin de asegurar los medios necesarios, en el marco de las competencias institucionales, garantizar la protección de los demás derechos afectados, brindar la asistencia psicológica a la persona amenazada y a su familia y asegurar la debida orientación jurídica, en el marco de la Ley 975, para la reclamación de sus derechos y el acceso a la justicia.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CAPÍTULO VI</w:t>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b/>
          <w:bCs/>
          <w:color w:val="000000"/>
          <w:lang w:eastAsia="en-US"/>
        </w:rPr>
        <w:t>Terminación de la Protecc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34. El Grupo Técnico de Evaluación de Riesgo, podrá determinar la terminación de la protección cuando se presente una de las siguientes caus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Cuando de la reevaluación se determine la disminución del riesgo a nivel mínimo u ordina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Por renuncia voluntaria del beneficia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Por la ejecución de la reubicación definitiv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Cuando el protegido es cobijado por una medida de aseguramiento privativa de la libertad.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En caso de que la medida de aseguramiento se profiera contra el titular, las medidas de protección que se estén brindando o beneficios pendientes por entregar, deberán ejecutarse respecto de su grupo familiar acogido por extens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35. </w:t>
      </w:r>
      <w:r>
        <w:rPr>
          <w:rFonts w:eastAsia="Calibri"/>
          <w:i/>
          <w:iCs/>
          <w:color w:val="000000"/>
          <w:lang w:eastAsia="en-US"/>
        </w:rPr>
        <w:t>Exclusión Unilateral</w:t>
      </w:r>
      <w:r>
        <w:rPr>
          <w:rFonts w:eastAsia="Calibri"/>
          <w:color w:val="000000"/>
          <w:lang w:eastAsia="en-US"/>
        </w:rPr>
        <w:t xml:space="preserve">. El Grupo Interinstitucional de Protección podrá determinar la exclusión unilateral del protegido y su grupo familiar por el incumplimiento de las obligaciones adquiridas con este Programa, previo informe del GTER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ausales de incumplimiento de las obligaciones adquiridas con el programa de protección, serán establecidas dentro del Protocolo de Protección Individual y serán mani</w:t>
        <w:softHyphen/>
        <w:t xml:space="preserve">festadas al protegido, mediante acto administrativo, al ingreso a este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el caso, en el cual se incumplan los compromisos adquiridos por el protegido en la medida de reubicación definitiva, se entenderá que la persona asume el riesgo por el cual fue incluida en el programa y se obliga a restituir los dineros otorgados para la ejecución de tal med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ara la exclusión unilateral se adoptará el procedimiento establecido en el artículo 35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En todo caso, contra los actos administrativos que definan lo establecido en el presente capítulo, procederán los recursos de reposición y en subsidio apelación, en los términos de los artículos 49 a 55 del Código Contencioso Administrativ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V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Fi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Recursos</w:t>
      </w:r>
      <w:r>
        <w:rPr>
          <w:rFonts w:eastAsia="Calibri"/>
          <w:color w:val="000000"/>
          <w:lang w:eastAsia="en-US"/>
        </w:rPr>
        <w:t>. La ejecución de las medidas definidas en el presente decreto para el funcionamiento del Programa de Protección para Víctimas y Testigos, estarán sujetas a los recursos que para el efecto se apropien en el Presupuesto General de la Nación y estén contenidos en el Marco de Gastos de Mediano Plaz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fin el Ministerio del Interior y de Justicia presentará al Ministerio de Hacienda y Crédito Público, las necesidades presupuestales para ejecución de este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Proyección de recursos</w:t>
      </w:r>
      <w:r>
        <w:rPr>
          <w:rFonts w:eastAsia="Calibri"/>
          <w:color w:val="000000"/>
          <w:lang w:eastAsia="en-US"/>
        </w:rPr>
        <w:t xml:space="preserve">. La Policía Nacional y la Fiscalía General de la Nación presentarán oportunamente a la Dirección del Programa, la proyección de recursos para el cumplimiento de las funciones asignadas para cada vigencia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8. Los recursos que se apropian en la ley de Presupuesto General de la Nación a las instituciones comprometidas en la ejecución de las medidas definidas en el presente decreto, serán destinados al cumplimiento de las funciones del Programa de Protección a Víctimas y Testigos de la Ley 975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 </w:t>
      </w:r>
      <w:r>
        <w:rPr>
          <w:rFonts w:eastAsia="Calibri"/>
          <w:i/>
          <w:iCs/>
          <w:color w:val="000000"/>
          <w:lang w:eastAsia="en-US"/>
        </w:rPr>
        <w:t>Derogatoria y vigencia</w:t>
      </w:r>
      <w:r>
        <w:rPr>
          <w:rFonts w:eastAsia="Calibri"/>
          <w:color w:val="000000"/>
          <w:lang w:eastAsia="en-US"/>
        </w:rPr>
        <w:t xml:space="preserve">. El presente decreto deroga las normas que le sean contrarias, en especial el Decreto 3570 de 2007, y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uníquese, 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9 de may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Ó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7.714 del miércoles 19 de may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7:00Z</dcterms:created>
  <dc:creator>eduardor</dc:creator>
  <dc:description/>
  <cp:keywords/>
  <dc:language>en-US</dc:language>
  <cp:lastModifiedBy>eduardor</cp:lastModifiedBy>
  <dcterms:modified xsi:type="dcterms:W3CDTF">2010-05-27T22:57:00Z</dcterms:modified>
  <cp:revision>2</cp:revision>
  <dc:subject/>
  <dc:title/>
</cp:coreProperties>
</file>