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l Interior y de Justici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1729 DE 2010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19)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ictan disposiciones para garantizar el normal desarrollo de las elecciones presidenciales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 de la República de Colombia, Delegatario de Funciones Presidenciales en virtud del Decreto 1637 del 11 de mayo de 2010, como jefe de Estado, Jefe de Gobierno y suprema autoridad administrativa, en ejercicio de sus facultades constitucionales y legales, en especial las conferidas por los numerales 2 y 4 del artículo 189 de la Constitución Política, y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b/>
          <w:bCs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próximo 30 de mayo del año en curso se llevará a cabo el proceso electoral en primera vuelta para Presidente y Vicepresidente de la República y el 20 de junio segunda vuelta, si fuere necesari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 el fin de garantizar un proceso electoral transparente, asegurar la pureza del voto y hacer todo lo necesario para que este transcurra en orden y en paz, se hace necesario adoptar las medidas pertinentes, las cuales deberán incluir controles migratorios en los puestos terrestres y fluviales fronterizos.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b/>
          <w:bCs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Cierre de pasos terrestres y fluviales fronterizos. </w:t>
      </w:r>
      <w:r>
        <w:rPr>
          <w:rFonts w:eastAsia="Calibri"/>
          <w:color w:val="000000"/>
          <w:lang w:eastAsia="en-US"/>
        </w:rPr>
        <w:t xml:space="preserve">Ordénase el cierre de los pasos terrestres y fluviales autorizados de frontera, durante el lapso comprendido entre las 4:00 a. m. y las 4:00 p. m., del 30 de mayo primera vuelta y el 20 de junio de 2010 segunda vuelta, si fuere necesari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La medida debe incluir controles migratorios. Se exceptúan de la restricción, los tránsitos que deban realizarse por razones de caso fortuito o fuerza mayor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ste decreto rige a partir de la fecha de su expedic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 D. C., a 19 de mayo de 2010.</w:t>
      </w:r>
    </w:p>
    <w:p>
      <w:pPr>
        <w:pStyle w:val="Normal"/>
        <w:autoSpaceDE w:val="false"/>
        <w:spacing w:lineRule="atLeast" w:line="191" w:before="20" w:after="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ABIO VALENCIA COSSIO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l Interior y de Justicia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Fabio Valencia Cossi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Relaciones Exteriores (e)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lemencia Forero Ucrós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del Departamento Administrativo de Seguridad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Felipe Muñoz Gómez.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14 del miércoles 19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56:00Z</dcterms:created>
  <dc:creator>eduardor</dc:creator>
  <dc:description/>
  <cp:keywords/>
  <dc:language>en-US</dc:language>
  <cp:lastModifiedBy>eduardor</cp:lastModifiedBy>
  <dcterms:modified xsi:type="dcterms:W3CDTF">2010-05-27T22:56:00Z</dcterms:modified>
  <cp:revision>2</cp:revision>
  <dc:subject/>
  <dc:title/>
</cp:coreProperties>
</file>