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DECRETO NÚMERO 1714 DE 2010</w:t>
      </w:r>
    </w:p>
    <w:p>
      <w:pPr>
        <w:pStyle w:val="Normal"/>
        <w:autoSpaceDE w:val="false"/>
        <w:spacing w:lineRule="atLeast" w:line="191" w:before="20" w:after="0"/>
        <w:jc w:val="center"/>
        <w:rPr>
          <w:rFonts w:eastAsia="Calibri"/>
          <w:lang w:eastAsia="en-US"/>
        </w:rPr>
      </w:pPr>
      <w:r>
        <w:rPr>
          <w:rFonts w:eastAsia="Calibri"/>
          <w:lang w:eastAsia="en-US"/>
        </w:rPr>
        <w:t>(mayo 18)</w:t>
      </w:r>
    </w:p>
    <w:p>
      <w:pPr>
        <w:pStyle w:val="Normal"/>
        <w:autoSpaceDE w:val="false"/>
        <w:spacing w:lineRule="atLeast" w:line="191" w:before="20" w:after="0"/>
        <w:jc w:val="center"/>
        <w:rPr>
          <w:rFonts w:eastAsia="Calibri"/>
          <w:i/>
          <w:i/>
          <w:iCs/>
          <w:lang w:eastAsia="en-US"/>
        </w:rPr>
      </w:pPr>
      <w:r>
        <w:rPr>
          <w:rFonts w:eastAsia="Calibri"/>
          <w:i/>
          <w:iCs/>
          <w:lang w:eastAsia="en-US"/>
        </w:rPr>
      </w:r>
    </w:p>
    <w:p>
      <w:pPr>
        <w:pStyle w:val="Normal"/>
        <w:autoSpaceDE w:val="false"/>
        <w:spacing w:lineRule="atLeast" w:line="191" w:before="20" w:after="0"/>
        <w:jc w:val="center"/>
        <w:rPr>
          <w:rFonts w:eastAsia="Calibri"/>
          <w:lang w:eastAsia="en-US"/>
        </w:rPr>
      </w:pPr>
      <w:r>
        <w:rPr>
          <w:rFonts w:eastAsia="Calibri"/>
          <w:i/>
          <w:iCs/>
          <w:lang w:eastAsia="en-US"/>
        </w:rPr>
        <w:t>por el cual se acepta la renuncia del Gobernador del Departamento de Bolívar y se hace un encargo.</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pPr>
      <w:r>
        <w:rPr>
          <w:rFonts w:eastAsia="Calibri"/>
          <w:lang w:eastAsia="en-US"/>
        </w:rPr>
        <w:t>El Ministro del Interior y de Justicia de la República de Colombia, Delegatario de Fun</w:t>
        <w:softHyphen/>
        <w:t>ciones Presidenciales mediante Decreto número 1637 de 2010, en ejercicio de sus facultades constitucionales y legales, en especial las conferida por los artículos 303 de la Constitución Política y 66 de la Ley 4</w:t>
      </w:r>
      <w:r>
        <w:rPr>
          <w:rFonts w:eastAsia="Calibri"/>
          <w:vertAlign w:val="superscript"/>
          <w:lang w:eastAsia="en-US"/>
        </w:rPr>
        <w:t xml:space="preserve">a </w:t>
      </w:r>
      <w:r>
        <w:rPr>
          <w:rFonts w:eastAsia="Calibri"/>
          <w:lang w:eastAsia="en-US"/>
        </w:rPr>
        <w:t xml:space="preserve">de 1913,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señor Joaco Hernando Berrío Villarreal, fue elegido como Gobernador del de</w:t>
        <w:softHyphen/>
        <w:t>partamento de Bolívar para el período constitucional 2008–2011.</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señor Joaco Hernando Berrío Villarreal, identificado con la cédula de ciuda</w:t>
        <w:softHyphen/>
        <w:t>danía número 9094681, mediante escrito auténtico enviado vía fax a la Presidencia de la República el 14 de mayo de 2010, presentó renuncia irrevocable al cargo de Gobernador del departamento de Bolívar.</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por lo anteriormente expuesto, se considera procedente aceptar la renuncia presentada por el señor Joaco Hernando Berrío Villarreal, al cargo de Gobernador del departamento de Bolívar, y con el fin de evitar vacíos de poder o de autoridad, conforme lo señaló la Corte Constitucional en la Sentencia C-448 de 1997, se encargará de las funciones del Despacho al ciudadano Jorge Luis Mendoza Diago, quien viene desempeñándose en tal calidad, con</w:t>
        <w:softHyphen/>
        <w:t xml:space="preserve">forme a los Decreto 3495 y 4581 de 2009 y 631 del 26 de febrero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inciso 3° del artículo 303 de la Constitución Política, determina que: “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w:t>
        <w:softHyphen/>
        <w:t>nador elegid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teniendo en cuenta que a la fecha faltan más de dieciocho meses para la termina</w:t>
        <w:softHyphen/>
        <w:t xml:space="preserve">ción del periodo del Gobernador del departamento de Bolívar, se convocará elecciones una vez se haya acordado la respectiva fecha con la Registraduría Nacional del Estado Civil.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1°. Aceptar la renuncia presentada por el señor Joaco Hernando Berrío Villarreal, identificado con la cédula de ciudadanía número 9094681, Gobernador del departamento de Bolívar, al cargo para el cual fue elegido el 26 de octubre de 2007, para el período constitu</w:t>
        <w:softHyphen/>
        <w:t>cional 2008-2011, de conformidad con lo establecido en la parte motiva del presente decret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2°. Encargar de las funciones del Despacho del Gobernador del departamento de Bolívar al señor Jorge Luis Mendoza Diago, identificado con la cédula de ciudadanía número 9078381 expedida en Cartagena, Bolívar, quien viene desempeñándose en tal calidad, conforme a lo establecido en los Decretos 3495 y 4581 de 2009 y 631 del 26 de febrero de 2010, mientras se posesiona quien resulte elegid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3°. Este decreto rige a partir de la fecha de su expedic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18 de mayo de 2010.</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FABIO VALENCIA COSS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5:00Z</dcterms:created>
  <dc:creator>eduardor</dc:creator>
  <dc:description/>
  <cp:keywords/>
  <dc:language>en-US</dc:language>
  <cp:lastModifiedBy>eduardor</cp:lastModifiedBy>
  <dcterms:modified xsi:type="dcterms:W3CDTF">2010-05-27T22:55:00Z</dcterms:modified>
  <cp:revision>2</cp:revision>
  <dc:subject/>
  <dc:title/>
</cp:coreProperties>
</file>