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nisterio de Defensa Nacion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CRETO NÚMERO 1700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ayo 14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dictan unas disposiciones sobre protección y seguridad para los señores ex presidentes y ex vicepresidentes de la Repúblic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El Presidente de la República de Colombia, en ejercicio de las facultades constitucionales y legales, en especial las que le confieren el numeral 16 del artículo 189 de la Constitución Política y la Ley 4a de 1992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Terminado el período constitucional, el Presidente y Vicepresidente de la República, elegidos por voto popular, continuarán disfrutando de los servicios de un Edecán, oficial Superior de las Fuerzas Militares o de la Policía Nacional, el cual será seleccionado de una terna que para el efecto les presente el Ministro de Defensa Nacion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Para garantizar la integridad personal de los ex presidentes y ex vicepre</w:t>
        <w:softHyphen/>
        <w:t>sidentes de la República, de su cónyuge supérstite, hijos y familiares, la Policía Nacional mantendrá un servicio de seguridad permanente no inferior a dos miembros de la Policía Nacional, tanto en la residencia como en las instalaciones donde tengan ubicado su despacho. El servicio de seguridad para los hijos y familiares de los ex presidentes y ex vicepresiden</w:t>
        <w:softHyphen/>
        <w:t>tes estará sujeto al estudio de nivel de riesgo adelantado por la Policía Nacional, la cual determinará su viabilidad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a los desplazamientos, los ex presidentes y ex vicepresidentes de la República, su cónyuge supérstite, hijos y familiares, previo estudio de nivel de riesgo, contarán con personal de escolta, debidamente equipado, el cual será designado por la Policía Nacional y/o el Departamento Administrativo de Seguridad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. Para efecto de lo previsto en el presente artículo, y cuando las circunstancias lo aconsejen, podrá incluirse en la escolta, personal de otras fuerz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3°. Los elementos para el servicio de seguridad y protección, tales como me</w:t>
        <w:softHyphen/>
        <w:t>dios de transporte, comunicaciones, armamento y demás que se consideren indispensables, serán suministrados por el Ministerio de Defensa Nacional, las Fuerzas Militares, la Policía Nacional y el Departamento Administrativo de Seguridad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4°. Los funcionarios de las Fuerzas Militares, de la Policía Nacional y del Departamento Administrativo de Seguridad, asignados con carácter permanente para la prestación del servicio a que se refieren los artículos 1° y 2° del presente Decreto, y mientras se mantengan en él, percibirán una bonificación especial equivalente al 30% de la asignación básica mensu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ago de tal bonificación se hará con cargo al presupuesto de la entidad a la cual se encuentre vinculado el funcionario, y la misma no constituye factor salari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5°. Los ex presidentes y ex vicepresidentes de la República, sus cónyuges supérstite e hijos, tendrán acceso y podrán utilizar los servicios de las instalaciones ad</w:t>
        <w:softHyphen/>
        <w:t>ministrativas, hospitalarias, sociales y recreativas de las Fuerzas Militares y de la Policía Nacional, cuando lo requiera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6°. El presente Decreto rige a partir de la fecha de su publicación y deroga las disposiciones que le sean contrarias, en especial el Decreto 1214 de 1997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o en Bogotá, D. C., a 14 de mayo de 2010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ÁLVARO URIBE VÉLEZ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Hacienda y Crédito Público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Óscar Iván Zuluaga Escobar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Defensa Nacional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Gabriel Silva Lujá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Directora del Departamento Administrativo de la Función Públic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.</w:t>
      </w:r>
    </w:p>
    <w:p>
      <w:pPr>
        <w:pStyle w:val="Normal"/>
        <w:autoSpaceDE w:val="false"/>
        <w:spacing w:lineRule="atLeast" w:line="301" w:before="100" w:after="160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09 del viernes 14 de may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00:00Z</dcterms:created>
  <dc:creator>eduardor</dc:creator>
  <dc:description/>
  <cp:keywords/>
  <dc:language>en-US</dc:language>
  <cp:lastModifiedBy>eduardor</cp:lastModifiedBy>
  <dcterms:modified xsi:type="dcterms:W3CDTF">2010-05-20T20:00:00Z</dcterms:modified>
  <cp:revision>1</cp:revision>
  <dc:subject/>
  <dc:title/>
</cp:coreProperties>
</file>