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688 DE 2014</w:t>
      </w:r>
    </w:p>
    <w:p>
      <w:pPr>
        <w:pStyle w:val="Pa14"/>
        <w:spacing w:before="20" w:after="20"/>
        <w:jc w:val="center"/>
        <w:rPr>
          <w:color w:val="000000"/>
        </w:rPr>
      </w:pPr>
      <w:r>
        <w:rPr>
          <w:color w:val="000000"/>
        </w:rPr>
        <w:t>(septiembre 3)</w:t>
      </w:r>
    </w:p>
    <w:p>
      <w:pPr>
        <w:pStyle w:val="Pa1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medio del cual se hace una incorporación.</w:t>
      </w:r>
    </w:p>
    <w:p>
      <w:pPr>
        <w:pStyle w:val="Pa15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</w:t>
        <w:softHyphen/>
        <w:t>titucionales y legales en especial las conferidas en el numeral 13 del artículo 189 de la Constitución Política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4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15"/>
        <w:spacing w:before="20" w:after="20"/>
        <w:jc w:val="both"/>
        <w:rPr>
          <w:color w:val="000000"/>
        </w:rPr>
      </w:pPr>
      <w:r>
        <w:rPr>
          <w:color w:val="000000"/>
        </w:rPr>
        <w:t>Artículo 1°. Incorpórase a partir de la fecha al doctor Jaime Bueno Miranda, identi</w:t>
        <w:softHyphen/>
        <w:t>ficado con la cédula de ciudadanía número 17159594, en el cargo de Consejero Presi</w:t>
        <w:softHyphen/>
        <w:t xml:space="preserve">dencial del Sistema de Competitividad e Innovación del Departamento Administrativo de la Presidencia de la República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expedición. </w:t>
      </w:r>
    </w:p>
    <w:p>
      <w:pPr>
        <w:pStyle w:val="Pa1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 D. C., a 3 de septiembre de 2014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6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del Departamento Administrativo de la Presidencia de la República,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Néstor Humberto Martínez Neira</w:t>
      </w:r>
    </w:p>
    <w:p>
      <w:pPr>
        <w:pStyle w:val="Normal"/>
        <w:autoSpaceDE w:val="false"/>
        <w:spacing w:lineRule="atLeast" w:line="301" w:before="100" w:after="16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63 del miércoles 3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7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7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7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7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7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7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97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97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97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50:00Z</dcterms:created>
  <dc:creator>CarmenElena</dc:creator>
  <dc:description/>
  <dc:language>en-US</dc:language>
  <cp:lastModifiedBy>CarmenElena</cp:lastModifiedBy>
  <dcterms:modified xsi:type="dcterms:W3CDTF">2014-09-07T20:50:00Z</dcterms:modified>
  <cp:revision>2</cp:revision>
  <dc:subject/>
  <dc:title/>
</cp:coreProperties>
</file>