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686 DE 2014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>(septiembre 3)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i/>
          <w:iCs/>
          <w:color w:val="000000"/>
        </w:rPr>
        <w:t>por medio del cual se efectúa un nombramiento.</w:t>
      </w:r>
    </w:p>
    <w:p>
      <w:pPr>
        <w:pStyle w:val="Pa7"/>
        <w:spacing w:before="0" w:after="2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</w:t>
        <w:softHyphen/>
        <w:t>titucionales y legales en especial las conferidas en el numeral 13 del artículo 189 de la Constitución Polític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>Artículo 1°. Nómbrase a partir de la fecha a la doctora Paola Margarita Buendía Gar</w:t>
        <w:softHyphen/>
        <w:t xml:space="preserve">cía, identificada con la cédula de ciudadanía número 52415287, en el cargo de Directora para la Ejecución de Gobierno y Áreas Estratégicas del Departamento Administrativo de la Presidencia de la Repúblic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expedició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 xml:space="preserve">Dado en Bogotá D. C., a 3 de septiembre de 2014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8"/>
        <w:spacing w:before="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 xml:space="preserve">El Director del Departamento Administrativo de la Presidencia de la República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Néstor Humberto Martínez Neir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63 del miércoles 3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7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7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7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7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7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7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97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97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97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47:00Z</dcterms:created>
  <dc:creator>CarmenElena</dc:creator>
  <dc:description/>
  <dc:language>en-US</dc:language>
  <cp:lastModifiedBy>CarmenElena</cp:lastModifiedBy>
  <dcterms:modified xsi:type="dcterms:W3CDTF">2014-09-07T20:47:00Z</dcterms:modified>
  <cp:revision>2</cp:revision>
  <dc:subject/>
  <dc:title/>
</cp:coreProperties>
</file>