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85 DE 2014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por medio del cual se hace una incorporación.</w:t>
      </w:r>
    </w:p>
    <w:p>
      <w:pPr>
        <w:pStyle w:val="Pa7"/>
        <w:spacing w:before="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>Artículo 1°. Incorpórase a partir de la fecha al Mayor General Luis Gilberto Ramírez Calle, identificado con la cédula de ciudadanía número 15985712, en el cargo de Secre</w:t>
        <w:softHyphen/>
        <w:t xml:space="preserve">tario para la Seguridad Presidencial del Departamento Administrativo de la Presidencia de la Repúblic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Dado en Bogotá D. C., a 3 de septiembre de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éstor Humberto Martínez Nei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3 del miércoles 3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7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7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7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7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7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7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45:00Z</dcterms:created>
  <dc:creator>CarmenElena</dc:creator>
  <dc:description/>
  <dc:language>en-US</dc:language>
  <cp:lastModifiedBy>CarmenElena</cp:lastModifiedBy>
  <dcterms:modified xsi:type="dcterms:W3CDTF">2014-09-07T20:45:00Z</dcterms:modified>
  <cp:revision>2</cp:revision>
  <dc:subject/>
  <dc:title/>
</cp:coreProperties>
</file>