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DECRETO 167 DE 201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(Abril 12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"Por medio del cual se efectúa una modificación en el Presupuesto Anual de Rentas e Ingresos y de Gastos e Inversiones de Bogotá, Distrito Capital, para la vigencia fiscal comprendida entre el 1º de enero y el 31 de diciembre de 2012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EL ALCALDE MAYOR DE BOGOTÁ, D. C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En uso de sus atribuciones legales y en especial las conferidas por el artículo 17 del Decreto 714 de 1996, el artículo 23 del Decreto 669 de 2011 y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CONSIDERAND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mediante el Decreto No. 603 del 20 de diciembre de 2011, se expidió el Presupuesto Anual de Rentas e Ingresos y de Gastos e Inversiones de Bogotá, Distrito Capital, para la vigencia fiscal comprendida entre el 1º de enero y el 31 de diciembre del año 2012, el cual fue liquidado según Decreto No. 669 del 29 de diciembre de 201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>Que la Secretaría Distrital del Hábitat suscribió el 3 de abril de 2009, un Protocolo General entre Bogotá, D. C., y la Consejería de Vivienda y Ordenación del Territorio de la Junta de Andalucía (España), para el desarrollo de un programa de cooperación en materia de arquitectura y vivienda. En el marco del mencionado protocolo el 27 de abril de 2011 la Secretaría Distrital del Hábitat suscribió con la Consejería de Obras Públicas y Vivienda de la Junta de Andalucía (España) un Programa de Actuación para un período de veinticuatro meses, con el fin de llevar a cabo el "Proyecto Jardín Bogotá". El objetivo de este programa es construir mediante intervenciones en espacios públicos y espacios libres, treinta (30) jardines en zonas priorizadas de la ciudad de Bogotá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de acuerdo con los reglamentos internos del donatario, el desembolso de los recursos por noventa mil euros (€90.000), se realizará con base en lo estipulado en la certificación expedida por el Secretario General de la Consejería de Obras Públicas y Vivienda de la Junta de Andalucía, de conformidad con lo señalado en la financiación de las actuaciones y el procedimiento de abono del Programa de Actuac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>Que el Protocolo General, firmado entre la municipalidad de Bogotá (Colombia) y la Consejería de Vivienda de la Junta de Andalucía (España), determina que el mismo se desarrollará mediante Programas de Actuaciones que abarcan los proyectos, el contenido general de cada intervención y la definición de las fuentes de financiación, entre otros aspectos; Programas que estipulan que para hacer efectivos los abonos por parte de los donatarios, las actuaciones deberán estar perfectamente definidas en sus aspectos técnicos y administrativ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el objetivo de las actuaciones es la construcción y entrega de 30 jardines a la comunidad, cuya construcción será realizada por un único operador con experticia técnica para garantizar los estándares y requerimientos definidos en los diseños; por lo tanto, la Secretaría Distrital del Hábitat requiere incorporar los recursos en el Presupuesto de 2012, con el fin de contar con el 100% de la apropiación presupuestal para llevar a cabo los procesos de contratación, que garanticen el proceso de desembolsos certificados por el Secretario General de Vivienda de la Consejería de Obras Públicas y Vivienda de Andalucía, así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l 40% de la aportación a la fecha de suscripción del contrato con el operador y previa garantía avalada por una compañía de seguro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El 60% de la aportación a la fecha de recibo de los 30 jardines, previa certificación de final de obra y conformidad por parte del coordinador de la Consejería de Obras Públicas y Vivienda de la Junta de Andalucía así como del representante designado por la Secretaría Distrital del Hábit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>Para efectos de calcular el valor en pesos de los noventa mil euros (€90.000), se toma el valor de la Tasa Representativa del Mercado (TRM) promedio del mes de febrero de 2012 por valor dos mil trescientos cincuenta y tres pesos con dieciocho centavos ($2.353,18) por euros, para una Adición Total para la Secretaría Distrital del Hábitat de doscientos once millones setecientos ochenta y seis mil doscientos pesos ($211.786.200) moneda corriente. La Secretaría Distrital de Planeación, emitió concepto previo y favorable a la adición presupuestal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la incorporación de los recursos se realiza de conformidad con lo dispuesto en el Decreto 714 de 1996 y el artículo 23 del Decreto 669 de 2011, que dispone: "Las adiciones presupuestales originadas por recursos de cooperación y/o donaciones deberán incorporarse al Presupuesto como Donaciones de Capital por Decreto del Alcalde/sa Mayor o Alcalde/sa Local según corresponda, previa certificación de su recaudo expedida por el/la Tesorero/a o quien haga sus veces, salvo que los reglamentos internos de los donatarios exijan requisitos diferentes"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Que en mérito de lo expuesto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DECRET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rtículo 1º. </w:t>
      </w:r>
      <w:r>
        <w:rPr/>
        <w:t>Adicionar el Presupuesto Anual de Rentas e Ingresos de Bogotá, Distrito Capital para la vigencia fiscal de 2012, en la suma de doscientos once millones setecientos ochenta y seis mil doscientos pesos ($211.786.200) moneda corriente según el siguiente detalle:</w:t>
      </w:r>
    </w:p>
    <w:tbl>
      <w:tblPr>
        <w:tblW w:w="94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33"/>
        <w:gridCol w:w="5173"/>
        <w:gridCol w:w="1599"/>
      </w:tblGrid>
      <w:tr>
        <w:trPr>
          <w:trHeight w:val="270" w:hRule="atLeast"/>
        </w:trPr>
        <w:tc>
          <w:tcPr>
            <w:tcW w:w="940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ADMINISTRACIÓN CENTRAL</w:t>
            </w:r>
          </w:p>
        </w:tc>
      </w:tr>
      <w:tr>
        <w:trPr>
          <w:trHeight w:val="270" w:hRule="atLeast"/>
        </w:trPr>
        <w:tc>
          <w:tcPr>
            <w:tcW w:w="26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51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INGRESOS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26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2 4</w:t>
            </w:r>
          </w:p>
        </w:tc>
        <w:tc>
          <w:tcPr>
            <w:tcW w:w="51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RECURSOS DE CAPITAL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211.786.200</w:t>
            </w:r>
          </w:p>
        </w:tc>
      </w:tr>
      <w:tr>
        <w:trPr>
          <w:trHeight w:val="255" w:hRule="atLeast"/>
        </w:trPr>
        <w:tc>
          <w:tcPr>
            <w:tcW w:w="26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 4 6</w:t>
            </w:r>
          </w:p>
        </w:tc>
        <w:tc>
          <w:tcPr>
            <w:tcW w:w="51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Donaciones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11.786.200</w:t>
            </w:r>
          </w:p>
        </w:tc>
      </w:tr>
      <w:tr>
        <w:trPr>
          <w:trHeight w:val="300" w:hRule="atLeast"/>
        </w:trPr>
        <w:tc>
          <w:tcPr>
            <w:tcW w:w="78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TOTAL RENTAS E INGRESOS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211.786.200</w:t>
            </w:r>
          </w:p>
        </w:tc>
      </w:tr>
      <w:tr>
        <w:trPr>
          <w:trHeight w:val="270" w:hRule="atLeast"/>
        </w:trPr>
        <w:tc>
          <w:tcPr>
            <w:tcW w:w="780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TOTAL ADICIÓN RENTAS E INGRESOS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211.786.20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rtículo 2º. </w:t>
      </w:r>
      <w:r>
        <w:rPr/>
        <w:t>Adicionar el Presupuesto Anual de Gastos e Inversiones de Bogotá, Distrito Capital para la vigencia fiscal de 2012, en la suma de doscientos once millones setecientos ochenta y seis mil doscientos pesos ($211.786.200) moneda corriente según el siguiente detalle:</w:t>
      </w:r>
    </w:p>
    <w:tbl>
      <w:tblPr>
        <w:tblW w:w="101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33"/>
        <w:gridCol w:w="5164"/>
        <w:gridCol w:w="2228"/>
      </w:tblGrid>
      <w:tr>
        <w:trPr>
          <w:trHeight w:val="270" w:hRule="atLeast"/>
        </w:trPr>
        <w:tc>
          <w:tcPr>
            <w:tcW w:w="101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CO"/>
              </w:rPr>
              <w:t>ADMINISTRACIÓN CENTRAL</w:t>
            </w:r>
          </w:p>
        </w:tc>
      </w:tr>
      <w:tr>
        <w:trPr>
          <w:trHeight w:val="270" w:hRule="atLeast"/>
        </w:trPr>
        <w:tc>
          <w:tcPr>
            <w:tcW w:w="101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118 SECRETARÍA DISTRITAL DEL HÁBITAT</w:t>
            </w:r>
          </w:p>
        </w:tc>
      </w:tr>
      <w:tr>
        <w:trPr>
          <w:trHeight w:val="270" w:hRule="atLeast"/>
        </w:trPr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GASTOS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</w:tr>
      <w:tr>
        <w:trPr>
          <w:trHeight w:val="270" w:hRule="atLeast"/>
        </w:trPr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3 3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INVERSIÓN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211.786.200</w:t>
            </w:r>
          </w:p>
        </w:tc>
      </w:tr>
      <w:tr>
        <w:trPr>
          <w:trHeight w:val="270" w:hRule="atLeast"/>
        </w:trPr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3 3 1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DIRECTA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211.786.200</w:t>
            </w:r>
          </w:p>
        </w:tc>
      </w:tr>
      <w:tr>
        <w:trPr>
          <w:trHeight w:val="270" w:hRule="atLeast"/>
        </w:trPr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3 3 1 13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Bogotá positiva: para vivir mejor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211.786.200</w:t>
            </w:r>
          </w:p>
        </w:tc>
      </w:tr>
      <w:tr>
        <w:trPr>
          <w:trHeight w:val="270" w:hRule="atLeast"/>
        </w:trPr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3 3 1 13 02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DERECHO A LA CIUDAD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211.786.200</w:t>
            </w:r>
          </w:p>
        </w:tc>
      </w:tr>
      <w:tr>
        <w:trPr>
          <w:trHeight w:val="270" w:hRule="atLeast"/>
        </w:trPr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3 3 1 13 02 19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Alianzas por el hábitat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11.786.200</w:t>
            </w:r>
          </w:p>
        </w:tc>
      </w:tr>
      <w:tr>
        <w:trPr>
          <w:trHeight w:val="510" w:hRule="atLeast"/>
        </w:trPr>
        <w:tc>
          <w:tcPr>
            <w:tcW w:w="27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3 3 1 13 02 19 0490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Alianzas por el hábitat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211.786.200</w:t>
            </w:r>
          </w:p>
        </w:tc>
      </w:tr>
      <w:tr>
        <w:trPr>
          <w:trHeight w:val="510" w:hRule="atLeast"/>
        </w:trPr>
        <w:tc>
          <w:tcPr>
            <w:tcW w:w="78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TOTAL GASTOS E INVERSIONES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CO"/>
              </w:rPr>
              <w:t>211.786.20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Artículo 3º. </w:t>
      </w:r>
      <w:r>
        <w:rPr>
          <w:rFonts w:eastAsia="Times New Roman" w:cs="Arial" w:ascii="Arial" w:hAnsi="Arial"/>
          <w:sz w:val="24"/>
          <w:szCs w:val="24"/>
          <w:lang w:eastAsia="es-CO"/>
        </w:rPr>
        <w:t>El presente Decreto rige a partir de la fecha de su publicación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PUBLÍQUESE, COMUNÍQUESE Y CÚMPLASE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Dado en Bogotá, D.C., a los 12 días del mes de Abril del año 201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GUSTAVO FRANCISCO PETRO URREGO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Alcalde Mayor de Bogotá D.C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RICARDO BONILLA GONZÁLEZ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Secretario Distrital de Hacienda</w:t>
      </w:r>
    </w:p>
    <w:p>
      <w:pPr>
        <w:pStyle w:val="Normal"/>
        <w:tabs>
          <w:tab w:val="clear" w:pos="708"/>
          <w:tab w:val="left" w:pos="7845" w:leader="none"/>
        </w:tabs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49:00Z</dcterms:created>
  <dc:creator>Sara Milena Cruz Abril</dc:creator>
  <dc:description/>
  <cp:keywords/>
  <dc:language>en-US</dc:language>
  <cp:lastModifiedBy>Sara Milena Cruz Abril</cp:lastModifiedBy>
  <dcterms:modified xsi:type="dcterms:W3CDTF">2012-04-16T14:49:00Z</dcterms:modified>
  <cp:revision>1</cp:revision>
  <dc:subject/>
  <dc:title/>
</cp:coreProperties>
</file>