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55 DE 2014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por medio del cual se efectúa un nombramiento.</w:t>
      </w:r>
    </w:p>
    <w:p>
      <w:pPr>
        <w:pStyle w:val="Pa7"/>
        <w:spacing w:before="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Artículo 1°. Nómbrase a partir de la fecha a la doctora María Lorena Gutiérrez Bo</w:t>
        <w:softHyphen/>
        <w:t xml:space="preserve">tero, identificada con la cédula de ciudadanía número 35510504, en el cargo de Ministro Consejero para el Gobierno y el Sector Privado del Departamento Administrativo de la Presidencia de la Repúblic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Dado en Bogotá D. C., a 3 de septiembre de 201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8"/>
        <w:spacing w:before="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éstor Humberto Martínez Nei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3 del miércoles 3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7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7:00Z</dcterms:created>
  <dc:creator>CarmenElena</dc:creator>
  <dc:description/>
  <dc:language>en-US</dc:language>
  <cp:lastModifiedBy>CarmenElena</cp:lastModifiedBy>
  <dcterms:modified xsi:type="dcterms:W3CDTF">2014-09-07T19:47:00Z</dcterms:modified>
  <cp:revision>2</cp:revision>
  <dc:subject/>
  <dc:title/>
</cp:coreProperties>
</file>