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50 DE 2014</w:t>
      </w:r>
    </w:p>
    <w:p>
      <w:pPr>
        <w:pStyle w:val="Pa1"/>
        <w:spacing w:before="20" w:after="20"/>
        <w:jc w:val="center"/>
        <w:rPr>
          <w:color w:val="000000"/>
        </w:rPr>
      </w:pPr>
      <w:r>
        <w:rPr>
          <w:color w:val="000000"/>
        </w:rPr>
        <w:t>(septiembre 2)</w:t>
      </w:r>
    </w:p>
    <w:p>
      <w:pPr>
        <w:pStyle w:val="Pa1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modifica el sistema de nomenclatura, clasificación y remuneración de los empleos del Departamento Administrativo de la Presidencia de la República.</w:t>
      </w:r>
    </w:p>
    <w:p>
      <w:pPr>
        <w:pStyle w:val="Pa2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desarrollo de las normas generales señaladas en la Ley 4ª de 1992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Suprímense de la nomenclatura y clasificación de empleos del nivel direc</w:t>
        <w:softHyphen/>
        <w:t>tivo, correspondiente al Departamento Administrativo de la Presidencia de la República, las siguientes denominaciones de empleo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76800" cy="4150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2" t="34677" r="50320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os empleos a que se refiere el presente artículo, tendrán derecho a una prima técnica automática en los términos y condiciones establecidos en el Decreto 1624 de 1991 y demás normas que lo modifiquen o sustituyan; no obstante, podrán optar por la prima técnica por estudios de formación avanzada y experiencia altamente calificada, en los mismos términos y condiciones señalados en los Decretos 2164 de 1991, 1336 de 2003, 2177 de 2006 y demás disposiciones que los modifiquen, adicionen o sustituy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prima técnica, en este caso es incompatible con la prima automática y se otorgará como un porcentaje de la asignación básica mensual y los gastos de representación según el caso. El cambio surtirá efecto fiscal a partir de la fecha en que se expida por la autoridad competente el acto administrativo correspondiente. </w:t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La remuneración mensual del empleo de Director de la Presidencia I Código 1135, será de siete millones seiscientos sesenta y seis mil seiscientos sesenta y siete pesos ($7.666.667) moneda corriente, distribuidos así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</w:tblGrid>
      <w:tr>
        <w:trPr>
          <w:trHeight w:val="10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pacing w:before="0" w:after="200"/>
              <w:jc w:val="center"/>
              <w:rPr>
                <w:color w:val="000000"/>
              </w:rPr>
            </w:pPr>
            <w:r>
              <w:rPr>
                <w:rStyle w:val="A7"/>
                <w:b/>
                <w:bCs/>
                <w:sz w:val="24"/>
                <w:szCs w:val="24"/>
              </w:rPr>
              <w:t xml:space="preserve">Concept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pacing w:before="0" w:after="200"/>
              <w:jc w:val="center"/>
              <w:rPr>
                <w:color w:val="000000"/>
              </w:rPr>
            </w:pPr>
            <w:r>
              <w:rPr>
                <w:rStyle w:val="A7"/>
                <w:b/>
                <w:bCs/>
                <w:sz w:val="24"/>
                <w:szCs w:val="24"/>
              </w:rPr>
              <w:t xml:space="preserve">Valor Mensual </w:t>
            </w:r>
          </w:p>
        </w:tc>
      </w:tr>
      <w:tr>
        <w:trPr>
          <w:trHeight w:val="1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pacing w:before="0" w:after="200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Asignación Básic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pacing w:before="0" w:after="200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2.798.217 </w:t>
            </w:r>
          </w:p>
        </w:tc>
      </w:tr>
      <w:tr>
        <w:trPr>
          <w:trHeight w:val="1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pacing w:before="0" w:after="200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Gastos de Representación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pacing w:before="0" w:after="200"/>
              <w:jc w:val="center"/>
              <w:rPr>
                <w:color w:val="000000"/>
              </w:rPr>
            </w:pPr>
            <w:r>
              <w:rPr>
                <w:rStyle w:val="A7"/>
                <w:sz w:val="24"/>
                <w:szCs w:val="24"/>
              </w:rPr>
              <w:t xml:space="preserve">4.868.450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empleo a que se refiere el presente artículo, tendrá derecho a una prima técnica au</w:t>
        <w:softHyphen/>
        <w:t xml:space="preserve">tomática en los términos y condiciones establecidos en el Decreto 1624 de 1991 y demás normas que lo modifiquen o sustituyan; no obstante, podrá optar por la prima técnica por estudios de formación avanzada y experiencia altamente calificada, en los mismos términos y condiciones señalados en los Decretos 2164 de 1991, 1336 de 2003, 2177 de 2006 y demás disposiciones que los modifiquen, adicionen o sustituyan. </w:t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prima técnica, en este caso es incompatible con la prima automática y se otorgará como un porcentaje de la asignación básica mensual y los gastos de representación según el caso. El cambio surtirá efecto fiscal a partir de la fecha en que se expida por la autoridad competente el acto administrativo correspondie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5°. Los empleos señalados en el presente decreto, percibirán en las mismas condiciones y cuantía, la bonificación de dirección establecida en los Decretos 3150 de 2005 y el inciso primero del artículo 1° del Decreto 2699 de 2012 y demás normas que lo modifiquen, adicionen o sustituy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°. Los servidores que ocupaban los empleos de Alto Consejero Presidencial, Código 1180 y Secretario de Prensa Código 1160 en el Departamento Administrativo de la Presidencia de la República y accedan a los empleos de Consejero Presidencial, Código 1175 o Director de la Presidencia código I o II del Departamento Administrativo de la Presidencia de la República, continuarán con la remuneración mensual y demás beneficios salariales y prestacionales que se les viene reconociendo, hasta que cambien de empleo o se retiren del servici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7°. El presente decreto rige a partir de la fecha de su publicación y modifica en lo pertinente los Decretos 3441 de 2010, 1385 de 2013 y deroga el Decreto 2655 de 2014 y las demás disposiciones que le sean contrari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2 de septiembre de 2014. </w:t>
      </w:r>
    </w:p>
    <w:p>
      <w:pPr>
        <w:pStyle w:val="Pa48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maría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Presidencia de la Repúblic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ría Lorena Gutiérrez Botero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Liliana Caballero Durán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2 del martes 2 de septiembre del 2014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8">
    <w:name w:val="Pa4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7:00Z</dcterms:created>
  <dc:creator>carmeng</dc:creator>
  <dc:description/>
  <cp:keywords/>
  <dc:language>en-US</dc:language>
  <cp:lastModifiedBy>carmeng</cp:lastModifiedBy>
  <dcterms:modified xsi:type="dcterms:W3CDTF">2014-09-03T15:51:00Z</dcterms:modified>
  <cp:revision>2</cp:revision>
  <dc:subject/>
  <dc:title/>
</cp:coreProperties>
</file>