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color w:val="000000"/>
          <w:lang w:val="es-ES"/>
        </w:rPr>
        <w:t>Ministerio de Hacienda y Crédito Público</w:t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DECRETO NÚMERO 1599 DE 2011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mayo 17)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el cual se establece el procedimiento para la devolución del Impuesto sobre las Ventas en el marco del Campeonato Mundial Masculino de Fútbol Sub-20 y se dictan otras disposiciones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 de la República de Colombia, en ejercicio de sus facultades constitu</w:t>
        <w:softHyphen/>
        <w:t>cionales y legales, en especial las consagradas en los numerales 11 y 20 del artículo 189 de la Constitución Política y en los artículos 1° y 4° de la Ley 1422 de 2010,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ONSIDERANDO: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en el año 2011 Colombia será la sede del Campeonato Mundial Masculino de Fútbol Sub-20 auspiciado por la Federación Internacional de Fútbol Asociado (FIFA)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reconociendo la importancia de este evento deportivo, la Ley 1422 de diciembre 29 de 2010 consagró la exención de impuestos y el derecho a la devolución del IVA pa</w:t>
        <w:softHyphen/>
        <w:t>gado por la FIFA y sus subsidiarias, por la compra de bienes y adquisición de servicios gravados en el territorio nacional, hasta un mes después de la realización del partido final de dicho campeonato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de acuerdo a lo anterior, se hace necesario establecer las condiciones, requisitos y procedimiento para viabilizar la devolución.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DECRETA: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Artículo 1</w:t>
      </w:r>
      <w:r>
        <w:rPr>
          <w:rFonts w:eastAsia="Calibri"/>
          <w:b/>
          <w:bCs/>
          <w:color w:val="000000"/>
          <w:lang w:val="es-ES"/>
        </w:rPr>
        <w:t>°</w:t>
      </w:r>
      <w:r>
        <w:rPr>
          <w:rFonts w:eastAsia="Calibri"/>
          <w:color w:val="000000"/>
          <w:lang w:val="es-ES"/>
        </w:rPr>
        <w:t xml:space="preserve">. </w:t>
      </w:r>
      <w:r>
        <w:rPr>
          <w:rFonts w:eastAsia="Calibri"/>
          <w:i/>
          <w:iCs/>
          <w:color w:val="000000"/>
          <w:lang w:val="es-ES"/>
        </w:rPr>
        <w:t xml:space="preserve">Devolución de IVA a la Federación Internacional de Fútbol Asociado (FIFA) y a sus subsidiarias por la compra de bienes o adquisición de servicios gravados en el territorio nacional. </w:t>
      </w:r>
      <w:r>
        <w:rPr>
          <w:rFonts w:eastAsia="Calibri"/>
          <w:color w:val="000000"/>
          <w:lang w:val="es-ES"/>
        </w:rPr>
        <w:t>La FIFA y sus subsidiarias, tendrán derecho a la devolución del impuesto sobre las ventas por la adquisición de bienes y/o servicios gravados en el terri</w:t>
        <w:softHyphen/>
        <w:t>torio nacional, hasta un mes después de la realización del partido final del Campeonato Mundial Masculino de Fútbol Sub-20, siempre que se cumplan los términos y requisitos señalados en el presente decreto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Artículo 2</w:t>
      </w:r>
      <w:r>
        <w:rPr>
          <w:rFonts w:eastAsia="Calibri"/>
          <w:b/>
          <w:bCs/>
          <w:color w:val="000000"/>
          <w:lang w:val="es-ES"/>
        </w:rPr>
        <w:t>°</w:t>
      </w:r>
      <w:r>
        <w:rPr>
          <w:rFonts w:eastAsia="Calibri"/>
          <w:color w:val="000000"/>
          <w:lang w:val="es-ES"/>
        </w:rPr>
        <w:t xml:space="preserve">. </w:t>
      </w:r>
      <w:r>
        <w:rPr>
          <w:rFonts w:eastAsia="Calibri"/>
          <w:i/>
          <w:iCs/>
          <w:color w:val="000000"/>
          <w:lang w:val="es-ES"/>
        </w:rPr>
        <w:t xml:space="preserve">Requisitos para la procedencia de la devolución. </w:t>
      </w:r>
      <w:r>
        <w:rPr>
          <w:rFonts w:eastAsia="Calibri"/>
          <w:color w:val="000000"/>
          <w:lang w:val="es-ES"/>
        </w:rPr>
        <w:t>Para la procedencia de la devolución del IVA de los bienes y/o servicios adquiridos, hasta un mes después de la realización del partido final del Campeonato Mundial Masculino de Fútbol Sub-20, los integrantes de la FIFA y sus subsidiarias deberán: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) Exhibir ante la Dirección Seccional de Impuestos, de Aduanas o de Impuestos y Aduanas Nacionales, el pasaporte original;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b) Exhibir la carta de acreditación expedida por la FIFA que da cuenta del vínculo con el citado Organismo o con sus subsidiarias, y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) Entregar el original de las facturas o documento equivalente, con el cumplimiento de los requisitos señalados en el artículo 617 del Estatuto Tributario y demás normas concordantes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Artículo 3</w:t>
      </w:r>
      <w:r>
        <w:rPr>
          <w:rFonts w:eastAsia="Calibri"/>
          <w:b/>
          <w:bCs/>
          <w:color w:val="000000"/>
          <w:lang w:val="es-ES"/>
        </w:rPr>
        <w:t>°</w:t>
      </w:r>
      <w:r>
        <w:rPr>
          <w:rFonts w:eastAsia="Calibri"/>
          <w:color w:val="000000"/>
          <w:lang w:val="es-ES"/>
        </w:rPr>
        <w:t xml:space="preserve">. </w:t>
      </w:r>
      <w:r>
        <w:rPr>
          <w:rFonts w:eastAsia="Calibri"/>
          <w:i/>
          <w:iCs/>
          <w:color w:val="000000"/>
          <w:lang w:val="es-ES"/>
        </w:rPr>
        <w:t xml:space="preserve">Procedimiento para realizar la devolución. </w:t>
      </w:r>
      <w:r>
        <w:rPr>
          <w:rFonts w:eastAsia="Calibri"/>
          <w:color w:val="000000"/>
          <w:lang w:val="es-ES"/>
        </w:rPr>
        <w:t>Para efectos de la devolución del impuesto sobre las ventas a que se refiere el presente decreto, deberá adelantarse el siguiente procedimiento: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) Quienes tienen derecho a la devolución, al momento de salida del país y antes del respectivo chequeo con la empresa transportadora, deberán presentar personalmente a la dependencia competente de la Dirección de Impuestos y Aduanas Nacionales ubicada en el puerto o aeropuerto internacional correspondiente, el formulario debidamente diligenciado que prescriba la DIAN para el efecto, anexando al mismo el original de las facturas de venta que dan derecho a la devolución, y exhibiendo a su vez el original del pasaporte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 solicitud también podrá ser presentada ante la Dirección Seccional de Impuestos y/o Aduanas correspondiente;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b) El funcionario encargado de la revisión de los documentos, verificará que se cumplan los requisitos legales de identificación, fechas, valores, conceptos, legibilidad y demás aspectos relacionados con los mismos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4°. </w:t>
      </w:r>
      <w:r>
        <w:rPr>
          <w:rFonts w:eastAsia="Calibri"/>
          <w:i/>
          <w:iCs/>
          <w:color w:val="000000"/>
          <w:lang w:val="es-ES"/>
        </w:rPr>
        <w:t xml:space="preserve">Rechazo de la solicitud de devolución. </w:t>
      </w:r>
      <w:r>
        <w:rPr>
          <w:rFonts w:eastAsia="Calibri"/>
          <w:color w:val="000000"/>
          <w:lang w:val="es-ES"/>
        </w:rPr>
        <w:t>La solicitud de devolución se rechazará en forma parcial o total, cuando: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1. No se cumpla alguno de los requisitos exigidos en este decreto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2. El solicitante de la devolución no acredite su vinculación con la FIFA, o sus Sub</w:t>
        <w:softHyphen/>
        <w:t>sidiarias, o como representante de esta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3. Se liquide el impuesto sobre las ventas a bienes excluidos, exentos o con tarifa superior a la que corresponda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4. Las facturas no correspondan a operaciones realizadas durante el tiempo señalado en el artículo 6° de la Ley 1422 de 2010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5. No se entreguen los originales de la (s) factura(s) de venta o documentos equiva</w:t>
        <w:softHyphen/>
        <w:t>lentes, que dan derecho a la devolución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n los demás aspectos se seguirá el procedimiento establecido en el artículo 6° del Decreto 2925 de 2008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Artículo 5</w:t>
      </w:r>
      <w:r>
        <w:rPr>
          <w:rFonts w:eastAsia="Calibri"/>
          <w:b/>
          <w:bCs/>
          <w:color w:val="000000"/>
          <w:lang w:val="es-ES"/>
        </w:rPr>
        <w:t>°</w:t>
      </w:r>
      <w:r>
        <w:rPr>
          <w:rFonts w:eastAsia="Calibri"/>
          <w:color w:val="000000"/>
          <w:lang w:val="es-ES"/>
        </w:rPr>
        <w:t xml:space="preserve">. </w:t>
      </w:r>
      <w:r>
        <w:rPr>
          <w:rFonts w:eastAsia="Calibri"/>
          <w:i/>
          <w:iCs/>
          <w:color w:val="000000"/>
          <w:lang w:val="es-ES"/>
        </w:rPr>
        <w:t xml:space="preserve">Término y mecanismo para realizar la devolución. </w:t>
      </w:r>
      <w:r>
        <w:rPr>
          <w:rFonts w:eastAsia="Calibri"/>
          <w:color w:val="000000"/>
          <w:lang w:val="es-ES"/>
        </w:rPr>
        <w:t>La Dirección de Im</w:t>
        <w:softHyphen/>
        <w:t>puestos y Aduanas Nacionales realizará la devolución de que trata el presente decreto en un término no mayor a tres (3) meses, contados desde la fecha de radicación de la solicitud en el puesto de control ubicado en el puerto o aeropuerto internacional correspondiente, en cheque, mediante abono a la tarjeta de crédito internacional emitida fuera del país o mediante abono a la cuenta bancaria del otro país indicada en la solicitud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os demás aspectos se regirán por lo establecido en el artículo 7° del Decreto 2925 de 2008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6°. </w:t>
      </w:r>
      <w:r>
        <w:rPr>
          <w:rFonts w:eastAsia="Calibri"/>
          <w:i/>
          <w:iCs/>
          <w:color w:val="000000"/>
          <w:lang w:val="es-ES"/>
        </w:rPr>
        <w:t>Notificación</w:t>
      </w:r>
      <w:r>
        <w:rPr>
          <w:rFonts w:eastAsia="Calibri"/>
          <w:color w:val="000000"/>
          <w:lang w:val="es-ES"/>
        </w:rPr>
        <w:t>. La notificación de la aceptación de la solicitud de devo</w:t>
        <w:softHyphen/>
        <w:t>lución se entenderá surtida en el momento de entrega del dinero producto del IVA que se devuelve, o del envío de los archivos de autorización de giro a la entidad financiera para el correspondiente abono en la cuenta bancaria o tarjeta de crédito indicada por el solicitante. En el caso de devolución parcial o rechazo de la misma, la respectiva resolución se notificará de conformidad con el artículo 565 del Estatuto Tributario y/o al correo electrónico que informe el solicitante en la solicitud, advirtiendo que contra la misma proceden los recursos a que se refiere el artículo 50 del Código Contencioso Administrativo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Art</w:t>
      </w:r>
      <w:r>
        <w:rPr>
          <w:rFonts w:eastAsia="Calibri"/>
          <w:b/>
          <w:bCs/>
          <w:color w:val="000000"/>
          <w:lang w:val="es-ES"/>
        </w:rPr>
        <w:t>í</w:t>
      </w:r>
      <w:r>
        <w:rPr>
          <w:rFonts w:eastAsia="Calibri"/>
          <w:color w:val="000000"/>
          <w:lang w:val="es-ES"/>
        </w:rPr>
        <w:t>culo 7</w:t>
      </w:r>
      <w:r>
        <w:rPr>
          <w:rFonts w:eastAsia="Calibri"/>
          <w:b/>
          <w:bCs/>
          <w:color w:val="000000"/>
          <w:lang w:val="es-ES"/>
        </w:rPr>
        <w:t>°</w:t>
      </w:r>
      <w:r>
        <w:rPr>
          <w:rFonts w:eastAsia="Calibri"/>
          <w:color w:val="000000"/>
          <w:lang w:val="es-ES"/>
        </w:rPr>
        <w:t xml:space="preserve">. </w:t>
      </w:r>
      <w:r>
        <w:rPr>
          <w:rFonts w:eastAsia="Calibri"/>
          <w:i/>
          <w:iCs/>
          <w:color w:val="000000"/>
          <w:lang w:val="es-ES"/>
        </w:rPr>
        <w:t xml:space="preserve">Exoneración de impuestos y gravámenes nacionales. </w:t>
      </w:r>
      <w:r>
        <w:rPr>
          <w:rFonts w:eastAsia="Calibri"/>
          <w:color w:val="000000"/>
          <w:lang w:val="es-ES"/>
        </w:rPr>
        <w:t>Para efectos de la exoneración de impuestos y gravámenes nacionales a que se refieren los numerales 1, 2 y 3 del artículo 1° de la Ley 1422 de 2010, el beneficiario de la exención deberá acreditar ante el agente que realiza el pago o entidad financiera ante quien se realiza la transacción, su condición de destinatario de los beneficios establecidos en la mencionada ley, para que este se abstenga de liquidar y/o retener el impuesto o gravamen. Este documento deberá ser conservado por el agente retenedor o pagador, para cuando la Dirección de Impuestos y Aduanas Nacionales lo exija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Art</w:t>
      </w:r>
      <w:r>
        <w:rPr>
          <w:rFonts w:eastAsia="Calibri"/>
          <w:b/>
          <w:bCs/>
          <w:color w:val="000000"/>
          <w:lang w:val="es-ES"/>
        </w:rPr>
        <w:t>í</w:t>
      </w:r>
      <w:r>
        <w:rPr>
          <w:rFonts w:eastAsia="Calibri"/>
          <w:color w:val="000000"/>
          <w:lang w:val="es-ES"/>
        </w:rPr>
        <w:t>culo 8</w:t>
      </w:r>
      <w:r>
        <w:rPr>
          <w:rFonts w:eastAsia="Calibri"/>
          <w:b/>
          <w:bCs/>
          <w:color w:val="000000"/>
          <w:lang w:val="es-ES"/>
        </w:rPr>
        <w:t>°</w:t>
      </w:r>
      <w:r>
        <w:rPr>
          <w:rFonts w:eastAsia="Calibri"/>
          <w:color w:val="000000"/>
          <w:lang w:val="es-ES"/>
        </w:rPr>
        <w:t xml:space="preserve">. </w:t>
      </w:r>
      <w:r>
        <w:rPr>
          <w:rFonts w:eastAsia="Calibri"/>
          <w:i/>
          <w:iCs/>
          <w:color w:val="000000"/>
          <w:lang w:val="es-ES"/>
        </w:rPr>
        <w:t>Vigencia</w:t>
      </w:r>
      <w:r>
        <w:rPr>
          <w:rFonts w:eastAsia="Calibri"/>
          <w:color w:val="000000"/>
          <w:lang w:val="es-ES"/>
        </w:rPr>
        <w:t>. El presente decreto rige a partir de la fecha de su publicación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o en Bogotá, D. C., a 17 de mayo de 2011.</w:t>
      </w:r>
    </w:p>
    <w:p>
      <w:pPr>
        <w:pStyle w:val="Normal"/>
        <w:autoSpaceDE w:val="false"/>
        <w:spacing w:lineRule="atLeast" w:line="197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JUAN MANUEL SANTOS CALDERÓN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Hacienda y Crédito Público,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uan Carlos Echeverry Garzón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72 del martes 17 de may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37:00Z</dcterms:created>
  <dc:creator>eduardor</dc:creator>
  <dc:description/>
  <cp:keywords/>
  <dc:language>en-US</dc:language>
  <cp:lastModifiedBy>eduardor</cp:lastModifiedBy>
  <dcterms:modified xsi:type="dcterms:W3CDTF">2011-05-19T17:37:00Z</dcterms:modified>
  <cp:revision>2</cp:revision>
  <dc:subject/>
  <dc:title/>
</cp:coreProperties>
</file>