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5"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ECRETO NÚMERO 1591 DE 2013 </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lio 30) </w:t>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por el cual se reglamenta el funcionamiento del Consejo Consultivo de la Industria Turís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residente de la República de Colombia, en ejercicio de las facultades constitucionales y legales, en especial las que le confiere el ordinal 11 del artículo 189 de la Constitución Política y en artículos 8° y 9° de la Ley 1558 de 2012,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SIDERAND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el artículo 8° de la Ley 1558 de 2012 creó el Consejo Consultivo de la Industria Turística y estableció su integración.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artículo 9° de la Ley 1558 de 2012 estableció las funciones del Consejo Consultivo de la Industria Turística y señaló que corresponde al Gobierno Nacional reglamentar su fun</w:t>
        <w:softHyphen/>
        <w:t xml:space="preserve">cionamiento, incluyendo el procedimiento para la designación de sus miembro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CRET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w:t>
      </w:r>
      <w:r>
        <w:rPr>
          <w:rFonts w:cs="Times New Roman;Times New Roman" w:ascii="Times New Roman;Times New Roman" w:hAnsi="Times New Roman;Times New Roman"/>
          <w:i/>
          <w:iCs/>
          <w:color w:val="000000"/>
          <w:sz w:val="24"/>
          <w:szCs w:val="24"/>
          <w:lang w:eastAsia="es-ES"/>
        </w:rPr>
        <w:t>Carácter del Consejo Consultivo de la Industria Turística</w:t>
      </w:r>
      <w:r>
        <w:rPr>
          <w:rFonts w:cs="Times New Roman;Times New Roman" w:ascii="Times New Roman;Times New Roman" w:hAnsi="Times New Roman;Times New Roman"/>
          <w:color w:val="000000"/>
          <w:sz w:val="24"/>
          <w:szCs w:val="24"/>
          <w:lang w:eastAsia="es-ES"/>
        </w:rPr>
        <w:t>. El Consejo Con</w:t>
        <w:softHyphen/>
        <w:t xml:space="preserve">sultivo de la Industria Turística es el órgano consultivo y asesor del Gobierno Nacional en materia de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pPr>
      <w:r>
        <w:rPr>
          <w:rFonts w:cs="Times New Roman;Times New Roman" w:ascii="Times New Roman;Times New Roman" w:hAnsi="Times New Roman;Times New Roman"/>
          <w:color w:val="000000"/>
          <w:sz w:val="24"/>
          <w:szCs w:val="24"/>
          <w:lang w:eastAsia="es-ES"/>
        </w:rPr>
        <w:t xml:space="preserve">Artículo 2°. </w:t>
      </w:r>
      <w:r>
        <w:rPr>
          <w:rFonts w:cs="Times New Roman;Times New Roman" w:ascii="Times New Roman;Times New Roman" w:hAnsi="Times New Roman;Times New Roman"/>
          <w:i/>
          <w:iCs/>
          <w:color w:val="000000"/>
          <w:sz w:val="24"/>
          <w:szCs w:val="24"/>
          <w:lang w:eastAsia="es-ES"/>
        </w:rPr>
        <w:t>Composición del Consejo Consultivo de la Industria Turística</w:t>
      </w:r>
      <w:r>
        <w:rPr>
          <w:rFonts w:cs="Times New Roman;Times New Roman" w:ascii="Times New Roman;Times New Roman" w:hAnsi="Times New Roman;Times New Roman"/>
          <w:color w:val="000000"/>
          <w:sz w:val="24"/>
          <w:szCs w:val="24"/>
          <w:lang w:eastAsia="es-ES"/>
        </w:rPr>
        <w:t xml:space="preserve">. De acuerdo con lo previsto en el artículo 8° de la Ley 1558 de 2012, el Consejo Consultivo de la Industria Turística estará integrado así: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El Ministro de Comercio, Industria y Turismo o el Viceministro de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El Presidente de Proexport.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El Director del Fondo Nacional de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Los Presidentes de los gremios nacionales del sector, uno por cada tipo de prestador turístico, el de mayor número de afiliado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5. Un representante de las facultades de Administración Turística o similares, de las institu</w:t>
        <w:softHyphen/>
        <w:t xml:space="preserve">ciones de educación superior, que será elegido dentro de sus miembros por el comité nacional de capacitación y formación turís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De acuerdo con lo previsto en el parágrafo 1° del artículo 9° de la Ley 1558 de 2012, el Consejo será presidido por el Ministro de Comercio, Industria y Turismo o en su ausencia por el Viceministro de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3°. </w:t>
      </w:r>
      <w:r>
        <w:rPr>
          <w:rFonts w:cs="Times New Roman;Times New Roman" w:ascii="Times New Roman;Times New Roman" w:hAnsi="Times New Roman;Times New Roman"/>
          <w:i/>
          <w:iCs/>
          <w:color w:val="000000"/>
          <w:sz w:val="24"/>
          <w:szCs w:val="24"/>
          <w:lang w:eastAsia="es-ES"/>
        </w:rPr>
        <w:t>Reuniones</w:t>
      </w:r>
      <w:r>
        <w:rPr>
          <w:rFonts w:cs="Times New Roman;Times New Roman" w:ascii="Times New Roman;Times New Roman" w:hAnsi="Times New Roman;Times New Roman"/>
          <w:color w:val="000000"/>
          <w:sz w:val="24"/>
          <w:szCs w:val="24"/>
          <w:lang w:eastAsia="es-ES"/>
        </w:rPr>
        <w:t xml:space="preserve">. El Consejo se reunirá ordinariamente tres veces al año en las fechas que establezca el reglamento y extraordinariamente cuando lo solicite el Ministro de Comercio, Industria y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pPr>
      <w:r>
        <w:rPr>
          <w:rFonts w:cs="Times New Roman;Times New Roman" w:ascii="Times New Roman;Times New Roman" w:hAnsi="Times New Roman;Times New Roman"/>
          <w:color w:val="000000"/>
          <w:sz w:val="24"/>
          <w:szCs w:val="24"/>
          <w:lang w:eastAsia="es-ES"/>
        </w:rPr>
        <w:t xml:space="preserve">Artículo 4°. </w:t>
      </w:r>
      <w:r>
        <w:rPr>
          <w:rFonts w:cs="Times New Roman;Times New Roman" w:ascii="Times New Roman;Times New Roman" w:hAnsi="Times New Roman;Times New Roman"/>
          <w:i/>
          <w:iCs/>
          <w:color w:val="000000"/>
          <w:sz w:val="24"/>
          <w:szCs w:val="24"/>
          <w:lang w:eastAsia="es-ES"/>
        </w:rPr>
        <w:t>Funciones</w:t>
      </w:r>
      <w:r>
        <w:rPr>
          <w:rFonts w:cs="Times New Roman;Times New Roman" w:ascii="Times New Roman;Times New Roman" w:hAnsi="Times New Roman;Times New Roman"/>
          <w:color w:val="000000"/>
          <w:sz w:val="24"/>
          <w:szCs w:val="24"/>
          <w:lang w:eastAsia="es-ES"/>
        </w:rPr>
        <w:t xml:space="preserve">. Son funciones del Consejo Consultivo de la Industria Turís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Asesorar al Ministerio de Comercio, Industria y Turismo en la concepción, definición y formulación de las políticas, programas y proyectos de desarrollo y competitividad del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Promover acuerdos de Cooperación Económica o Técnica Internacional en favor del turismo y recomendar las gestiones pertinentes a su obtención.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Recomendar mecanismos que procuren una efectiva y permanente coordinación entre el sector público y el sector privado en favor del desarrollo y competitividad del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4. Analizar el desempeño nacional e internacional del sector turismo; realizar actividades de seguimiento, evaluación y análisis de impacto de las políticas, programas y proyectos de Gobierno en relación con el turismo, y presentar recomendaciones para el desarrollo y pro</w:t>
        <w:softHyphen/>
        <w:t xml:space="preserve">yección del sector.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Propiciar el establecimiento, monitoreo y evaluación de indicadores de gestión relativos a las políticas, programas y proyectos del Gobierno respecto del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Recomendar estrategias de seguridad turís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Proponer candidatos para la Medalla al Mérito Turístic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 Promover la creación de los consejos consultivos de la industria turística en los depar</w:t>
        <w:softHyphen/>
        <w:t xml:space="preserve">tamentos, distritos y municipios del país de que trata el parágrafo 2° del artículo 9° de la Ley 1558 de 2012 con el apoyo técnico del Viceministerio de Turism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9. Las demás que sean necesarias para el cumplimiento de su objeto y que estén acordes con su naturalez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0. Darse su propio reglament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5°. </w:t>
      </w:r>
      <w:r>
        <w:rPr>
          <w:rFonts w:cs="Times New Roman;Times New Roman" w:ascii="Times New Roman;Times New Roman" w:hAnsi="Times New Roman;Times New Roman"/>
          <w:i/>
          <w:iCs/>
          <w:color w:val="000000"/>
          <w:sz w:val="24"/>
          <w:szCs w:val="24"/>
          <w:lang w:eastAsia="es-ES"/>
        </w:rPr>
        <w:t>De la Secretaría Técnica</w:t>
      </w:r>
      <w:r>
        <w:rPr>
          <w:rFonts w:cs="Times New Roman;Times New Roman" w:ascii="Times New Roman;Times New Roman" w:hAnsi="Times New Roman;Times New Roman"/>
          <w:color w:val="000000"/>
          <w:sz w:val="24"/>
          <w:szCs w:val="24"/>
          <w:lang w:eastAsia="es-ES"/>
        </w:rPr>
        <w:t xml:space="preserve">. El Consejo Consultivo de la Industria Turística tendrá una Secretaría Técnica, la cual será ejercida por el Viceministerio de Turismo a través de la dependencia que señale el Viceministr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both"/>
        <w:rPr/>
      </w:pPr>
      <w:r>
        <w:rPr>
          <w:rFonts w:cs="Times New Roman;Times New Roman" w:ascii="Times New Roman;Times New Roman" w:hAnsi="Times New Roman;Times New Roman"/>
          <w:color w:val="000000"/>
          <w:sz w:val="24"/>
          <w:szCs w:val="24"/>
          <w:lang w:eastAsia="es-ES"/>
        </w:rPr>
        <w:t xml:space="preserve">Artículo 6°. </w:t>
      </w:r>
      <w:r>
        <w:rPr>
          <w:rFonts w:cs="Times New Roman;Times New Roman" w:ascii="Times New Roman;Times New Roman" w:hAnsi="Times New Roman;Times New Roman"/>
          <w:i/>
          <w:iCs/>
          <w:color w:val="000000"/>
          <w:sz w:val="24"/>
          <w:szCs w:val="24"/>
          <w:lang w:eastAsia="es-ES"/>
        </w:rPr>
        <w:t>Funciones de la secretaría Técnica</w:t>
      </w:r>
      <w:r>
        <w:rPr>
          <w:rFonts w:cs="Times New Roman;Times New Roman" w:ascii="Times New Roman;Times New Roman" w:hAnsi="Times New Roman;Times New Roman"/>
          <w:color w:val="000000"/>
          <w:sz w:val="24"/>
          <w:szCs w:val="24"/>
          <w:lang w:eastAsia="es-ES"/>
        </w:rPr>
        <w:t xml:space="preserve">. Son funciones de la Secretaría Técnica, las sigui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Apoyar técnicamente al Consultivo de la Industria Turística para el cumplimiento de sus funcion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2. Hacer seguimiento al cumplimiento de las recomendaciones del Consultivo de la In</w:t>
        <w:softHyphen/>
        <w:t xml:space="preserve">dustria Turística.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 Ejercer la secretaría del Consultivo de la Industria Turística, convocando a las reuniones y preparando el orden del día y las actas correspondi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4. Preparar los documentos necesarios para ser considerados por los miembros del consejo.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6. Rendir los informes que le sean solicitados por el Consultivo de la Industria Turística.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Las demás funciones que le sean asignadas por el consejo. </w:t>
      </w:r>
    </w:p>
    <w:p>
      <w:pPr>
        <w:pStyle w:val="Normal"/>
        <w:autoSpaceDE w:val="false"/>
        <w:spacing w:lineRule="atLeast" w:line="185"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7°. </w:t>
      </w:r>
      <w:r>
        <w:rPr>
          <w:rFonts w:cs="Times New Roman;Times New Roman" w:ascii="Times New Roman;Times New Roman" w:hAnsi="Times New Roman;Times New Roman"/>
          <w:i/>
          <w:iCs/>
          <w:color w:val="000000"/>
          <w:sz w:val="24"/>
          <w:szCs w:val="24"/>
          <w:lang w:eastAsia="es-ES"/>
        </w:rPr>
        <w:t>Designación de los Presidentes de Gremios Nacionales de Prestadores de Ser</w:t>
        <w:softHyphen/>
        <w:t>vicios Turísticos</w:t>
      </w:r>
      <w:r>
        <w:rPr>
          <w:rFonts w:cs="Times New Roman;Times New Roman" w:ascii="Times New Roman;Times New Roman" w:hAnsi="Times New Roman;Times New Roman"/>
          <w:color w:val="000000"/>
          <w:sz w:val="24"/>
          <w:szCs w:val="24"/>
          <w:lang w:eastAsia="es-ES"/>
        </w:rPr>
        <w:t xml:space="preserve">. La designación de los presidentes de los gremios nacionales de prestadores de servicios turísticos se efectuará por parte del Ministerio de Comercio, Industria y Turismo así: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erio de Comercio, Industria y Turismo convocará, mediante la página web de la entidad, a todas las entidades gremiales debidamente constituidas y con cobertura nacional, que representen los prestadores de servicios turísticos de que trata el artículo 12 de la Ley 1101 de 2006.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s prestadores de servicios turísticos agremiados deberán estar inscritos en el Registro Nacional de Turismo, según certificación del revisor fiscal de la entidad y de la Dirección de Análisis Sectorial y Registro Nacional de Turismo del Viceministerio de Turismo.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 todo caso el Ministerio informará de esta convocatoria por correo directo, postal o electrónico, a todas las entidades gremiales de prestadores de cuya existencia tenga conoci</w:t>
        <w:softHyphen/>
        <w:t xml:space="preserve">miento. No obstante lo anterior, la omisión en la convocatoria directa no invalidará el proceso.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s asociaciones gremiales interesadas en participar en el Consejo Consultivo de la Industria Turística, se inscribirán ante el Ministerio de Comercio, Industria y Turismo - Viceministerio de Turismo, en un plazo máximo de quince (15) días calendario después de la publicación de la convocatoria, acreditando su condición de representantes de prestadores de servicios turísticos, junto con la respectiva certificación de vigencia de la personería jurídica.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Una vez surtida la anterior etapa y verificado el cumplimiento de los requisitos, el Minis</w:t>
        <w:softHyphen/>
        <w:t xml:space="preserve">terio de Comercio, Industria y Turismo designará a los representantes de las agremiaciones nacionales de prestadores de servicios turísticos con mayor número de afiliados, uno por cada tipo de prestador, mediante comunicación dirigida a los respectivos gremios.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eríodo de los presidentes de los gremios nacionales de prestadores de servicios turísticos será de dos (2) años que iniciará en la fecha en que sean designados.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caso de renuncia o ausencia definitiva de los presidentes de que trata este artículo, los reemplazarán sus suplentes mientras los gremios respectivos eligen o designan a los nuevos presidentes de la asociación. En caso de ausencias temporales de los presidentes gremiales, los reemplazarán sus suplentes.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ind w:firstLine="280"/>
        <w:jc w:val="both"/>
        <w:rPr/>
      </w:pPr>
      <w:r>
        <w:rPr>
          <w:rFonts w:cs="Times New Roman;Times New Roman" w:ascii="Times New Roman;Times New Roman" w:hAnsi="Times New Roman;Times New Roman"/>
          <w:color w:val="000000"/>
          <w:sz w:val="24"/>
          <w:szCs w:val="24"/>
          <w:lang w:eastAsia="es-ES"/>
        </w:rPr>
        <w:t>Artículo 8</w:t>
      </w:r>
      <w:r>
        <w:rPr>
          <w:rFonts w:cs="Times New Roman;Times New Roman" w:ascii="Times New Roman;Times New Roman" w:hAnsi="Times New Roman;Times New Roman"/>
          <w:b/>
          <w:bCs/>
          <w:color w:val="000000"/>
          <w:sz w:val="24"/>
          <w:szCs w:val="24"/>
          <w:lang w:eastAsia="es-ES"/>
        </w:rPr>
        <w:t xml:space="preserve">°. Designación del Representante de las Facultades de Educación Superior de Formación Turística. </w:t>
      </w:r>
      <w:r>
        <w:rPr>
          <w:rFonts w:cs="Times New Roman;Times New Roman" w:ascii="Times New Roman;Times New Roman" w:hAnsi="Times New Roman;Times New Roman"/>
          <w:color w:val="000000"/>
          <w:sz w:val="24"/>
          <w:szCs w:val="24"/>
          <w:lang w:eastAsia="es-ES"/>
        </w:rPr>
        <w:t xml:space="preserve">La designación del representante de las facultades de educación superior de formación turística se efectuará por parte del Ministerio de Comercio, Industria y Turismo mediante comunicación, de acuerdo con la elección que efectúe el Comité de Capacitación y Formación Turística de dicha entidad.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eríodo del representante de las facultades de educación superior de formación turística será de dos (2) años e iniciará en la fecha en que sea designado.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caso de renuncia o ausencias temporales o definitivas del representante de las facultades de educación superior de que trata este artículo, lo reemplazará el suplente designado por la misma institución educativa.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ind w:firstLine="280"/>
        <w:jc w:val="both"/>
        <w:rPr/>
      </w:pPr>
      <w:r>
        <w:rPr>
          <w:rFonts w:cs="Times New Roman;Times New Roman" w:ascii="Times New Roman;Times New Roman" w:hAnsi="Times New Roman;Times New Roman"/>
          <w:color w:val="000000"/>
          <w:sz w:val="24"/>
          <w:szCs w:val="24"/>
          <w:lang w:eastAsia="es-ES"/>
        </w:rPr>
        <w:t xml:space="preserve">Artículo 9°. </w:t>
      </w:r>
      <w:r>
        <w:rPr>
          <w:rFonts w:cs="Times New Roman;Times New Roman" w:ascii="Times New Roman;Times New Roman" w:hAnsi="Times New Roman;Times New Roman"/>
          <w:i/>
          <w:iCs/>
          <w:color w:val="000000"/>
          <w:sz w:val="24"/>
          <w:szCs w:val="24"/>
          <w:lang w:eastAsia="es-ES"/>
        </w:rPr>
        <w:t>Vigencia</w:t>
      </w:r>
      <w:r>
        <w:rPr>
          <w:rFonts w:cs="Times New Roman;Times New Roman" w:ascii="Times New Roman;Times New Roman" w:hAnsi="Times New Roman;Times New Roman"/>
          <w:color w:val="000000"/>
          <w:sz w:val="24"/>
          <w:szCs w:val="24"/>
          <w:lang w:eastAsia="es-ES"/>
        </w:rPr>
        <w:t xml:space="preserve">. El presente decreto rige a partir de la fecha de su publicación.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o en Bogotá, D. C, a 30 de julio de 2013.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Comercio, Industria y Turismo,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Sergio Díaz Granados Guida.</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7 del martes 30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
    <w:name w:val="Pa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25">
    <w:name w:val="Pa25"/>
    <w:basedOn w:val="Default"/>
    <w:next w:val="Default"/>
    <w:qFormat/>
    <w:pPr>
      <w:spacing w:lineRule="atLeast" w:line="185"/>
    </w:pPr>
    <w:rPr>
      <w:color w:val="000000"/>
    </w:rPr>
  </w:style>
  <w:style w:type="paragraph" w:styleId="Pa5">
    <w:name w:val="Pa5"/>
    <w:basedOn w:val="Default"/>
    <w:next w:val="Default"/>
    <w:qFormat/>
    <w:pPr>
      <w:spacing w:lineRule="atLeast" w:line="185"/>
    </w:pPr>
    <w:rPr>
      <w:color w:val="000000"/>
    </w:rPr>
  </w:style>
  <w:style w:type="paragraph" w:styleId="Pa26">
    <w:name w:val="Pa26"/>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01:00Z</dcterms:created>
  <dc:creator>carmeng</dc:creator>
  <dc:description/>
  <cp:keywords/>
  <dc:language>en-US</dc:language>
  <cp:lastModifiedBy>carmeng</cp:lastModifiedBy>
  <dcterms:modified xsi:type="dcterms:W3CDTF">2013-08-01T19:02:00Z</dcterms:modified>
  <cp:revision>3</cp:revision>
  <dc:subject/>
  <dc:title/>
</cp:coreProperties>
</file>