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ECRETO NÚMERO 1542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io 19)</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el cual se modifica parcialmente el Decreto número 3771 de 2007.</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esidente de la República de Colombia, en ejercicio de sus facultades constitucionales, en especial las conferidas en el numeral 11 del artículo 189 de la Constitución Política, y</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sistema de recaudo de aportes de los beneficiarios de los subsidios de la Subcuenta de Solidaridad del Fondo de Solidaridad Pensional, debe ser ajustado de acuerdo con los avances tecnológicos, para garantizar una mayor eficiencia y cobertura del programa, así como una red más amplia y accesible de recaudo para los afilia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a utilización de talonarios para el pago del aporte que les corresponde a los afiliados, implica la impresión, distribución y adecuado manejo de los mismos, por lo que cualquier situación que afecte estos aspectos, incide considerablemente en la correcta operatividad del recaudo, aumentando las probabilidades de moros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parágrafo del artículo 258 de la Ley 100 de 1993, establece que el Gobierno Nacional reglamentará los procedimientos para hacer efectivo el Programa de Auxilios para Ancianos, contemplando para tal efecto, mecanismos para la cofinanciación por parte de los departamentos, distritos y municipios. Igualmente, indica que el programa podrá ser administrado y ejecutado de manera descentralizada y que el Gobierno podrá modificar los requisitos para el acceso, dependiendo de la evolución demográfica y de la población beneficiaria del program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xiste la posibilidad de cofinanciación por parte de los entes territoriales, ejemplo de ello es que el Ministerio del Trabajo y la Secretaría Distrital de Integración Social se encuentran interesados en realizar una alianza estratégica que posibilite la cofinanciación del subsidio directo del Programa de Protección Social al Adulto Mayor, hoy Colombia Mayor, a partir de lo cual se logra aumentar el valor del subsidio en el Distrito Capital, contribuyendo así a mejorar las condiciones de vida de los adultos mayores en extrema pobreza residentes en Bogotá;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consideración a lo expuesto, se hace necesario reglamentar el mecanismo, pro</w:t>
        <w:softHyphen/>
        <w:t xml:space="preserve">cedimiento y criterios para la cofinanciación del subsidio directo e indirecto del Programa de Protección Social al Adulto Mayor, hoy Colombia Mayo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mérito de lo expues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RETA: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 xml:space="preserve">Modificación del numeral 3 del artículo 3° del Decreto número 3771 de 2007. </w:t>
      </w:r>
      <w:r>
        <w:rPr>
          <w:rFonts w:cs="Times New Roman;Times New Roman" w:ascii="Times New Roman;Times New Roman" w:hAnsi="Times New Roman;Times New Roman"/>
          <w:sz w:val="24"/>
          <w:szCs w:val="24"/>
        </w:rPr>
        <w:t xml:space="preserve">El numeral 3 del artículo 3° del Decreto número 3771 de 2007 quedará así: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Artículo 3°. </w:t>
      </w:r>
      <w:r>
        <w:rPr>
          <w:rFonts w:cs="Times New Roman;Times New Roman" w:ascii="Times New Roman;Times New Roman" w:hAnsi="Times New Roman;Times New Roman"/>
          <w:i/>
          <w:iCs/>
          <w:sz w:val="24"/>
          <w:szCs w:val="24"/>
        </w:rPr>
        <w:t xml:space="preserve">Obligaciones del Administrador Fiduciario del Fondo de Solidaridad Pens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ligaciones respecto de la Subcuenta de Solidar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3. Entregar los talonarios de pago que deberán ser suministrados por las Administradoras de Pensiones e informar a los nuevos beneficiarios del subsidio de esta subcuenta, quince (15) días antes de la fecha de pago del aporte, el monto que debe ser cancelado, así como los medios de pago disponibles, ya sea a través de talonarios o de sistemas electrónicos. Igualmente deberá garantizar la información a quienes se encuentren como beneficiarios de la Subcuenta de Solidaridad del Fondo de Solidaridad Pensional, en la fecha de entrada en vigencia de los nuevos medios de pag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 xml:space="preserve">Modificación del artículo 20 del Decreto número 3771 de 2007.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rtículo 20 del Decreto número 3771 de 2007 quedará así: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Artículo 20. </w:t>
      </w:r>
      <w:r>
        <w:rPr>
          <w:rFonts w:cs="Times New Roman;Times New Roman" w:ascii="Times New Roman;Times New Roman" w:hAnsi="Times New Roman;Times New Roman"/>
          <w:i/>
          <w:iCs/>
          <w:sz w:val="24"/>
          <w:szCs w:val="24"/>
        </w:rPr>
        <w:t xml:space="preserve">Pago anticipado de cotizaciones. </w:t>
      </w:r>
      <w:r>
        <w:rPr>
          <w:rFonts w:cs="Times New Roman;Times New Roman" w:ascii="Times New Roman;Times New Roman" w:hAnsi="Times New Roman;Times New Roman"/>
          <w:sz w:val="24"/>
          <w:szCs w:val="24"/>
        </w:rPr>
        <w:t xml:space="preserve">Los afiliados al Fondo de Solidaridad Pensional podrán pagar hasta seis (6) meses de aportes anticipados en un solo pago, para lo cual deberán utilizar los seis (6) comprobantes, si se paga con talonario y en el caso de pago electrónico, informar a la entidad recaudadora la voluntad de realizar las cotizaciones de manera anticipada, sin perjuicio de que la causación de estas obligaciones se efectúe de manera mensu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 xml:space="preserve">Modificación del artículo 21 del Decreto número 3771 de 2007.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rtículo 21 del Decreto número 3771 de 2007 quedará así: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Artículo 21. </w:t>
      </w:r>
      <w:r>
        <w:rPr>
          <w:rFonts w:cs="Times New Roman;Times New Roman" w:ascii="Times New Roman;Times New Roman" w:hAnsi="Times New Roman;Times New Roman"/>
          <w:i/>
          <w:iCs/>
          <w:sz w:val="24"/>
          <w:szCs w:val="24"/>
        </w:rPr>
        <w:t xml:space="preserve">Consignación de Apor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acuerdo con la información que sea suministrada por el Administrador de los Recursos del Fondo de Solidaridad Pensional, los beneficiarios de la Subcuenta de Solidaridad de este Fondo, podrán hacer uso de los talonarios o sistemas electrónicos de pago suministrados por las entidades recaudadoras que sean contratadas por las Administradoras de Pensiones para el efecto, para lo cual se observará lo siguiente: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 xml:space="preserve">Pago a través de talonarios: </w:t>
      </w:r>
      <w:r>
        <w:rPr>
          <w:rFonts w:cs="Times New Roman;Times New Roman" w:ascii="Times New Roman;Times New Roman" w:hAnsi="Times New Roman;Times New Roman"/>
          <w:sz w:val="24"/>
          <w:szCs w:val="24"/>
        </w:rPr>
        <w:t xml:space="preserve">En estos casos se tendrá un formato de consignación de aportes que deberá ser autorizado por la Superintendencia Financiera y contendrá, como mínimo, la siguiente inform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Nombre y logotipo de la entidad administradora de pensiones, el cual podrá estar preimpres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Nombres y apellidos del trabajador y número del documento de ident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Nombre o razón social del empleador, cuando haya lugar, su número de identificación o NIT.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Fecha de pag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Valor a consignar por el trabajador y el empleador, cuando haya luga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formato de consignación de aportes debe diligenciarse en original para la entidad recaudadora y una (1) copia para el empleador o para el trabajador independiente;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b/>
          <w:bCs/>
          <w:sz w:val="24"/>
          <w:szCs w:val="24"/>
        </w:rPr>
        <w:t xml:space="preserve">Pago a través de sistemas electrónicos: </w:t>
      </w:r>
      <w:r>
        <w:rPr>
          <w:rFonts w:cs="Times New Roman;Times New Roman" w:ascii="Times New Roman;Times New Roman" w:hAnsi="Times New Roman;Times New Roman"/>
          <w:sz w:val="24"/>
          <w:szCs w:val="24"/>
        </w:rPr>
        <w:t xml:space="preserve">La entidad recaudadora deberá imprimir un comprobante de consignación de aportes, el cual será entregado a la persona que efectúe la consignación y contendrá como mínimo la siguiente inform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Nombre de la Administradora de Pensio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Nombres y apellidos del beneficiario del subsidio y número del documento de ident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Fecha de pag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Valor de la transacción o pag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Número de aportes efectuad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Número de referenc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lquiera de los sistemas de pago ya descritos, se entiende como autoliquidación de aportes y no requiere reporte de novedad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beneficiarios del Fondo de Solidaridad Pensional, que también sean beneficiarios del Sistema General de Seguridad Social en Salud, realizarán el pago del aporte para pensión a su cargo, mediante cualquiera de los sistemas de pago previstos en el presente artículo, encontrándose exceptuados para realizarlo por medio de la Planilla Integrada de Liquidación de Aportes de que trata el Decreto número 1465 de 2005.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 excepción no opera cuando el beneficiario del Fondo de Solidaridad Pensional esté afiliado al Sistema General de Seguridad Social en Salud en calidad de cotizante, caso en el cual deberá realizar el aporte bajo esta última modal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 xml:space="preserve">Modificación del artículo 34 del Decreto número 3771 de 2007.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rtículo 34 del Decreto número 3771 de 2007 quedará así: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Artículo 34. </w:t>
      </w:r>
      <w:r>
        <w:rPr>
          <w:rFonts w:cs="Times New Roman;Times New Roman" w:ascii="Times New Roman;Times New Roman" w:hAnsi="Times New Roman;Times New Roman"/>
          <w:i/>
          <w:iCs/>
          <w:sz w:val="24"/>
          <w:szCs w:val="24"/>
        </w:rPr>
        <w:t xml:space="preserve">Cofinanciación. </w:t>
      </w:r>
    </w:p>
    <w:p>
      <w:pPr>
        <w:pStyle w:val="Pa6"/>
        <w:spacing w:before="20" w:after="20"/>
        <w:ind w:firstLine="280"/>
        <w:jc w:val="both"/>
        <w:rPr/>
      </w:pPr>
      <w:r>
        <w:rPr/>
        <w:t xml:space="preserve">Para la ejecución del Programa de Auxilios para Ancianos Indigentes, financiado con los recursos de la Subcuenta de Subsistencia del Fondo de Solidaridad Pensional, se utilizará la modalidad de cofinanciación entre la Nación y las entidades territoriales o los resguardos. Para tal efecto, el respectivo ente territorial o resguardo deberá manifestar el interés de </w:t>
      </w:r>
      <w:r>
        <w:rPr>
          <w:color w:val="000000"/>
        </w:rPr>
        <w:t xml:space="preserve">cofinanciar cualquiera de las modalidades previstas para la entrega de beneficios, luego de lo cual se suscribirá un convenio entre el administrador fiduciario del Fondo de Solidaridad Pensional y el respectivo ente territorial o resguar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todo caso, los recursos deberán ser transferidos por el ente territorial o resguardo a una cuenta abierta especialmente para la cofinanciación del Programa de Protección Social al Adulto Mayor, hoy Colombia Mayor, a nombre del municipio o resguardo y serán gira</w:t>
        <w:softHyphen/>
        <w:t xml:space="preserve">dos a los beneficiarios por el administrador fiduciario del Fondo de Solidaridad Pens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aso de que el ente territorial manifieste no poder continuar realizando la cofinan</w:t>
        <w:softHyphen/>
        <w:t xml:space="preserve">ciación, solo se pagará el valor que corresponda al Fondo de Solidaridad Pens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El presente decreto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19 de juli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uricio Cárdenas Santamarí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l Traba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afael Pardo Rueda.</w:t>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6 del viernes 19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5">
    <w:name w:val="Pa5"/>
    <w:basedOn w:val="Default"/>
    <w:next w:val="Default"/>
    <w:qFormat/>
    <w:pPr>
      <w:spacing w:lineRule="atLeast" w:line="191"/>
    </w:pPr>
    <w:rPr>
      <w:rFonts w:eastAsia="Calibri"/>
      <w:color w:val="000000"/>
    </w:rPr>
  </w:style>
  <w:style w:type="paragraph" w:styleId="Pa6">
    <w:name w:val="Pa6"/>
    <w:basedOn w:val="Default"/>
    <w:next w:val="Default"/>
    <w:qFormat/>
    <w:pPr>
      <w:spacing w:lineRule="atLeast" w:line="191"/>
    </w:pPr>
    <w:rPr>
      <w:rFonts w:eastAsia="Calibri"/>
      <w:color w:val="000000"/>
    </w:rPr>
  </w:style>
  <w:style w:type="paragraph" w:styleId="Pa21">
    <w:name w:val="Pa21"/>
    <w:basedOn w:val="Default"/>
    <w:next w:val="Default"/>
    <w:qFormat/>
    <w:pPr>
      <w:spacing w:lineRule="atLeast" w:line="191"/>
    </w:pPr>
    <w:rPr>
      <w:rFonts w:eastAsia="Calibri"/>
      <w:color w:val="000000"/>
    </w:rPr>
  </w:style>
  <w:style w:type="paragraph" w:styleId="Pa20">
    <w:name w:val="Pa20"/>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27:00Z</dcterms:created>
  <dc:creator>carmeng</dc:creator>
  <dc:description/>
  <cp:keywords/>
  <dc:language>en-US</dc:language>
  <cp:lastModifiedBy>carmeng</cp:lastModifiedBy>
  <dcterms:modified xsi:type="dcterms:W3CDTF">2013-07-23T18:46:00Z</dcterms:modified>
  <cp:revision>1</cp:revision>
  <dc:subject/>
  <dc:title/>
</cp:coreProperties>
</file>