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DECRETO NÚMERO 1538 DE 2013 </w:t>
      </w:r>
    </w:p>
    <w:p>
      <w:pPr>
        <w:pStyle w:val="Pa5"/>
        <w:spacing w:before="20" w:after="20"/>
        <w:jc w:val="center"/>
        <w:rPr>
          <w:color w:val="000000"/>
        </w:rPr>
      </w:pPr>
      <w:r>
        <w:rPr>
          <w:color w:val="000000"/>
        </w:rPr>
        <w:t xml:space="preserve">(julio 19) </w:t>
      </w:r>
    </w:p>
    <w:p>
      <w:pPr>
        <w:pStyle w:val="Pa5"/>
        <w:spacing w:before="20" w:after="20"/>
        <w:jc w:val="center"/>
        <w:rPr>
          <w:color w:val="000000"/>
        </w:rPr>
      </w:pPr>
      <w:r>
        <w:rPr>
          <w:i/>
          <w:iCs/>
          <w:color w:val="000000"/>
        </w:rPr>
        <w:t xml:space="preserve">por medio del cual se establecen las Concurrencias de las Misiones Diplomáticas de Colombia acreditadas en el Exterior. </w:t>
      </w:r>
    </w:p>
    <w:p>
      <w:pPr>
        <w:pStyle w:val="Pa6"/>
        <w:spacing w:before="20" w:after="20"/>
        <w:jc w:val="both"/>
        <w:rPr>
          <w:color w:val="000000"/>
        </w:rPr>
      </w:pPr>
      <w:r>
        <w:rPr>
          <w:color w:val="000000"/>
        </w:rPr>
        <w:t>El Presidente de la República de Colombia, en ejercicio de las facultades constitucio</w:t>
        <w:softHyphen/>
        <w:t>nales y legales, en especial las que le confieren los numerales 2 y 11 del artículo 189 de la Constitución Política y la Ley 6ª de 1972, por medio de la cual se aprobó la Convención de Viena sobre Relaciones Diplomáticas de 1961,</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Que es necesario tener en cuenta los lineamientos de política exterior formulados por el Gobierno Nacional para el periodo 2010-2014, los cuales propenden por el diseño de políticas que respondan a la dinámica de los cambios que se registran en el escenario inter</w:t>
        <w:softHyphen/>
        <w:t xml:space="preserve">nacional, con especial énfasis en la cooperación, la integración y la diversificación de las relaciones bilaterales y las agenda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lombia, en el proceso de inserción positiva en el escenario internacional, ha venido extendiendo su accionar a fin de asegurar un diálogo político positivo y fluido en otras latitudes, por lo cual ha abierto nuevas misiones diplomáticas, algunas de manera conjunta con los Países Miembros de la Alianza del Pacífico en África y en Asia Pacífico;</w:t>
      </w:r>
    </w:p>
    <w:p>
      <w:pPr>
        <w:pStyle w:val="Pa6"/>
        <w:spacing w:before="20" w:after="20"/>
        <w:ind w:firstLine="280"/>
        <w:jc w:val="both"/>
        <w:rPr>
          <w:color w:val="000000"/>
        </w:rPr>
      </w:pPr>
      <w:r>
        <w:rPr>
          <w:color w:val="000000"/>
        </w:rPr>
        <w:t xml:space="preserve">Que la apertura de nuevas misiones diplomáticas permite asegurar una presencia en países con los cuales Colombia desea profundizar los vínculos políticos, económicos y culturales, entre otros, así como mejorar el servicio a los connacionales residentes en el ex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s necesario fortalecer la presencia de Colombia en estos continentes a fin de dinamizar las relaciones con los países de la región y así generar mayores oportunidades de comercio, inversión, intercambio tecnológico, entre otros, que redunden en beneficios para los colombian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s interés del Estado colombiano ampliar su representación diplomática en países estratégicos que permitan la participación del país en la toma de decisiones de impacto internacional, propósito para el cual es necesario establecer concurrenc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Que es procedente distribuir de manera equilibrada, desde el punto de vista geográfico, los asuntos gestionados por las distintas representaciones diplomáticas de Colombia en el ex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DECRETA: </w:t>
      </w:r>
    </w:p>
    <w:p>
      <w:pPr>
        <w:pStyle w:val="Normal"/>
        <w:rPr/>
      </w:pPr>
      <w:r>
        <w:rPr/>
        <w:t>Artículo 1°. Establecer las concurrencias de las Misiones Diplomáticas de Colombia acreditadas en el exterior así:</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b/>
                <w:bCs/>
              </w:rPr>
              <w:t xml:space="preserve">País sede – Misión Diplomática </w:t>
            </w:r>
          </w:p>
        </w:tc>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b/>
                <w:bCs/>
              </w:rPr>
              <w:t xml:space="preserve">Concurrenc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ALEMAN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osnia Herzegovina y Macedon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AUSTRAL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Fiyi, Nueva Zelandia y Samo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AUSTR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Croacia, Eslovaquia, Eslovenia, Hungría, Montenegro, República Checa y Serb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BÉLGIC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Luxemburg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BRASIL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ngol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CUB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ahama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EGIPTO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rabia Saudita, Chad, Eritrea, Libia, Omán, Palestina, Sudán y Yibuti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EL SALVADOR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elic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EMIRATOS ÁRABES UNIDOS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ahrein, Kuwait, Qatar, Yeme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ESPAÑ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ndorra, Guinea Ecuatorial, Marruecos y Túnez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ESTADOS UNIDOS DE AMÉRIC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fganistá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FEDERACIÓN DE RUS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elarús, Kazajistán, Kirguisa, Uzbekistán, Tayikistán y Turkmenistá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FRANC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rgelia, Mali, Mauritania y Mónaco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GHAN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Benín, Burkina Faso, Cabo Verde, Camerún, Costa de Marfil, Gambia, Guinea, Gui</w:t>
              <w:softHyphen/>
              <w:t xml:space="preserve">nea Bissau, Liberia, Níger, Nigeria, Senegal, Sierra Leona y Tog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GRAN BRETAÑ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Irland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IND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angladesh, Bután, Maldivas, Nepal y Sri Lanka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5"/>
              <w:spacing w:before="100" w:after="100"/>
              <w:jc w:val="center"/>
              <w:rPr>
                <w:color w:val="000000"/>
                <w:sz w:val="16"/>
                <w:szCs w:val="16"/>
              </w:rPr>
            </w:pPr>
            <w:r>
              <w:rPr>
                <w:rStyle w:val="A11"/>
              </w:rPr>
              <w:t xml:space="preserve">INDONES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Estados Federados de Micronesia, Islas Marshall, Papúa Nueva Guinea y Timor Oriental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ITAL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lbania, Chipre, Grecia, Malta y San Marin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JAMAIC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ntigua y Barbuda, Dominica, San Cristóbal y Nieves y Santa Lucí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JAPÓN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Singapur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KEN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Burundi, Etiopía, República Centroafricana, República del Congo, República De</w:t>
              <w:softHyphen/>
              <w:t xml:space="preserve">mocrática del Congo, Ruanda, Somalia, Sudán del Sur, Tanzania y Ugand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LÍBANO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Siria y Jordan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MALAS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runei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POLON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ulgaria, Estonia, Letonia, Lituania, Moldavia, Rumania y Ucran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PORTUGAL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Santo Tomé y Príncip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REPÚBLICA DE CORE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Mongolia y Filipina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REPÚBLICA DOMINICAN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Haití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SANTA SEDE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Soberana Orden de Malta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SUDÁFRIC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otsuana, Comoras, Gabón, Lesoto, Madagascar, Malawi, Mauricio, Mozambique, Namibia, Seychelles, Suazilandia, Zambia y Zimbabu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SUEC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Dinamarca, Finlandia, Islandia, Norueg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SUIZ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Liechtenstei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TAILANDI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Camboya, Laos, Myanmar, Vietnam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TRINIDAD Y TOBAGO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Barbados, Granada, San Vicente y las Granadina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TURQUÍ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Azerbaiyán, Georgia, Irán, Irak, Pakistá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0" w:after="200"/>
              <w:jc w:val="center"/>
              <w:rPr>
                <w:color w:val="000000"/>
                <w:sz w:val="16"/>
                <w:szCs w:val="16"/>
              </w:rPr>
            </w:pPr>
            <w:r>
              <w:rPr>
                <w:rStyle w:val="A11"/>
              </w:rPr>
              <w:t xml:space="preserve">VENEZUELA </w:t>
            </w:r>
          </w:p>
        </w:tc>
        <w:tc>
          <w:tcPr>
            <w:tcW w:w="3396" w:type="dxa"/>
            <w:tcBorders>
              <w:top w:val="single" w:sz="4" w:space="0" w:color="000000"/>
              <w:left w:val="single" w:sz="4" w:space="0" w:color="000000"/>
              <w:bottom w:val="single" w:sz="4" w:space="0" w:color="000000"/>
              <w:right w:val="single" w:sz="4" w:space="0" w:color="000000"/>
            </w:tcBorders>
          </w:tcPr>
          <w:p>
            <w:pPr>
              <w:pStyle w:val="Pa26"/>
              <w:spacing w:before="100" w:after="100"/>
              <w:jc w:val="both"/>
              <w:rPr>
                <w:color w:val="000000"/>
                <w:sz w:val="16"/>
                <w:szCs w:val="16"/>
              </w:rPr>
            </w:pPr>
            <w:r>
              <w:rPr>
                <w:rStyle w:val="A11"/>
              </w:rPr>
              <w:t xml:space="preserve">Guyana y Surinam </w:t>
            </w:r>
          </w:p>
        </w:tc>
      </w:tr>
    </w:tbl>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color w:val="000000"/>
        </w:rPr>
      </w:pPr>
      <w:r>
        <w:rPr>
          <w:color w:val="000000"/>
        </w:rPr>
        <w:t xml:space="preserve">Artículo 2°. El presente decreto rige a partir de la fecha de su expedición y deroga el Decreto número 2182 del 20 de junio de 2011. </w:t>
      </w:r>
    </w:p>
    <w:p>
      <w:pPr>
        <w:pStyle w:val="Normal"/>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o en Bogotá, D. C., a 19 de julio de 2013. </w:t>
      </w:r>
    </w:p>
    <w:p>
      <w:pPr>
        <w:pStyle w:val="Normal"/>
        <w:rPr>
          <w:color w:val="000000"/>
        </w:rPr>
      </w:pPr>
      <w:r>
        <w:rPr>
          <w:color w:val="000000"/>
        </w:rPr>
      </w:r>
    </w:p>
    <w:p>
      <w:pPr>
        <w:pStyle w:val="Pa21"/>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ind w:firstLine="280"/>
        <w:jc w:val="both"/>
        <w:rPr>
          <w:color w:val="000000"/>
        </w:rPr>
      </w:pPr>
      <w:r>
        <w:rPr>
          <w:color w:val="000000"/>
        </w:rPr>
        <w:t xml:space="preserve">La Ministra de Relaciones Exteriores,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6 del viernes 19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0:00Z</dcterms:created>
  <dc:creator>carmeng</dc:creator>
  <dc:description/>
  <cp:keywords/>
  <dc:language>en-US</dc:language>
  <cp:lastModifiedBy>carmeng</cp:lastModifiedBy>
  <dcterms:modified xsi:type="dcterms:W3CDTF">2013-07-23T18:13:00Z</dcterms:modified>
  <cp:revision>1</cp:revision>
  <dc:subject/>
  <dc:title/>
</cp:coreProperties>
</file>