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l </w:t>
      </w:r>
      <w:r>
        <w:rPr>
          <w:rFonts w:eastAsia="Calibri"/>
          <w:b/>
          <w:color w:val="000000"/>
          <w:lang w:eastAsia="en-US"/>
        </w:rPr>
        <w:t>I</w:t>
      </w:r>
      <w:r>
        <w:rPr>
          <w:rFonts w:eastAsia="Calibri"/>
          <w:b/>
          <w:bCs/>
          <w:color w:val="000000"/>
          <w:lang w:eastAsia="en-US"/>
        </w:rPr>
        <w:t>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152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1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hace efectiva una sanción disciplinaria impuesta al Gobernador del departamento de Guain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legales, en especial las conferidas por el artículo 304 de la Constitución Política, en concordancia con el artículo 172 de la Ley 734 de 2002,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rocurador Segundo Delegado para la Contratación Estatal, mediante fallo del 8 de septiembre de 2010, proferido dentro del Expediente número 165-159333, sancionó con destitución e inhabilidad general por el término de doce (12) años al señor Efrén de Jesús Ramírez Sabana, identificado con la cédula de ciudadanía número 18.201.423 expe</w:t>
        <w:softHyphen/>
        <w:t xml:space="preserve">dida en Mitú, en su condición de Gobernador del departamento del Guainía para la época de los h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constancia del 13 de octubre de 2010, expedida por el Coordinador de la Unidad Coordinadora para la Contratación Estatal de la Procuraduría General de la Nación, la providencia citada en el considerando anterior quedó ejecutoriada el 5 de octu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Procuraduría Segunda Delegada para la Contratación Estatal, en el fallo de pri</w:t>
        <w:softHyphen/>
        <w:t xml:space="preserve">mera instancia antes referido, dispuso que una vez en firme esta decisión, se surtieran los trámites y exigencias de que tratan los artículos 172 y siguientes de la Ley 734 de 2002, y en consecuencia, mediante oficio de fecha 7 de abril de 2011, solicitó a la Presidencia de la República hacer efectiva la sanción de destitución e inhabilidad general por el término de doce (1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umplimiento de lo ordenado por la Procuraduría Segunda Delegada para la Contratación Estatal, se hace necesario hacer efectiva la medida de destitución e inhabilidad general impuesta al señor Efrén de Jesús Ramírez Sabana, Gobernador del departamento del Guainía para la época de los hechos.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center"/>
        <w:rPr>
          <w:rFonts w:eastAsia="Calibri"/>
          <w:b/>
          <w:b/>
          <w:color w:val="000000"/>
          <w:lang w:val="en-US" w:eastAsia="en-US"/>
        </w:rPr>
      </w:pPr>
      <w:r>
        <w:rPr>
          <w:rFonts w:eastAsia="Calibri"/>
          <w:b/>
          <w:color w:val="000000"/>
          <w:lang w:val="en-US" w:eastAsia="en-US"/>
        </w:rPr>
        <w:t xml:space="preserve">DECRETA: </w:t>
      </w:r>
    </w:p>
    <w:p>
      <w:pPr>
        <w:pStyle w:val="Normal"/>
        <w:jc w:val="both"/>
        <w:rPr>
          <w:rFonts w:eastAsia="Calibri"/>
          <w:b/>
          <w:b/>
          <w:color w:val="000000"/>
          <w:lang w:val="en-US" w:eastAsia="en-US"/>
        </w:rPr>
      </w:pPr>
      <w:r>
        <w:rPr>
          <w:rFonts w:eastAsia="Calibri"/>
          <w:b/>
          <w:color w:val="000000"/>
          <w:lang w:val="en-US" w:eastAsia="en-US"/>
        </w:rPr>
      </w:r>
    </w:p>
    <w:p>
      <w:pPr>
        <w:pStyle w:val="Normal"/>
        <w:jc w:val="both"/>
        <w:rPr/>
      </w:pPr>
      <w:r>
        <w:rPr>
          <w:rFonts w:eastAsia="Calibri"/>
          <w:color w:val="000000"/>
          <w:lang w:eastAsia="en-US"/>
        </w:rPr>
        <w:t xml:space="preserve">Artículo 1°. </w:t>
      </w:r>
      <w:r>
        <w:rPr>
          <w:rFonts w:eastAsia="Calibri"/>
          <w:i/>
          <w:iCs/>
          <w:color w:val="000000"/>
          <w:lang w:eastAsia="en-US"/>
        </w:rPr>
        <w:t>Sanción</w:t>
      </w:r>
      <w:r>
        <w:rPr>
          <w:rFonts w:eastAsia="Calibri"/>
          <w:color w:val="000000"/>
          <w:lang w:eastAsia="en-US"/>
        </w:rPr>
        <w:t xml:space="preserve">. Hacer efectiva la sanción consistente en destitución e inhabilidad general por el término de doce (12) años, impuesta al señor Efrén de Jesús Ramírez Sabana, identificado con cédula de ciudadanía número 18.201.423, en su condición de Gobernador del departamento del Guainía para la época de los hechos, en cumplimiento de lo ordenado en el fallo del 8 de septiembre de 2010, proferido por la Procuraduría Segunda Delegada para la Contratación Estatal, dentro del Expediente número 165-159333, de conformidad con lo señalado en la parte motiva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Comunicaciones</w:t>
      </w:r>
      <w:r>
        <w:rPr>
          <w:rFonts w:eastAsia="Calibri"/>
          <w:color w:val="000000"/>
          <w:lang w:eastAsia="en-US"/>
        </w:rPr>
        <w:t xml:space="preserve">. Comunicar el contenido del presente decreto al señor Efrén de Jesús Ramírez Sabana, a la Procuraduría General de la Nación y a la Gobernación del departamento del Guain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El presente decreto rige a partir de la fecha de su expedición y contra él no procede recurso alguno, de conformidad con lo establecido en el artículo 49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1 de may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del Interior, encargado de las funciones del Despacho del Ministro del Interior y de Justici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Aurelio Iragorri Valenci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67 del jueves 12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6:00Z</dcterms:created>
  <dc:creator>eduardor</dc:creator>
  <dc:description/>
  <cp:keywords/>
  <dc:language>en-US</dc:language>
  <cp:lastModifiedBy>eduardor</cp:lastModifiedBy>
  <dcterms:modified xsi:type="dcterms:W3CDTF">2011-05-16T14:37:00Z</dcterms:modified>
  <cp:revision>1</cp:revision>
  <dc:subject/>
  <dc:title/>
</cp:coreProperties>
</file>