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ECRETO NÚMERO 1496 DE 2013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julio 15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el cual se aprueba la modificación a la planta de personal de empleados públicos de la Defensa Civil Colombiana.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las facultades constitucionales y legales, en especial las que le confiere el numeral 14 del artículo 189 de la Constitución Política, y el artículo 115 de la Ley 489 de 1998, y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como consecuencia de la supresión del Departamento Administrativo de Seguridad (DAS) se hace necesario crear los empleos en la planta de personal de la Defensa Civil Colombian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la Defensa Civil Colombiana elaboró la justificación técnica en la cual se deter</w:t>
        <w:softHyphen/>
        <w:t xml:space="preserve">minaron las necesidades que en materia de personal requiere para atender sus funciones, el cual mereció concepto favorable del Departamento Administrativo de la Función Públic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para los fines de este decreto, la Dirección General del Presupuesto Público Nacional del Ministerio de Hacienda y Crédito Público otorgó concepto de viabilidad presupuestal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Consejo Directivo de la Defensa Civil Colombiana, decidió someter a la apro</w:t>
        <w:softHyphen/>
        <w:t xml:space="preserve">bación del Gobierno Nacional la modificación a la planta de personal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Sinespaciado"/>
        <w:rPr/>
      </w:pPr>
      <w:r>
        <w:rPr/>
        <w:t>Artículo 1°. Apruébase la creación en la planta de personal de la Defensa Civil Colom</w:t>
        <w:softHyphen/>
        <w:t xml:space="preserve">biana, los siguientes cargos de carácter permanente: </w:t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700"/>
      </w:tblGrid>
      <w:tr>
        <w:trPr>
          <w:trHeight w:val="1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N° DE CARG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DENOMINACIÓ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CÓDI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GRADO </w:t>
            </w:r>
          </w:p>
        </w:tc>
      </w:tr>
      <w:tr>
        <w:trPr>
          <w:trHeight w:val="106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 (Uno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Profesional de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8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 (Dos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Técnico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5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8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1 (Veintiún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uxiliar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6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8 (Dieciocho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uxiliar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5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 (Seis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uxiliar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4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 (Dos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uxiliar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32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4 (cuatro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uxiliar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8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14 (catorce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Auxiliar para Apoyo de Seguridad y Defens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6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24 </w:t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2°. La Defensa Civil Colombiana proveerá los empleos creados en el presente decreto, mediante la incorporación directa de los servidores del Departamento Adminis</w:t>
        <w:softHyphen/>
        <w:t xml:space="preserve">trativo de Seguridad (DAS) en Supresión, sin que se les exijan requisitos adicionales a los acreditados en el momento de su posesión del cargo del cual es titul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El Director General distribuirá mediante acto administrativo, los empleos de la planta de personal globalizada creados por el presente decreto, teniendo en cuenta la estructura interna de la entidad y las necesidades del servic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4°. El presente decreto rige a partir de la fecha de su publicación y modifica en lo pertinente el Decreto número 4911 del 21 de diciembre de 2007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15 de julio de 2013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auricio Cárdenas Santamaría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Defensa Nacional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uan Carlos Pinzón Bueno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52 del lunes 15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8">
    <w:name w:val="Pa48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4:00Z</dcterms:created>
  <dc:creator>carmeng</dc:creator>
  <dc:description/>
  <cp:keywords/>
  <dc:language>en-US</dc:language>
  <cp:lastModifiedBy>carmeng</cp:lastModifiedBy>
  <dcterms:modified xsi:type="dcterms:W3CDTF">2013-07-17T15:22:00Z</dcterms:modified>
  <cp:revision>1</cp:revision>
  <dc:subject/>
  <dc:title/>
</cp:coreProperties>
</file>