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bCs/>
          <w:color w:val="000000"/>
          <w:lang w:eastAsia="en-US"/>
        </w:rPr>
        <w:t xml:space="preserve">Ministerio de Ambiente, </w:t>
      </w:r>
      <w:r>
        <w:rPr>
          <w:rFonts w:eastAsia="Calibri"/>
          <w:b/>
          <w:color w:val="000000"/>
          <w:lang w:eastAsia="en-US"/>
        </w:rPr>
        <w:t>Viv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46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30)</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n las disposiciones relativas a las licencias urbanísticas; al reconocimiento de edificaciones; a la función pública que desempeñan los curadores urbanos y se expide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que le confiere el numeral 11 del artículo 189 de la Constitución Política, el artículo 99 y los numerales 3, 4 y 5 del artículo 101 de la Ley 388 de 1997, y en desarrollo del artículo 48 de la Ley 9ª de 1989, el artículo 7° de la Ley 675 de 2001, el parágrafo del artículo 7° y el artículo 9° de la Ley 810 de 2003 y el artículo 108 de la Ley 812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388 de 1997 estableció en el numeral 7 del artículo 99 que el Gobierno Nacional establecerá los documentos que deben acompañar las solicitudes de licencia y la vigencia de las licencias, teniendo en cuenta el tipo de actuación y la clasificación del suelo donde se ubique el inmue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a facultad señalada, el Gobierno Nacional ha expedido los Decretos 1052 de 1998, 1600 de 2005, 097 de 2006, 564 de 2006, 4397 de 2006, 4462 de 2006, 990 de 2007, 3600 de 2007, 1100 de 2008, 1272 de 2009 y 2810 de 2009, mediante los cuales se reglamentaron las disposiciones relativas a las licencias urbanísticas, al reconocimiento de edificaciones, a la función pública que desempeñan los curadores urbanos, a la legalización de asentamientos humanos constituidos por viviendas de interés social, entre otros asu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 evidenciado la pertinencia de recoger y armonizar en un solo cuerpo norma</w:t>
        <w:softHyphen/>
        <w:t>tivo las disposiciones vigentes relativas al licenciamiento urbanístico, al reconocimiento de edificaciones y a la función pública que desempeñan los curadores urbanos, con el fin evitar la dispersión y la proliferación normativa, dotar de seguridad jurídica a los destina</w:t>
        <w:softHyphen/>
        <w:t>tarios de la norma y mejorar la gestión pública asociada al estudio y trámite de expedición de licencias urban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articular y precisar las actuaciones que deben adelantar las autoridades del orden nacional y local que están relacionadas con el trámite de expedición de licencias, en el marco de las competencias que les ha otorgado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ras de hacer más eficiente el trámite de licenciamiento es necesario ajustar las disposiciones existentes, especialmente en cuanto a la precisión del procedimiento, la racionalización de términos y la simplificación de los requisitos que deben acompañar la solicitud de las licencias urban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b/>
          <w:b/>
          <w:color w:val="000000"/>
          <w:lang w:eastAsia="en-US"/>
        </w:rPr>
      </w:pPr>
      <w:r>
        <w:rPr>
          <w:rFonts w:eastAsia="Times New Roman"/>
          <w:b/>
          <w:color w:val="000000"/>
          <w:lang w:eastAsia="en-US"/>
        </w:rPr>
        <w:t xml:space="preserve"> </w:t>
      </w: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LICENCIAS URBANÍSTICA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finición y clases de licencias urban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Licencia urbanística. </w:t>
      </w:r>
      <w:r>
        <w:rPr>
          <w:rFonts w:eastAsia="Calibri"/>
          <w:color w:val="000000"/>
          <w:lang w:eastAsia="en-US"/>
        </w:rPr>
        <w:t xml:space="preserve">Es la autorización previa para adelantar obras de urbanización y parcelación de predios, de construcción y demolición de edificaciones, de intervención y ocupación del espacio público, y para realizar el loteo o subdivisión de predios, expedida por el curador urbano o la autoridad municipal competente, en cumplimiento de las normas urbanísticas y de edificación adoptadas en el Plan de Ordenamiento Territorial, en los instrumentos que lo desarrollen o complementen, en los Planes Especiales de Manejo y Protección (PEMP) y en las leyes y demás disposiciones que expid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xpedición de la licencia urbanística implica la certificación del cumplimiento de las normas y demás reglamentaciones en que se fundamenta y conlleva la autorización específica sobre uso y aprovechamiento del s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licencias urbanísticas y sus modalidades podrán ser objeto de prórrogas y mo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prórroga de la licencia la ampliación del término de vigencia de la misma. Se entiende por modificación de la licencia, la introducción de cambios urbanísticos, arqui</w:t>
        <w:softHyphen/>
        <w:t>tectónicos o estructurales a un proyecto con licencia vigente, siempre y cuando cumplan con las normas urbanísticas, arquitectónicas y estructurales y no se afecten espacios de propiedad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as modificaciones de licencias vigentes se resolverán con fundamento en las nor</w:t>
        <w:softHyphen/>
        <w:t xml:space="preserve">mas urbanísticas y demás reglamentaciones que sirvieron de base para su expedición. En los eventos en que haya cambio de dicha normatividad y se pretenda modificar una licencia vigente, se deberá mantener el uso o usos aprobados en la licencia respectiva. Artículo 2°. </w:t>
      </w:r>
      <w:r>
        <w:rPr>
          <w:rFonts w:eastAsia="Calibri"/>
          <w:i/>
          <w:iCs/>
          <w:color w:val="000000"/>
          <w:lang w:eastAsia="en-US"/>
        </w:rPr>
        <w:t xml:space="preserve">Clases de licencias. </w:t>
      </w:r>
      <w:r>
        <w:rPr>
          <w:rFonts w:eastAsia="Calibri"/>
          <w:color w:val="000000"/>
          <w:lang w:eastAsia="en-US"/>
        </w:rPr>
        <w:t xml:space="preserve">Las licencias urbanísticas serán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Urba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arc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ubdi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Intervención y ocupación del espac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expedición de las licencias de urbanización, parcelación y construcción conlleva la autorización para el cerramiento temporal del predio durante la ejecución de las obras autorizadas. En estos casos, el cerramiento no dará lugar al cobro de expen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Competencia. </w:t>
      </w:r>
      <w:r>
        <w:rPr>
          <w:rFonts w:eastAsia="Calibri"/>
          <w:color w:val="000000"/>
          <w:lang w:eastAsia="en-US"/>
        </w:rPr>
        <w:t>El estudio, trámite y expedición de las licencias de urbaniza</w:t>
        <w:softHyphen/>
        <w:t xml:space="preserve">ción, parcelación, subdivisión y construcción de que tratan los numerales 1 a 4 del artículo anterior corresponde a los curadores urbanos en aquellos municipios y distritos que cuenten con la figura. En los demás municipios y distritos y en el departamento Archipiélago de San Andrés, Providencia y Santa Catalina corresponde a la autoridad municipal o distrital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xpedición de las licencias de intervención y ocupación del espacio público de que trata el numeral 5 del artículo anterior será competencia de los municipios y distritos. No obstante, los curadores urbanos al expedir licencias de construcción para predios que se ubiquen en sectores urbanizados o desarrollados podrán autorizar la reconstrucción o rehabilitación de los andenes colindantes con el predio o predios objeto de licencia, la cual se otorgará siguiendo las normas y demás especificaciones de diseño, construcción y acce</w:t>
        <w:softHyphen/>
        <w:t>sibilidad definidas por la reglamentación vigente para la intervención del espacio público. Sin perjuicio de lo anterior, en ningún caso se podrá desmejorar las condiciones existentes en el espacio público antes de la ejecución de la ob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Times New Roman"/>
          <w:color w:val="000000"/>
          <w:lang w:eastAsia="en-US"/>
        </w:rPr>
        <w:t xml:space="preserve"> </w:t>
      </w:r>
      <w:r>
        <w:rPr>
          <w:rFonts w:eastAsia="Calibri"/>
          <w:color w:val="000000"/>
          <w:lang w:eastAsia="en-US"/>
        </w:rPr>
        <w:t xml:space="preserve">Artículo 4°. </w:t>
      </w:r>
      <w:r>
        <w:rPr>
          <w:rFonts w:eastAsia="Calibri"/>
          <w:i/>
          <w:iCs/>
          <w:color w:val="000000"/>
          <w:lang w:eastAsia="en-US"/>
        </w:rPr>
        <w:t xml:space="preserve">Licencia de urbanización. </w:t>
      </w:r>
      <w:r>
        <w:rPr>
          <w:rFonts w:eastAsia="Calibri"/>
          <w:color w:val="000000"/>
          <w:lang w:eastAsia="en-US"/>
        </w:rPr>
        <w:t xml:space="preserve">Es la autorización previa para ejecutar en uno o varios predios localizados en suelo urbano, la creación de espacios públicos y privados, así como las vías públicas y la ejecución de obras de infraestructura de servicios públicos domiciliarios que permitan la adecuación, dotación y subdivisión de estos terrenos para la futura construcción de edificaciones con destino a usos urbanos, de conformidad con el Plan de Ordenamiento Territorial, los instrumentos que lo desarrollen y complementen, las leyes y demás reglamentaciones que expid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licencias de urbanización concretan el marco normativo general sobre usos, edifica</w:t>
        <w:softHyphen/>
        <w:t>bilidad, volumetría, accesibilidad y demás aspectos técnicos con base en el cual se expedirán las licencias de construcción para obra nueva en los predios resultantes de la urbanización. Con la licencia de urbanización se aprobará el plano urbanístico, el cual contendrá la repre</w:t>
        <w:softHyphen/>
        <w:t xml:space="preserve">sentación gráfica de la urbanización, identificando todos los elementos que la componen para facilitar su comprensión, tales como: afectaciones, cesiones públicas para parques, equipamientos y vías locales, áreas útiles y el cuadro de áreas en el que se cuantifique las dimensiones de cada uno de los anteriores elementos y se haga su amojonamiento. Parágrafo. La licencia de urbanización en suelo de expansión urbana sólo podrá expedirse previa adopción del respectivo plan par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Licencia de parcelación. </w:t>
      </w:r>
      <w:r>
        <w:rPr>
          <w:rFonts w:eastAsia="Calibri"/>
          <w:color w:val="000000"/>
          <w:lang w:eastAsia="en-US"/>
        </w:rPr>
        <w:t xml:space="preserve">Es la autorización previa para ejecutar en uno o varios predios localizados en suelo rural y suburbano, la creación de espacios públicos y privados, y la ejecución de obras para vías públicas que permitan destinar los predios resultantes a los usos permitidos por el Plan de Ordenamiento Territorial, los instrumentos que lo desarrollen y complementen y la normatividad ambiental aplicable a esta clase de suelo. Estas licencias se podrán otorgar acreditando la autoprestación de servicios públicos, con la obtención de los permisos, autorizaciones y concesiones respectivas otorgadas por las autor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bién se entiende que hay parcelación de predios rurales cuando se trate de unidades habitacionales en predios indivisos que presenten dimensiones, cerramientos, accesos u otras características similares a las de una urbanización, pero con intensidades y densidades propias del suelo rural que se destinen a vivienda campest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s parcelaciones podrán proyectarse como unidades habitacionales, recreativas o productivas y podrán acogerse al régimen de propiedad horizo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se requerirá de la respectiva licencia de construcción para adelantar cualquier tipo de edificación en los predios resul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Licencia de subdivisión y sus modalidades. </w:t>
      </w:r>
      <w:r>
        <w:rPr>
          <w:rFonts w:eastAsia="Calibri"/>
          <w:color w:val="000000"/>
          <w:lang w:eastAsia="en-US"/>
        </w:rPr>
        <w:t xml:space="preserve">Es la autorización previa para dividir uno o varios predios, ubicados en suelo rural, urbano o de expansión urbana, de conformidad con lo dispuesto en el Plan de Ordenamiento Territorial, los instrumentos que lo desarrollen y complementen y demás normatividad vigente aplicable a las anteriores clases de sue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 subdivisión de predios para urbanizar o parcelar haya sido aprobada mediante la respectiva licencia de urbanización o parcelación, no se requerirá adicionalmente de la licencia de subdi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n modalidades de la licencia de subdivisión: </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u w:val="single"/>
          <w:lang w:eastAsia="en-US"/>
        </w:rPr>
        <w:t xml:space="preserve">En suelo rural y de expansión urb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Subdivisión rural. </w:t>
      </w:r>
      <w:r>
        <w:rPr>
          <w:rFonts w:eastAsia="Calibri"/>
          <w:color w:val="000000"/>
          <w:lang w:eastAsia="en-US"/>
        </w:rPr>
        <w:t xml:space="preserve">Es la autorización previa para dividir materialmente uno o varios predios ubicados en suelo rural o de expansión urbana de conformidad con el Plan de Ordenamiento Territorial y la normatividad agraria y ambiental aplicables a estas clases de suelo, garantizando la accesibilidad a cada uno de los predios resul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ientras no se adopte el respectivo plan parcial, los predios urbanizables no urbanizados en suelo de expansión urbana no podrán subdividirse por debajo de la extensión mínima de la uni</w:t>
        <w:softHyphen/>
        <w:t xml:space="preserve">dad agrícola familiar –UAF–, salvo los casos previstos en el artículo 45 de la Ley 160 de 1994. En ningún caso se puede autorizar la subdivisión de predios rurales en contra de lo dispuesto en la Ley 160 de 1994 o las normas que la reglamenten, adicionen, modifiquen o sustituyan. Las excepciones a la subdivisión de predios rurales por debajo de la extensión mínima de la UAF previstas en la Ley 160 de 1994, serán autorizadas en la respectiva licencia de subdivisión por los curadores urbanos o la autoridad municipal o distrital competente para el estudio, trámite y expedición de las licencias urbanísticas, y los predios resultantes sólo podrán destinarse a los usos permitidos en el plan de ordenamiento o los instrumentos que lo desarrollen o complementen. En todo caso la autorización de actuaciones de edificación en los predios resultantes deberá garantizar que se mantenga la naturaleza rural de losterrenos, y no dará lugar a la implantación de actividades urbanas o a la formación de nuevos núcleos de población. </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u w:val="single"/>
          <w:lang w:eastAsia="en-US"/>
        </w:rPr>
        <w:t xml:space="preserve">En suelo urb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Subdivisión urbana. </w:t>
      </w:r>
      <w:r>
        <w:rPr>
          <w:rFonts w:eastAsia="Calibri"/>
          <w:color w:val="000000"/>
          <w:lang w:eastAsia="en-US"/>
        </w:rPr>
        <w:t xml:space="preserve">Es la autorización para dividir materialmente uno o varios predios urbanizables no urbanizados ubicados en suelo urbano. Para efectos de lo dispuesto en el artículo 5° del Decreto 4065 de 2008, solamente se podrá expedir esta modalidad de licencia cuando se presente alguna de las siguientes situ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 pretenda dividir la parte del predio que esté ubicada en suelo urbano de la parte que se localice en suelo de expansión urbana o en suelo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Existan reglas especiales para subdivisión previa al proceso de urbanización contenidas en el plan de ordenamiento territorial o los instrumentos que lo desarrollen o complementen. 3. </w:t>
      </w:r>
      <w:r>
        <w:rPr>
          <w:rFonts w:eastAsia="Calibri"/>
          <w:b/>
          <w:bCs/>
          <w:color w:val="000000"/>
          <w:lang w:eastAsia="en-US"/>
        </w:rPr>
        <w:t xml:space="preserve">Reloteo. </w:t>
      </w:r>
      <w:r>
        <w:rPr>
          <w:rFonts w:eastAsia="Calibri"/>
          <w:color w:val="000000"/>
          <w:lang w:eastAsia="en-US"/>
        </w:rPr>
        <w:t>Es la autorización para dividir, redistribuir o modificar el loteo de uno o más pre</w:t>
        <w:softHyphen/>
        <w:t xml:space="preserve">dios previamente urbanizados, de conformidad con las normas que para el efecto establezcan el Plan de Ordenamiento Territorial y los instrumentos que lo desarrollen y complementen. Parágrafo 1°. Ninguna de las modalidades de la licencia de subdivisión de que trata este artículo autoriza la ejecución de obras de infraestructura o de construcción, ni la delimitación de espacios públicos o priv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efecto de lo dispuesto en el artículo 108 de la Ley 812 de 2003 o la norma que lo adicione, modifique o sustituya, la licencia de subdivisión en las modalida</w:t>
        <w:softHyphen/>
        <w:t xml:space="preserve">des de subdivisión rural y de subdivisión urbana a que se refieren los numerales 1 y 2 del presente artículo hará las veces del certificado de conformidad con las normas urbanísticas y deberá protocolizarse con la escritura de división material del pre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as subdivisiones en suelo urbano de que tratan los numerales 2 y 3 del presente artículo, se sujetarán al cumplimiento de las dimensiones de áreas y frentes míni</w:t>
        <w:softHyphen/>
        <w:t xml:space="preserve">mos establecidos en los actos administrativos correspondientes. Los predios resultantes de la subdivisión y/o reloteo deberán contar con frente sobre vía pública vehicular o peatonal y no podrán accederse por zonas verdes y/o comu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4°. No se requerirá licencia de subdivisión cuando se trate de particiones o divisiones materiales de predios ordenadas por sentencia judicial en firme o cuando se requiera subdividir predios por motivo de la ejecución de obras de utilidad pública. En estos casos, la división material se realizará con fundamento en lo ordenado en la sentencia judicial o con el registro topográfico que elabore la entidad pública que ejecute la respectiva ob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Las subdivisiones de predios hechas por escritura pública debidamente inscrita en la respectiva Oficina de Registro de Instrumentos Públicos con anterioridad a la expedición de la Ley 810 de 2003, no requerirán de licencia de subdivisión, en cualquiera de sus modalidades, para adelantar ningún trámite. Los predios cuya subdivisión se haya efectuado antes de la entrada en vigencia de la menciona ley, y que cuenten con frente y/o área inferior a la mínima establecida por la reglamentación urbanística, podrán obtener licencia de construcción siempre y cuando sean desarrollables aplicando las normas urba</w:t>
        <w:softHyphen/>
        <w:t xml:space="preserve">nísticas y de edificación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corporación a la cartografía oficial de tales subdivisiones no implica autorización alguna para urbanizar, parcelar o construir sobre los lotes resultantes, para cuyo efecto, el interesado, en todos los casos, deberá adelantar el trámite de solicitud de licencia de parcelación, urbanización o construcción ante el curador urbano o la autoridad municipal o distrital competente para el estudio, trámite y expedición de las licencias urbanísticas, en los términos de que trata el presente decreto y demás normas concord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Licencia de construcción </w:t>
      </w:r>
      <w:r>
        <w:rPr>
          <w:rFonts w:eastAsia="Calibri"/>
          <w:color w:val="000000"/>
          <w:lang w:eastAsia="en-US"/>
        </w:rPr>
        <w:t xml:space="preserve">y </w:t>
      </w:r>
      <w:r>
        <w:rPr>
          <w:rFonts w:eastAsia="Calibri"/>
          <w:i/>
          <w:iCs/>
          <w:color w:val="000000"/>
          <w:lang w:eastAsia="en-US"/>
        </w:rPr>
        <w:t xml:space="preserve">sus modalidades. </w:t>
      </w:r>
      <w:r>
        <w:rPr>
          <w:rFonts w:eastAsia="Calibri"/>
          <w:color w:val="000000"/>
          <w:lang w:eastAsia="en-US"/>
        </w:rPr>
        <w:t>Es la autorización previa para desarrollar edificaciones, áreas de circulación y zonas comunales en uno o varios predios, de conformidad con lo previsto en el Plan de Ordenamiento Territorial, los instrumentos que lo desarrollen y complementen, los Planes Especiales de Manejo y Protección de Bienes de Interés Cultural, y demás normatividad que regule la materia. En las licencias de construcción se concretarán de manera específica los usos, edificabilidad, volume</w:t>
        <w:softHyphen/>
        <w:t xml:space="preserve">tría, accesibilidad y demás aspectos técnicos aprobados para la respectiva edificación. Son modalidades de la licencia de construcción las sigu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Obra nueva. </w:t>
      </w:r>
      <w:r>
        <w:rPr>
          <w:rFonts w:eastAsia="Calibri"/>
          <w:color w:val="000000"/>
          <w:lang w:eastAsia="en-US"/>
        </w:rPr>
        <w:t xml:space="preserve">Es la autorización para adelantar obras de edificación en terrenos no construidos o cuya área esté libre por autorización de demolición tot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Ampliación. </w:t>
      </w:r>
      <w:r>
        <w:rPr>
          <w:rFonts w:eastAsia="Calibri"/>
          <w:color w:val="000000"/>
          <w:lang w:eastAsia="en-US"/>
        </w:rPr>
        <w:t xml:space="preserve">Es la autorización para incrementar el área construida de una edificación existente, entendiéndose por área construida la parte edificada que corresponde a la suma de las superficies de los pisos, excluyendo azoteas y áreas sin cubrir o tech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 Adecuación. </w:t>
      </w:r>
      <w:r>
        <w:rPr>
          <w:rFonts w:eastAsia="Calibri"/>
          <w:color w:val="000000"/>
          <w:lang w:eastAsia="en-US"/>
        </w:rPr>
        <w:t xml:space="preserve">Es la autorización para cambiar el uso de una edificación o parte de ella, garantizando a permanencia total o parcial del inmueble origi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4. Modificación. </w:t>
      </w:r>
      <w:r>
        <w:rPr>
          <w:rFonts w:eastAsia="Calibri"/>
          <w:color w:val="000000"/>
          <w:lang w:eastAsia="en-US"/>
        </w:rPr>
        <w:t xml:space="preserve">Es la autorización para variar el diseño arquitectónico o estructural de una edificación existente, sin incrementar su área construi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 Restauración. </w:t>
      </w:r>
      <w:r>
        <w:rPr>
          <w:rFonts w:eastAsia="Calibri"/>
          <w:color w:val="000000"/>
          <w:lang w:eastAsia="en-US"/>
        </w:rPr>
        <w:t>Es la autorización para adelantar las obras tendientes a recuperar y adaptar un inmueble o parte de este, con el fin de conservar y revelar sus valores estéticos, históricos y simbólicos. Se fundamenta en el respeto por su integridad y autenticidad. Esta modalidad de licencia incluirá las liberaciones o demoliciones parciales de agregados de los bienes de interés cultural aprobadas por parte de la autoridad competente en los ante</w:t>
        <w:softHyphen/>
        <w:t xml:space="preserve">proyectos que autoricen su interven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6. Reforzamiento Estructural. </w:t>
      </w:r>
      <w:r>
        <w:rPr>
          <w:rFonts w:eastAsia="Calibri"/>
          <w:color w:val="000000"/>
          <w:lang w:eastAsia="en-US"/>
        </w:rPr>
        <w:t>Es la autorización para intervenir o reforzar la estruc</w:t>
        <w:softHyphen/>
        <w:t>tura de uno o varios inmuebles, con el objeto de acondicionarlos a niveles adecuados de seguridad sismorresistente de acuerdo con los requisitos de la Ley 400 de 1997, sus decretos reglamentarios, o las normas que los adicionen, modifiquen o sustituyan y el Reglamento co</w:t>
        <w:softHyphen/>
        <w:t>lombiano de construcción sismorresistente y la norma que lo adicione, modifique o sustituya. Esta modalidad de licencia se podrá otorgar sin perjuicio del posterior cumplimiento de las normas urbanísticas vigentes, actos de legalización y/o el reconocimiento de edifica</w:t>
        <w:softHyphen/>
        <w:t xml:space="preserve">ciones construidas sin licencia, siempre y cuando en este último caso la edificación se haya concluido como mínimo cinco (5) años antes de a solicitud de reforzamiento y no se encuentre en ninguna de las situaciones previstas en el artículo 65 del presente decreto. Cuando se tramite sin incluir ninguna otra modalidad de licencia, su expedición no implicará aprobación de usos ni autorización para ejecutar obras diferentes a las del reforzamiento estructur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7. Demolición. </w:t>
      </w:r>
      <w:r>
        <w:rPr>
          <w:rFonts w:eastAsia="Calibri"/>
          <w:color w:val="000000"/>
          <w:lang w:eastAsia="en-US"/>
        </w:rPr>
        <w:t>Es la autorización para derribar total o parcialmente una o varias edifi</w:t>
        <w:softHyphen/>
        <w:t xml:space="preserve">caciones existentes en uno o varios predios y deberá concederse de manera simultánea con cualquiera otra modalidad de licencia de co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se requerirá esta modalidad de licencia cuando se trate de programas o proyectos de renovación urbana, del cumplimiento de orden judicial o administrativa, o de la ejecución de obras de infraestructura vial o de servicios públicos domiciliarios que se encuentren contemplados en el Plan de Ordenamiento Territorial o en los instrumentos que lo desa</w:t>
        <w:softHyphen/>
        <w:t xml:space="preserve">rrollen y complemente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8. Reconstrucción. </w:t>
      </w:r>
      <w:r>
        <w:rPr>
          <w:rFonts w:eastAsia="Calibri"/>
          <w:color w:val="000000"/>
          <w:lang w:eastAsia="en-US"/>
        </w:rPr>
        <w:t>Es la autorización que se otorga para volver a construir edificacio</w:t>
        <w:softHyphen/>
        <w:t>nes que contaban con licencia o con acto de reconocimiento y que fueron afectadas por la ocurrencia de algún siniestro. Esta modalidad de licencia se limitará a autorizar la recons</w:t>
        <w:softHyphen/>
        <w:t xml:space="preserve">trucción de la edificación en las mismas condiciones aprobadas por la licencia original, los actos de reconocimientos y sus modifica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9. Cerramiento. </w:t>
      </w:r>
      <w:r>
        <w:rPr>
          <w:rFonts w:eastAsia="Calibri"/>
          <w:color w:val="000000"/>
          <w:lang w:eastAsia="en-US"/>
        </w:rPr>
        <w:t xml:space="preserve">Es la autorización para encerrar de manera permanente un predio de propiedad priv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solicitud de licencia de construcción podrá incluir la petición para adelantar obras en una o varias de las modalidades descritas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odrán desarrollarse por etapas los proyectos de construcción para los cuales se solicite licencia de construcción en la modalidad de obra nueva, siempre y cuando se someta al régimen de propiedad horizontal establecido por la Ley 675 de 2001 o la norma que la modifique, adicione o sustituya. Para este caso, en el plano general del proyecto se identificará el área objeto de aprobación para la respectiva etapa, así como el área que queda destinada para futuro desarrollo, y la definición de la ubicación y cuadro de áreas para cada una de las etapas. En la licencia de construcción de la última etapa se aprobará un plano general que establecerá el cuadro de áreas definitivo de todo 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glamentación urbanística con la que se apruebe el plano general del proyecto y de la primera etapa servirá de fundamento para la expedición de las licencias de construcción de las demás etapas, aun cuando las normas urbanísticas hayan cambiado y, siempre que la licencia de construcción para a nueva etapa se solicite como mínimo treinta (30) días calendario antes del vencimiento de la licencia de la etapa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a licencia de construcción en la modalidad de obra nueva también podrá contemplar la autorización para construir edificaciones de carácter temporal destinadas exclusivamente a salas de ventas, las cuales deberán ser construidas dentro del paramento de construcción y no se computarán dentro de los índices de ocupación y/o construcción adoptados en el Plan de Ordenamiento Territorial o los instrumentos que lo desarrollen y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casos en que simultáneamente se aprueben licencias de urbanización y de construcción, la sala de ventas se podrá ubicar temporalmente en las zonas destinadas para cesión pública. No obstante, para poder entregar materialmente estas zonas a los municipios y distritos, será necesario adecuar y/o dotar la zona de cesión en los términos aprobados en a respectiva licencia de urba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constructor responsable queda obligado a demoler la construcción temporal antes de dos (2) años, contados a partir de la fecha de ejecutoria de la licencia. Si vencido este plazo no se hubiere demolido la construcción temporal, la autoridad compe</w:t>
        <w:softHyphen/>
        <w:t xml:space="preserve">tente para ejercer el control urbano procederá a ordenar la demolición de dichas obras con cargo al titular de la licencia, sin perjuicio de la imposición de las sanciones urbanística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4°. Los titulares de licencias de parcelación y urbanización tendrán derecho a que se les expida la correspondiente licencia de construcción con base en las normas urbanísticas y reglamentaciones que sirvieron de base para la expedición de a licencia de parcelación o urbanización, siempre y cuando se presente alguna de las siguientes condiciones: a) Que la solicitud de licencia de construcción se radique en legal y debida forma durante la vigencia de la licencia de parcelación o urbanización,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el titular de la licencia haya ejecutado la totalidad de las obras contempladas en la misma y entregado y dotado las cesion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Estado de ruina</w:t>
      </w:r>
      <w:r>
        <w:rPr>
          <w:rFonts w:eastAsia="Calibri"/>
          <w:b/>
          <w:bCs/>
          <w:i/>
          <w:iCs/>
          <w:color w:val="000000"/>
          <w:lang w:eastAsia="en-US"/>
        </w:rPr>
        <w:t xml:space="preserve">. </w:t>
      </w:r>
      <w:r>
        <w:rPr>
          <w:rFonts w:eastAsia="Calibri"/>
          <w:color w:val="000000"/>
          <w:lang w:eastAsia="en-US"/>
        </w:rPr>
        <w:t xml:space="preserve">Sin perjuicio de las normas de policía y de las especiales que regulen los inmuebles y sectores declarados como bienes de interés cultural, cuando una edificación o parte de ella se encuentre en estado ruinoso y atente contra la seguridad de la comunidad, el alcalde o por conducto de sus agentes, de oficio o a petición de parte, declarará el estado de ruina de la edificación y ordenará su demolición parcial o total. El acto administrativo que declare el estado de ruina hará las veces de licencia de demolición. El estado de ruina se declarará cuando la edificación presente un agotamiento generalizado de sus elementos estructurales, previo peritaje técnico sobre la vulnerabilidad estructural de la construcción, firmado por un ingeniero acreditado de conformidad con los requisitos de Ley 400 de 1997, sus decretos reglamentarios, o las normas que los adicionen, modifiquen o sustituyan y el Reglamento Colombiano de Construcción Sismorresistente y la norma que lo adicione, modifique o sustituya quien se hará responsable del dictamen. Tratándose de la demolición de un bien de interés cultural también deberá contar con la autorización de la autoridad que lo haya declarado como 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De conformidad con lo previsto en el artículo 106 de la Ley 388 de 1997 o la norma que lo adicione, modifique o sustituya, cuando la declaratoria del estado de ruina obligue la demolición parcial o total de una construcción o edificio declarado como bien de interés cultural, se ordenará la reconstrucción inmediata de lo demolido, según su diseño original y con sujeción a las normas de conservación y restauración que sean aplicables, previa autorización del proyecto de intervención por parte de la autoridad que hizo la declara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Autorización de actuaciones urbanísticas en bienes de interés cultural. </w:t>
      </w:r>
      <w:r>
        <w:rPr>
          <w:rFonts w:eastAsia="Calibri"/>
          <w:color w:val="000000"/>
          <w:lang w:eastAsia="en-US"/>
        </w:rPr>
        <w:t xml:space="preserve">Sin perjuicio de lo dispuesto en el numeral 4 del artículo 25 del presente decreto, cuando se haya adoptado el Plan Especial de Manejo y Protección de Bienes de Interés Cultural por la autoridad competente, las solicitudes de licencias urbanísticas sobre bienes de interés cultural y sobre los inmuebles localizados al interior de su zona de influencia, se resolverán con sujeción a las normas urbanísticas y de edificación que se adopten en el mismo. En caso de no haberse adoptado el Plan Especial de Manejo y Protección al momento de la solicitud, las licencias se podrán expedir con base en el anteproyecto de intervención del bien de interés cultural aprobado por parte de la autoridad que efectuó la respectiva declaratoria, en el cual se señalará el uso específico autori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El anteproyecto autorizado por la entidad que hubiere efectuado la de</w:t>
        <w:softHyphen/>
        <w:t xml:space="preserve">claratoria del Bienes de Interés Cultural no podrá ser modificado en volumetría, altura, empates ni condiciones espaciales, sin previa autorización por parte de la misma entidad. Artículo 10. </w:t>
      </w:r>
      <w:r>
        <w:rPr>
          <w:rFonts w:eastAsia="Calibri"/>
          <w:i/>
          <w:iCs/>
          <w:color w:val="000000"/>
          <w:lang w:eastAsia="en-US"/>
        </w:rPr>
        <w:t xml:space="preserve">Reparaciones locativas. </w:t>
      </w:r>
      <w:r>
        <w:rPr>
          <w:rFonts w:eastAsia="Calibri"/>
          <w:color w:val="000000"/>
          <w:lang w:eastAsia="en-US"/>
        </w:rPr>
        <w:t>Se entiende por reparaciones o mejoras locativas aquellas obras que tienen como finalidad mantener el inmueble en las debidas condiciones de higiene y ornato sin afectar su estructura portante, su distribución interior, sus caracte</w:t>
        <w:softHyphen/>
        <w:t xml:space="preserve">rísticas funcionales, formales y/o volumétricas. No requerirán licencia de construcción las reparaciones o mejoras locativas a que hace referencia el artículo 8° de la Ley 810 de 2003 o la norma que lo adicione,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án incluidas dentro de las reparaciones locativas, entre otras, las siguientes obras: el mantenimiento, la sustitución, restitución o mejoramiento de los materiales de pisos, cielorrasos, enchapes, pintura en general, y la sustitución, mejoramiento o amplia</w:t>
        <w:softHyphen/>
        <w:t xml:space="preserve">ción de redes de instalaciones hidráulicas, sanitarias, eléctricas, telefónicas o de gas. Sin perjuicio de lo anterior, quien ejecuta la obra se hace responsable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mplir con los reglamentos establecidos para la propiedad horizontal y las normas que regulan los servicios públicos domicil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evenir daños que se puedan ocasionar a terceros y en caso de que se presenten, responder de conformidad con las normas civiles que regula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mplir con los procedimientos previos, requisitos y normas aplicables a los inmuebles de conservación histórica, arquitectónica o bienes de interés cult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Régimen especial en materia de licencias urbanísticas. </w:t>
      </w:r>
      <w:r>
        <w:rPr>
          <w:rFonts w:eastAsia="Calibri"/>
          <w:color w:val="000000"/>
          <w:lang w:eastAsia="en-US"/>
        </w:rPr>
        <w:t xml:space="preserve">Para la expedición de las licencias urbanísticas, se tendrá en cuenta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No se requerirá licencia urbanística de urbanización, parcelación, construcción o subdivisión en ninguna de sus modalidades pa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construcción, ampliación, adecuación, modificación, restauración, remodelación, reforzamiento, demolición y cerramiento de aeropuertos nacionales e internacionales y sus instalaciones, tales como torres de control, hangares, talleres, terminales, plataformas, pistas y calles de rodaje, radioayudas y demás edificaciones transitorias y permanentes, cuya autorización corresponda exclusivamente a la Aeronáutica Civil, de acuerdo con el Decreto-ley 2724 de 1993 o las normas que lo adicionen,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ejecución de proyectos de infraestructura de la red vial nacional, regional, depar</w:t>
        <w:softHyphen/>
        <w:t xml:space="preserve">tamental y/o municipal; puertos marítimos y fluviales; infraestructura para la exploración y explotación de hidrocarburos; hidroeléctricas, y sistemas de abastecimiento de agua, saneamiento y suministro de energía; sin perjuicio de las demás autorizaciones, permisos o licencias que otorguen las autoridades competentes respecto de cada materia. Tampoco requerirá licencia el desarrollo de edificaciones de carácter transitorio o provisional que sean inherentes a la construcción de este tipo de proy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 se requerirá licencia urbanística de construcción en ninguna de sus modalidades para la ejecución de estructuras especiales tales como puentes, torres de transmisión, torres y equipos industriales, muelles, estructuras hidráulicas y todas aquellas estructuras cuyo comportamiento dinámico difiera del de edificaciones conven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ste tipo de estructuras se contemple dentro del trámite de una licencia de construcción, urbanización o parcelación no se computarán dentro de los índices de ocu</w:t>
        <w:softHyphen/>
        <w:t xml:space="preserve">pación y construcción y tampoco estarán sujetas al cumplimiento de la Ley 400 de 1997 y sus decretos reglamentarios, o las normas que los adicionen, modifiquen o sustituyan; y el Reglamento Colombiano de Construcción Sismorresistente - NSR-10, o la norma que lo adicione,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quieren licencia de construcción en cualquiera de sus modalidades, las edificaciones convencionales de carácter permanente que se desarrollen al interior del área del proyecto, obra o actividad de que trata el literal b) del numeral primero del presente artículo. Dichas licencias serán otorgadas por el curador urbano o la autoridad municipal competente con fundamento en la Ley 400 de 1997 y sus decretos reglamentarios, o las normas que los adicionen, modifiquen o sustituyan; y el Reglamento Colombiano de Construcción Sismo</w:t>
        <w:softHyphen/>
        <w:t>rresistente - NSR-10, o la norma que lo adicione, modifique o sustituya; y en todas aquellas disposiciones de carácter especial que regulen este tipo de proyectos. En ninguno de los casos señalados en este numeral se requerirá licencia de urbanización, parcelación ni subdivisión. Parágrafo. Lo previsto en el presente artículo no excluye del cumplimiento de lo dispuesto en los artículos 12 y 13 del presente decreto en lo relacionado con la intervención y ocu</w:t>
        <w:softHyphen/>
        <w:t xml:space="preserve">pación del espac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Licencia de intervención y ocupación del espacio público. </w:t>
      </w:r>
      <w:r>
        <w:rPr>
          <w:rFonts w:eastAsia="Calibri"/>
          <w:color w:val="000000"/>
          <w:lang w:eastAsia="en-US"/>
        </w:rPr>
        <w:t>Es la autorización previa para ocupar o para intervenir bienes de uso público incluidos en el espacio público, de conformidad con las normas urbanísticas adoptadas en el Plan de Ordenamiento Territo</w:t>
        <w:softHyphen/>
        <w:t>rial, en los instrumentos que lo desarrollen y complementen y demás normatividad vigente. Parágrafo 1°. Para intervenir y ocupar el espacio público, los municipios y distritos sola</w:t>
        <w:softHyphen/>
        <w:t xml:space="preserve">mente podrán exigir las licencias, permisos y autorizaciones que se encuentren previstos de manera taxativa en la ley o autorizados por esta, los cuales se agruparán en una o varias de las modalidades de licencia de intervención u ocupación del espacio público previst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entidades del nivel central o descentralizado de la Rama Ejecutiva del orden nacional, departamental, municipal y distrital, salvo las empresas industriales y comerciales del Estado, y las sociedades de economía mixta, no están obligadas a obtener licencias de intervención y ocupación del espacio público cuando en cumplimiento de sus funciones, ejecuten obras o actuaciones expresamente contempladas en los planes de de</w:t>
        <w:softHyphen/>
        <w:t xml:space="preserve">sarrollo nacional, departamentales, municipales o distritales, en el Plan de Ordenamiento Territorial o en los instrumentos que lo desarrollen y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3°. La intervención de los elementos arquitectónicos o naturales de los bienes de propiedad privada que hagan parte del espacio público del municipio o distrito, tales como: cubiertas, fachadas, paramentos, pórticos o antejardines, no requieren de la obtención de licencia de intervención y ocupación del espacio público. No obstante, deben contar con la licencia de construcción correspondiente en los casos en que esta sea reque</w:t>
        <w:softHyphen/>
        <w:t xml:space="preserve">rida, de conformidad con las normas municipales o distritales aplicables para el efecto. Parágrafo 4°. Para efectos de lo dispuesto en el numeral segundo del artículo 2° de la Ley 810 de 2003 o la norma que lo adicione, modifique o sustituya, sólo se permitirá el cerramiento de aquellas zonas de uso público, como parques y áreas verdes, distintas de las resultantes de los procesos de urbanización, parcelación o legalización urbanística. Artículo 13. </w:t>
      </w:r>
      <w:r>
        <w:rPr>
          <w:rFonts w:eastAsia="Calibri"/>
          <w:i/>
          <w:iCs/>
          <w:color w:val="000000"/>
          <w:lang w:eastAsia="en-US"/>
        </w:rPr>
        <w:t xml:space="preserve">Modalidades de la licencia de intervención y ocupación del espacio público. </w:t>
      </w:r>
      <w:r>
        <w:rPr>
          <w:rFonts w:eastAsia="Calibri"/>
          <w:color w:val="000000"/>
          <w:lang w:eastAsia="en-US"/>
        </w:rPr>
        <w:t xml:space="preserve">Son modalidades de la licencia de intervención y ocupación del espacio público las sigu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Licencia de ocupación del espacio público para la localización de equipamiento. </w:t>
      </w:r>
      <w:r>
        <w:rPr>
          <w:rFonts w:eastAsia="Calibri"/>
          <w:color w:val="000000"/>
          <w:lang w:eastAsia="en-US"/>
        </w:rPr>
        <w:t>Es la autorización para ocupar una zona de cesión pública o de uso público con edificaciones destinadas al equipamiento comunal público. Requieren de la expedición de este tipo de licencias los desarrollos urbanísticos aprobados o legalizados por resoluciones expedidas por las oficinas de planeación municipales o distritales, o por dependencias o entidades que hagan sus veces, en los cuales no se haya autorizado el desarrollo de un equipamiento co</w:t>
        <w:softHyphen/>
        <w:t xml:space="preserve">munal específico. Los municipios y distritos determinarán el máximo porcentaje de las áreas públicas que pueden ser ocupadas con equipamientos. En cualquier caso, la construcción de toda edificación destinada al equipamiento comunal requerirá la respectiva licencia de construcción y sólo podrá localizarse sobre las áreas de cesión destinadas para este tipo de equipamientos, según lo determinen los actos administrativos respectiv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Licencia de intervención del espacio público. </w:t>
      </w:r>
      <w:r>
        <w:rPr>
          <w:rFonts w:eastAsia="Calibri"/>
          <w:color w:val="000000"/>
          <w:lang w:eastAsia="en-US"/>
        </w:rPr>
        <w:t xml:space="preserve">Por medio de esta licencia se autoriza la intervención del espacio público pa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construcción, rehabilitación, reparación, sustitución, modificación y/o ampliación de instalaciones y redes para la provisión de servicios públicos domiciliarios y de teleco</w:t>
        <w:softHyphen/>
        <w:t>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o establecido en el artículo 26 de la Ley 142 de 1994 o la norma que lo adicione, modifique o sustituya, las autorizaciones deben obedecer a un estudio de fac</w:t>
        <w:softHyphen/>
        <w:t xml:space="preserve">tibilidad técnica, ambiental y de impacto urbano de las obras propuestas, así como de la coherencia de las obras con los Planes de Ordenamiento Territorial o los instrumentos que los desarrollen o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xceptúa de la obligación de solicitar la licencia de que trata este literal, la reali</w:t>
        <w:softHyphen/>
        <w:t>zación de obras que deban adelantarse como consecuencia de averías, accidentes o emer</w:t>
        <w:softHyphen/>
        <w:t>gencias cuando a demora en su reparación pudiera ocasionar daños en bienes o personas. Quien efectúe los trabajos en tales condiciones deberá dejar el lugar en el estado en que se hallaba antes de que sucedieran las situaciones de avería, accidente o emergencia, y de los trabajos se rendirá un informe a la entidad competente para que realice la inspección correspon</w:t>
        <w:softHyphen/>
        <w:t xml:space="preserve">diente. El incumplimiento de esta obligación dará lugar a las sanciones establecidas en 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articulares que soliciten licencia de intervención del espacio público en ésta mo</w:t>
        <w:softHyphen/>
        <w:t xml:space="preserve">dalidad deberán acompañar a la solicitud la autorización para adelantar el trámite, emitida por la empresa prestadora del servicio públic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utilización del espacio aéreo o del subsuelo para generar elementos de enlace urbano entre inmuebles privados, o entre inmuebles privados y elementos del espacio público, tales como: puentes peatonales o pasos subterráne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utorización deberá obedecer a un estudio de factibilidad técnica e impacto urbano, así como de la coherencia de las obras propuestas con el Plan de Ordenamiento Territorial y los instrumentos que lo desarrollen o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dotación de amoblamiento urbano y la instalación de expresiones artísticas o arb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unicipios y distritos establecerán qué tipo de amoblamiento sobre el espacio público requiere de la licencia de intervención y ocupación del espacio público, así como los procedimientos y condiciones para su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onstrucción y rehabilitación de andenes, parques, plazas, alamedas, separadores, ciclorrutas, orejas de puentes vehiculares, vías peatonales, escaleras y ramp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 Licencia de intervención y ocupación temporal de playas marítimas y terrenos de bajamar. </w:t>
      </w:r>
      <w:r>
        <w:rPr>
          <w:rFonts w:eastAsia="Calibri"/>
          <w:color w:val="000000"/>
          <w:lang w:eastAsia="en-US"/>
        </w:rPr>
        <w:t xml:space="preserve">Es la autorización otorgada por la autoridad municipal o distrital competente, por la Gobernación del departamento Archipiélago de San Andrés, Providencia y Santa Catalina, o por la autoridad designada para tal efecto, de acuerdo con lo dispuesto en el Plan de Ordenamiento Territorial y los instrumentos que lo desarrollen o complementen, para ocupar o intervenir temporalmente las playas y zonas de bajamar, sin perjuicio de las concesiones, permisos o autorizaciones cuyo otorgamiento le corresponda a la Dirección General Marítima –Dimar– o al Instituto Nacional de Concesiones –IN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autorización podrá concederse siempre y cuando se garantice el libre tránsito a la ciudadanía y no se vulnere la utilización de las zonas de playas marítimas y terrenos de bajamar al uso comú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las licencias para la ocupación de playas con fines turísticos, culturales, y artísticos o recreativos en los distritos de Barranquilla, Santa Marta o Cartagena, se requerirá concepto técnico favorable emanado de la Dimar, de acuerdo con el artículo 15 de la Ley 768 de 2002 o la norma que la adicione,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lo dispuesto en los artículos 177 del Decreto Ley 2324 de 1984 y 43 de la Ley 1ª de 1991, ninguna autoridad concederá permiso para la construcción de vivienda en las playas marítimas y terrenos de bajam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Derechos sobre el espacio público. </w:t>
      </w:r>
      <w:r>
        <w:rPr>
          <w:rFonts w:eastAsia="Calibri"/>
          <w:color w:val="000000"/>
          <w:lang w:eastAsia="en-US"/>
        </w:rPr>
        <w:t>Las licencias de intervención y ocu</w:t>
        <w:softHyphen/>
        <w:t>pación del espacio público sólo confieren a sus titulares el derecho sobre la ocupación o intervención sobre bienes de uso público. A partir de la expedición de la licencia, la auto</w:t>
        <w:softHyphen/>
        <w:t xml:space="preserve">ridad competente podrá revocarla en los términos del Código Contencioso Administrativ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Procedimientos aplicables para la expedición de licencias urbanísticas y sus modificacione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SECCIÓN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 LAS SOLICITUD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Solicitud de la licencia </w:t>
      </w:r>
      <w:r>
        <w:rPr>
          <w:rFonts w:eastAsia="Calibri"/>
          <w:color w:val="000000"/>
          <w:lang w:eastAsia="en-US"/>
        </w:rPr>
        <w:t xml:space="preserve">y </w:t>
      </w:r>
      <w:r>
        <w:rPr>
          <w:rFonts w:eastAsia="Calibri"/>
          <w:i/>
          <w:iCs/>
          <w:color w:val="000000"/>
          <w:lang w:eastAsia="en-US"/>
        </w:rPr>
        <w:t xml:space="preserve">sus modificaciones. </w:t>
      </w:r>
      <w:r>
        <w:rPr>
          <w:rFonts w:eastAsia="Calibri"/>
          <w:color w:val="000000"/>
          <w:lang w:eastAsia="en-US"/>
        </w:rPr>
        <w:t>El estudio, trámite y expe</w:t>
        <w:softHyphen/>
        <w:t>dición de licencias urbanísticas y de sus modificaciones procederá a solicitud de quienes puedan ser titulares de las mismas, una vez hayan sido radicadas en legal y debida forma. Parágrafo 1°. Se entenderá que una solicitud de licencia o su modificación está radicada en Legal y debida forma si a la fecha de radicación se allega la totalidad de los documen</w:t>
        <w:softHyphen/>
        <w:t>tos exigidos en el presente decreto, aun cuando estén sujetos a posteriores correcciones. Adicionalmente, y tratándose de solicitudes de licencias de construcción y sus modalidades, el curador urbano o la autoridad municipal o distrital competente encargada del estudio, trámite y expedición de las licencias urbanísticas, al momento de la radicación deberá ve</w:t>
        <w:softHyphen/>
        <w:t xml:space="preserve">rificar que los documentos que acompañan la solicitud contienen la información básica que se señala en el Formato de Revisión e Información de Proyectos adoptado por medio de la Resolución 912 de 2009, expedida por el Ministerio de Ambiente, Vivienda y Desarrollo Territorial o la norma que la adicione,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expedición de la licencia conlleva, por parte del curador urbano o la autoridad municipal o distrital competente encargada del estudio, trámite y expedición de las licencias urbanísticas la práctica, entre otras, de las siguientes actuaciones: el suministro de información sobre las normas urbanísticas aplicables al predio o predios objeto del proyec</w:t>
        <w:softHyphen/>
        <w:t xml:space="preserve">to, la rendición de los conceptos que sobre las normas urbanísticas aplicables se soliciten, la aprobación al proyecto urbanístico general y a los planos requeridos para acogerse al régimen de propiedad horizontal, la revisión del diseño estructural y la certificación del cumplimiento de las normas con base en las cuales fue expe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Radicación de la solicitud. </w:t>
      </w:r>
      <w:r>
        <w:rPr>
          <w:rFonts w:eastAsia="Calibri"/>
          <w:color w:val="000000"/>
          <w:lang w:eastAsia="en-US"/>
        </w:rPr>
        <w:t xml:space="preserve">Presentada la solicitud de licencia, se radicará y numerará consecutivamente, en orden cronológico de recibo, dejando constancia de los documentos aportados con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la solicitud no se encuentre completa, se devolverá la documentación para completarla. Si el peticionario insiste, se radicará dejando constancia de este hecho y advirtiéndole que deberá allanarse a cumplir dentro de los treinta (30) días hábiles siguientes so pena de entenderse desistida la solicitud, lo cual se hará mediante acto administrativo que ordene su archivo y contra el que procederá el recurso de reposición ante la autoridad que lo expidi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 durante el término que transcurre entre la solicitud de una licencia o su modificación y la expedición del acto administrativo que otorgue la licencia o autorice la modificación, se produce un cambio en las normas urbanísticas que afecten el proyecto sometido a consideración del curador o de la autoridad municipal o distrital encargada de estudiar, tramitar y expedir las licencias urbanísticas, el solicitante tendrá derecho a que la licencia o la modificación se le conceda con base en la norma urbanística vigente al momento de la radicación de la solicitud, siempre que la misma haya sido presentada en legal y debida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Sistema de categorización para el trámite de estudio y expedición de licencias de construcción en función de su complejidad. </w:t>
      </w:r>
      <w:r>
        <w:rPr>
          <w:rFonts w:eastAsia="Calibri"/>
          <w:color w:val="000000"/>
          <w:lang w:eastAsia="en-US"/>
        </w:rPr>
        <w:t>Con el propósito de optimizar y agilizar el trámite de expedición de licencias de construcción y sus modalidades, los curadores urba</w:t>
        <w:softHyphen/>
        <w:t xml:space="preserve">nos o la autoridad municipal o distrital encargada del estudio, trámite y expedición de las licencias, implementarán el sistema de categorización para el trámite de estudio y expedición de licencias de construcción y sus modalidades en función de la complejidad del proyecto objeto de solicitud, el cual se fundamenta exclusivamente en las siguientes vari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Área de construcción o área construida del proyecto, entendida como la parte a edi</w:t>
        <w:softHyphen/>
        <w:t xml:space="preserve">ficar y/o edificada a intervenir y que corresponde a la suma de las superficies de los pisos, excluyendo azoteas y áreas sin cubrir o tech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quisitos generales de diseño estructural y construcción sismorresistente, en con</w:t>
        <w:softHyphen/>
        <w:t xml:space="preserve">cordancia con las normas establecidas en la Ley 400 de 1997, sus decretos reglamentarios, o las normas que los adicionen, modifiquen o sustituyan y el Reglamento Colombiano de Construcción Sismorresistente -NSR- 10, y la norma que lo adicione,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ningún caso, podrán incluirse variables diferentes a las contemplada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los efectos del presente artículo, el sistema de categorización en función de su complejidad se define como el conjunto de variables que, aplicadas a una actuación de expedición de una licencia de construcción, establece el mayor o menor grado de dificultad para su estu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Categorías. </w:t>
      </w:r>
      <w:r>
        <w:rPr>
          <w:rFonts w:eastAsia="Calibri"/>
          <w:color w:val="000000"/>
          <w:lang w:eastAsia="en-US"/>
        </w:rPr>
        <w:t xml:space="preserve">Para efectos de lo previsto en el artículo anterior, todas las solicitudes de licencias de construcción y sus modalidades se clasificarán de acuerdo con las siguientes categorías de complej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ategoría IV: Alta Complejidad. Se incluyen dentro de esta categoría las solicitudes de licencia de construcción que cumplan con las siguientes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Área de construcción mayor a 5.000 metros cuadr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aracterísticas estructurales diferentes a lo dispuesto en el Título E del Reglamento Colombiano de Construcción Sismorresistente -NSR- 10, y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ategoría III: Media-Alta Complejidad. Se incluyen dentro de esta categoría las solicitudes de licencia de construcción que cumplan con las siguientes condiciones: a) Área de construcción superior a 2.000 metros cuadrados y hasta 5.000 metros cuad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aracterísticas estructurales diferentes a lo dispuesto en el Título E del Reglamento colombiano de Construcción Sismorresistente -NSR- 10, y la norma que lo adicione, mo</w:t>
        <w:softHyphen/>
        <w:t>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ategoría II: Media Complejidad. Se incluyen dentro de esta categoría las solicitudes de licencia de construcción que cumplan con las siguientes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Área de construcción entre 500 y 2.000 metros cuadr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aracterísticas estructurales de conformidad con lo dispuesto en el Título E del Reglamento Colombiano de Construcción Sismorresistente -NSR- 10, y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ategoría I: Baja Complejidad. Se incluyen dentro de esta categoría las solicitudes de licencia de construcción que cumplan con las siguientes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Área de construcción menor a 500 metros cuadr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aracterísticas estructurales de conformidad con lo dispuesto en el Título E del Reglamento Colombiano de Construcción Sismorresistente -NSR- 10, y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uando una vez aplicado el sistema de categorización resulte que el pro</w:t>
        <w:softHyphen/>
        <w:t xml:space="preserve">yecto objeto de la solicitud reúne condiciones que permiten clasificarlo en varias categorías, será catalogado en la de mayor complej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De acuerdo con esta categorización, los curadores urbanos y la autoridad municipal o distrital encargada del estudio, trámite y expedición de las licencias procede</w:t>
        <w:softHyphen/>
        <w:t xml:space="preserve">rán a realizar la revisión técnica, jurídica, estructural, urbanística y arquitectónica de los proyectos objeto de solicitud, en los términos del presente decreto y dentro de los plazos Indicativos de que trata el artículo 35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Titulares de las licencias de urbanización, parcelación, subdivisión y construcción. </w:t>
      </w:r>
      <w:r>
        <w:rPr>
          <w:rFonts w:eastAsia="Calibri"/>
          <w:color w:val="000000"/>
          <w:lang w:eastAsia="en-US"/>
        </w:rPr>
        <w:t xml:space="preserve">Podrán ser titulares de las licencias de urbanización, parcelación, subdivisión y construcción los titulares de derechos reales principales, los propietarios del derecho de dominio a título de fiducia y los fideicomitentes de las mismas fiducias, de los inmuebles objeto d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bién podrán ser titulares las entidades previstas en el artículo 59 de la Ley 388 de 1997 o la norma que lo adicione, modifique o sustituya, cuando se les haya hecho entrega del predio o predios objeto de adquisición, en los procesos de enajenación voluntaria y/o expropiación previstos en los capítulos VII y VIII de la Ley 388 de 199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opietarios comuneros podrán ser titulares de las licencias de que trata este ar-tículo, siempre y cuando dentro del procedimiento se convoque a los demás copropietarios o comuneros de la forma prevista para la citación a vecinos con el fin de que se hagan parte y hagan valer sus der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casos de proyectos bifamiliares, será titular de la licencia de construcción el propietario o poseedor de La unidad para la cual se haya hecho la solicitud, sin que se requiera que el propietario o poseedor de la otra unidad concurra o autorice para radicar la respectiva solicitud. En todo caso, este último deberá ser convocado de la forma prevista para la citación a vec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poseedores solo podrán ser titulares de las licencias de construcción y de los actos de reconocimiento de la existencia de e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Titulares de la licencia de intervención </w:t>
      </w:r>
      <w:r>
        <w:rPr>
          <w:rFonts w:eastAsia="Calibri"/>
          <w:color w:val="000000"/>
          <w:lang w:eastAsia="en-US"/>
        </w:rPr>
        <w:t xml:space="preserve">y </w:t>
      </w:r>
      <w:r>
        <w:rPr>
          <w:rFonts w:eastAsia="Calibri"/>
          <w:i/>
          <w:iCs/>
          <w:color w:val="000000"/>
          <w:lang w:eastAsia="en-US"/>
        </w:rPr>
        <w:t xml:space="preserve">ocupación del espacio público. </w:t>
      </w:r>
      <w:r>
        <w:rPr>
          <w:rFonts w:eastAsia="Calibri"/>
          <w:color w:val="000000"/>
          <w:lang w:eastAsia="en-US"/>
        </w:rPr>
        <w:t xml:space="preserve">Podrán ser titulares de las licencias de intervención y ocupación del espacio público las personas naturales o jurídicas, públicas o privadas y los consorcios o uniones temporales que precisen ocupar o intervenir el espac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Documentos. </w:t>
      </w:r>
      <w:r>
        <w:rPr>
          <w:rFonts w:eastAsia="Calibri"/>
          <w:color w:val="000000"/>
          <w:lang w:eastAsia="en-US"/>
        </w:rPr>
        <w:t xml:space="preserve">Toda solicitud de Licencia urbanística deberá acompañarse de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opia del certificado de libertad y tradición del inmueble o inmuebles objeto de la solicitud, cuya fecha de expedición no sea superior a un mes antes de la fecha de la solici</w:t>
        <w:softHyphen/>
        <w:t xml:space="preserve">tud. Cuando el predio no se haya desenglobado se podrá aportar el certificado del predio de mayor ext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formulario único nacional para la solicitud de licencias adoptado mediante la Resolución 0984 de 2005 del Ministerio de Ambiente, Vivienda y Desarrollo Territorial o la norma que la adicione, modifique o sustituya, debidamente diligenciado por el solici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pia del documento de identidad del solicitante cuando se trate de personas naturales o certificado de existencia y representación legal, cuya fecha de expedición no sea superior a un mes, cuando se trate de personas juríd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oder o autorización debidamente otorgado, cuando se actúe mediante apoderado o mandatario, con presentación personal de quien lo otorg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pia del documento o declaración privada del impuesto predial del último año en relación con el inmueble o inmuebles objeto de la solicitud, donde figure la nomenclatura alfanumérica o identificación del predio. Este requisito no se exigirá cuando exista otro documento oficial con base en el cual se pueda establecer la dirección del predio objeto de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 relación de la dirección de los predios colindantes al proyecto objeto de la soli</w:t>
        <w:softHyphen/>
        <w:t xml:space="preserve">citud. Se entiende por predios colindantes aquellos que tienen un lindero en común con el inmueble o inmuebles objeto de solicitud de lic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requisito no se exigirá cuando se trate de predios rodeados completamente por espacio público o ubicados en zonas rurales no suburba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A las solicitudes de licencia de intervención y ocupación del espacio público solo se les exigirá el aporte de los documentos de que tratan los numerales 3 y 4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A las solicitudes de revalidación solamente se les exigirán los documentos de que tratan los numerales 1, 3 y 4 del presente artículo, no estarán sometidas al procedi</w:t>
        <w:softHyphen/>
        <w:t xml:space="preserve">miento de expedición de licencia y deberán resolverse en un término máximo de 30 días hábiles contados a partir de la radicación d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n las ciudades, donde existan medios tecnológicos disponibles de consulta virtual o flujos de información electrónica, el curador urbano o la autoridad municipal o distrital encargada del estudio, trámite y expedición de las licencias estarán en la obliga</w:t>
        <w:softHyphen/>
        <w:t xml:space="preserve">ción de verificar por estos mismos medios, al momento de la radicación de la solicitud, la información pertinente contenida en los documentos de que tratan los numerales 1, 3 y 5 del presente artículo. Esta consulta de verificación sustituye la presentación del documento a cargo del solicitante de la licencia, salvo que la información correspondiente no se encuentre disponible por medios electró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Documentos adicionales para la licencia de urbanización. </w:t>
      </w:r>
      <w:r>
        <w:rPr>
          <w:rFonts w:eastAsia="Calibri"/>
          <w:color w:val="000000"/>
          <w:lang w:eastAsia="en-US"/>
        </w:rPr>
        <w:t xml:space="preserve">Cuando se trate de licencia de urbanización, además de los requisitos previstos en el artículo anterior, se deberán aportar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lano topográfico del predio, predios o parte del predio objeto de la solicitud, firmado por el o los profesionales responsables, en el cual se indique el área, los linderos y todas las reservas, secciones viales, afectaciones y limitaciones urbanísticas debidamente amojonadas y con indicación de coordenadas, el cual servirá de base para la presentación del proyecto y será elaborado de conformidad con lo definido en el Plan de Ordenamiento Territorial, los instrumentos que lo desarrollen y complementen y demás información pública dispo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lano de proyecto urbanístico, debidamente firmado por un arquitecto con matrícula profesional quien es el responsable del dise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ertificación expedida por las empresas de servicios públicos domiciliarios o la autoridad o autoridades municipales o distritales competentes, acerca de la disponibilidad inmediata de servicios públicos en el predio o predios objeto de la licencia, dentro del término de vigencia de la lic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efectos de este decreto, la disponibilidad inmediata de servicios públicos es la viabilidad técnica de conectar el predio o predios objeto de la licencia de urbanización a las redes matrices de servicios públicos existentes. Los urbanizadores podrán asumir el costo de las conexiones a las redes matrices que sean necesarias para dotar al proyecto con servicios, de conformidad con lo previsto en la Ley 142 de 1994 y las normas que la adicionen, modifiqu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ando el predio esté ubicado en zonas de amenaza y/o riesgo alto y medio de ori</w:t>
        <w:softHyphen/>
        <w:t xml:space="preserve">gen geotécnico o hidrológico, se deberán adjuntar a las solicitudes de licencias de nuevas urbanizaciones los estudios detallados de amenaza y riesgo por fenómenos de remoción en masa e inundaciones, que permitan determinar la viabilidad del futuro desarrollo, siempre y cuando se garantice la mitigación de la amenaza y/o riesgo. En estos estudios deberá incluirse el diseño de las medidas de mitigación y serán elaborados y firmados por profesionales idóneos en las materias, quienes conjuntamente con el urbanizador serán responsables de los mismos, sin perjuicio de la responsabilidad por la correcta ejecución de las obras de mi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as obras de mitigación deberán ser ejecutadas por el urbanizador respon</w:t>
        <w:softHyphen/>
        <w:t xml:space="preserve">sable o, en su defecto, por el titular durante la vigencia de la lic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Documentos adicionales para la licencia de parcelación. </w:t>
      </w:r>
      <w:r>
        <w:rPr>
          <w:rFonts w:eastAsia="Calibri"/>
          <w:color w:val="000000"/>
          <w:lang w:eastAsia="en-US"/>
        </w:rPr>
        <w:t xml:space="preserve">Cuando se trate de licencia de parcelación, además de los requisitos previstos en el artículo 21 del presente decreto, se deberán aportar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lano topográfico del predio, predios o parte del predio objeto de a solicitud, firmado por el profesional responsable, en el cual se indique el área, los linderos y todas las reser</w:t>
        <w:softHyphen/>
        <w:t xml:space="preserve">vas, secciones viales, afectaciones y limitaciones urbanísticas debidamente amojonadas y con indicación de coordenadas, el cual servirá de base para la presentación del proyecto y será elaborado de conformidad con lo definido en el Plan de Ordenamiento Territorial, los instrumentos que lo desarrollen y complementen y demás información pública disponible. En este plano también se identificarán claramente todos los elementos de importancia ecosistémica, tales como humedales y rondas de cuerpos de ag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lano impreso del proyecto de parcelación, debidamente firmado por un arquitecto con matrícula profesional y el solicitante de la licencia, que contenga los predios resultantes de la parcelación propuesta si a ello hubiere lugar, debidamente amojonados y alinderados, según lo establecido en las normas vigentes y su respectivo cuadro de áreas, perfil vial y demás exigencias que establezcan las normas urbanísticas municipales o distritales, así como la legislación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pia de las autorizaciones que sustenten la forma en que se prestarán los servicios públicos domiciliarios de agua potable y saneamiento básico, o las autorizaciones y permisos ambientales para el uso y aprovechamiento de los recursos naturales renovables en caso de autoabastecimiento y el pronunciamiento de la Superintendencia de Servicios Públicos de conformidad con lo dispuesto en los artículo 16 y 79.17 de la Ley 142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ando el predio esté ubicado en zonas de amenaza y/o riesgo alto y medio de origen geotécnico o hidrológico, se deberán adjuntar a las solicitudes de licencias de nuevas parcelaciones los estudios detallados de amenaza y riesgo por fenómenos de remoción en masa e inundaciones, que permitan determinar la viabilidad del futuro desarrollo, siempre y cuando se garantice la mitigación de la amenaza y/o riesgo. En estos estudios deberá incluirse el diseño de las medidas de mitigación y serán elabora</w:t>
        <w:softHyphen/>
        <w:t xml:space="preserve">dos y firmados por profesionales idóneos en las materias, quienes conjuntamente con el parcelador responsable de la ejecución de la obra serán responsables de los mismos, sin perjuicio de la responsabilidad por a correcta ejecución de las obras de mitigación. En todo caso, las obras de mitigación deberán ser ejecutadas por el parcelador responsable o, en su defecto, por el titular de la licencia durante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Documentos adicionales para la expedición de licencias de subdivisión. </w:t>
      </w:r>
      <w:r>
        <w:rPr>
          <w:rFonts w:eastAsia="Calibri"/>
          <w:color w:val="000000"/>
          <w:lang w:eastAsia="en-US"/>
        </w:rPr>
        <w:t xml:space="preserve">Cuando se trate de licencias de subdivisión, además de los requisitos señalados en el artículo 21 del presente decreto, la solicitud deberá acompañarse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ara las modalidades de subdivisión rural y urbana, un plano del levantamiento to</w:t>
        <w:softHyphen/>
        <w:t xml:space="preserve">pográfico que refleje el estado de los predios antes y después de la subdivisión propuesta, debidamente amojonado y alinderado según lo establecido en las normas vigentes y con su respectivo cuadro de áre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ara la modalidad de reloteo, se deberá anexar el plano con base en el cual se urba</w:t>
        <w:softHyphen/>
        <w:t xml:space="preserve">nizaron los predios objeto de solicitud y un plano que señale los predios resultantes de la división propuesta, debidamente amojonado y alinderado según lo establecido en las normas vigentes, con su respectivo cuadro de áre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Documentos adicionales para la licencia de construcción. </w:t>
      </w:r>
      <w:r>
        <w:rPr>
          <w:rFonts w:eastAsia="Calibri"/>
          <w:color w:val="000000"/>
          <w:lang w:eastAsia="en-US"/>
        </w:rPr>
        <w:t xml:space="preserve">Cuando se trate de licencia de construcción, además de los requisitos señalados en el artículo 21 del presente decreto, se deberán aportar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ara las solicitudes de licencia clasificadas bajo las categorías III Medía Alta Com</w:t>
        <w:softHyphen/>
        <w:t>plejidad y IV Alta Complejidad de que trata el artículo 18 del presente decreto, copia de la memoria de los cálculos y planos estructurales, de las memorias de diseño de los elementos no estructurales y de estudios geotécnicos y de suelos que sirvan para deter</w:t>
        <w:softHyphen/>
        <w:t xml:space="preserve">minar el cumplimiento en estos aspectos del Reglamento Colombiano de Construcción Sismorresistente -NSR- 10, y la norma que lo adicione, modifique o sustituya, firmados y rotulados por los profesionales facultados para este fin, quienes se harán responsables legalmente de los diseños y estudios, así como de la información contenida en ellos. Para las solicitudes de licencia clasificadas bajo las categorías I Baja Complejidad y II Media Complejidad de que trata el artículo 18 del presente decreto únicamente se acompañará copia de los planos estructurales del proyecto firmados y rotulados por el profesional que los elabor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Una copia en medio impreso del proyecto arquitectónico, elaborado de conformi</w:t>
        <w:softHyphen/>
        <w:t xml:space="preserve">dad con las normas urbanísticas y de edificabilidad vigentes al momento de la solicitud debidamente rotulado y firmado por un arquitecto con matrícula profesional, quien se hará responsable legalmente de los diseños y de la información contenida en ellos. Los planos arquitectónicos deben contener como mínimo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oc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lan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lzados o cortes de la edificación relacionados con la vía pública o privada a escala formal. Cuando el proyecto esté localizado en suelo inclinado, los cortes deberán indicar la inclinación real del terre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Fach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lanta de cubier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uadro de áre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i la solicitud de licencia se presenta ante una autoridad distinta a la que otorgó la licencia original, se adjuntarán las licencias anteriores, o el instrumento que hiciera sus veces junto con sus respectivos planos. Cuando estas no existan, se deberá gestionar el re</w:t>
        <w:softHyphen/>
        <w:t xml:space="preserve">conocimiento de la existencia de edificaciones regulado por el Título II del presente decreto. Esta disposición no será aplicable tratándose de solicitudes de licencia de construcción en la modalidad de obra nue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nteproyecto aprobado por el Ministerio de Cultura si se trata de bienes de interés cultural de carácter nacional o por la entidad competente si se trata de bienes de interés cultural de carácter departamental, municipal o distrital cuando el objeto de la licencia sea la intervención de un bien de interés cultural, en los términos que se definen en las Leyes 397 de 1997 y 1185 de 2008 y el Decreto 763 de 2009 o en las normas que las modifiquen, adicionen o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intervenciones sobre el patrimonio arqueológico se debe incluir la autorización expedida por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uando se trate de licencias para la ampliación, adecuación, modificación, reforza</w:t>
        <w:softHyphen/>
        <w:t>miento estructural o demolición de inmuebles sometidos al régimen de propiedad horizontal, copia del acta del órgano competente de administración de la propiedad horizontal o del documento que haga sus veces, según lo disponga el respectivo reglamento de propiedad horizontal vigente, autorizando la ejecución de las obras solicitadas. Estas licencias deberán acoger lo establecido en los respectivos regla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Construcción de edificaciones para usos de gran impacto. </w:t>
      </w:r>
      <w:r>
        <w:rPr>
          <w:rFonts w:eastAsia="Calibri"/>
          <w:color w:val="000000"/>
          <w:lang w:eastAsia="en-US"/>
        </w:rPr>
        <w:t>De conformidad con lo establecido por el artículo 101 de la Ley 769 de 2002, las nuevas edificaciones y las que se amplíen o adecuen para el desarrollo de usos comerciales, dotacionales, insti</w:t>
        <w:softHyphen/>
        <w:t>tucionales e industriales que generen modificaciones al sistema de tránsito que impacten negativamente la movilidad circundante y la de su zona de influencia, o se constituyan en un polo importante generador de viajes, deberán contar con un estudio de tránsito aprobado por la autoridad de tránsito competente, en el que se definan las medidas para prevenir o mitigar los citados impa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estudios solo son exigibles en aquellos municipios y distritos cuyos planes de ordenamiento territorial o los instrumentos que lo desarrollen o complementen, hayan definido las escalas y condiciones en los que estos usos deben contar con el citado estudio, teniendo en cuenta los términos y procedimientos para tramitar su aprobación por parte de la autoridad de tránsito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estudios de tránsito serán exigibles por parte de los municipios y distritos en el momento de comenzar la ejecución de la obra autorizada en la licencia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de la aprobación del estudio resulten variaciones al proyecto arquitectónico se deberá tramitar la modificación a la licencia de construcción aprob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 xml:space="preserve">Documentos adicionales para la solicitud de licencias de intervención y ocupación del espacio público. </w:t>
      </w:r>
      <w:r>
        <w:rPr>
          <w:rFonts w:eastAsia="Calibri"/>
          <w:color w:val="000000"/>
          <w:lang w:eastAsia="en-US"/>
        </w:rPr>
        <w:t>Cuando se trate de licencia de intervención y ocupación del espacio público, además de los requisitos establecidos en los numerales 3 y 4 del artículo 21 del presente decreto, se deberán aportar los siguientes documentos con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scripción del proyecto, indicando las características generales, los elementos urbanos a intervenir en el espacio público, la escala y cober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Una copia en medio impreso de los planos de diseño del proyecto, debidamente acotados y rotulados indicando la identificación del solicitante, la escala, el contenido del plano y la orientación norte. Los planos deben estar firmados por el profesional responsable del diseño y deben contener la siguiente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calización del proyecto en el espacio público a intervenir en escala 1:250 o 1:200 que guarde concordancia con los cuadros de áreas y mojones del plano urbanístico cuando este exi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ara equipamientos comunales se deben presentar, plantas, cortes y fachadas del proyecto arquitectónico a escala 1:200 001:1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uadro de áreas que determine índices de ocupación, porcentajes de zonas duras, zonas verdes, áreas libres y construidas según sea el caso y cuadro de arborización en el evento de exist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Registro fotográfico de la zona a interven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specificaciones de diseño y construcción del espacio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 xml:space="preserve">Documentos para la solicitud de modificación de licencias vigentes. </w:t>
      </w:r>
      <w:r>
        <w:rPr>
          <w:rFonts w:eastAsia="Calibri"/>
          <w:color w:val="000000"/>
          <w:lang w:eastAsia="en-US"/>
        </w:rPr>
        <w:t>A las solicitudes de modificación de licencias vigentes de urbanización, subdivisión, construcción y parcelación se acompañarán los documentos a que hacen referencia los numerales 1, 2, 3 y 4 del artículo 21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 solicitud de modificación sea de licencias de intervención y ocupación del espacio público vigentes, solo se acompañarán los documentos exigidos en los numerales 3 y 4 del mismo artículo 2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solicitud de modificación de las licencias de urbanización y de parcelación vigentes, adicionalmente se acompañará el nuevo plano del proyecto urbanístico o de parcelación impreso firmado por un arquitecto con matrícula profesional. Para las licencias de par</w:t>
        <w:softHyphen/>
        <w:t>celación, cuando la propuesta de modificación implique un incremento en la utilización de los recursos naturales, se aportarán las actualizaciones de los permisos, concesiones o autorizaciones a que haya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modificación de licencias de subdivisión urbana o rural se acompañará un plano que refleje la conformación de los predios antes y después de la modificación, debidamente amojonado y alinderado, según lo establecido en las normas vigentes, con su respectivo cuadro de áre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solicitud de modificación de las licencias de construcción, se acompañará el pro</w:t>
        <w:softHyphen/>
        <w:t>yecto arquitectónico ajustado con los requisitos indicados en el numeral 2 del artículo 25 de este decreto. Si la modificación conlleva ajustes al proyecto estructural se aplicará lo previsto en el numeral 1 del artículo 25 de este decreto. En todo caso deberá garantizarse la correspondencia entre los proyectos estructural y arquitectó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i la solicitud de modificación de la licencia se presenta ante una autori</w:t>
        <w:softHyphen/>
        <w:t>dad distinta a la que otorgó la licencia original, se adjuntarán las licencias anteriores, o el instrumento que hiciera sus veces junto con sus respectivos pl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las ciudades en donde existan medios tecnológicos disponibles de consulta virtual o flujos de información electrónica, los curadores urbanos o la autoridad municipal o distrital competente para el estudio, trámite y expedición de las licencias es</w:t>
        <w:softHyphen/>
        <w:t>tarán en la obligación de verificar por estos mismos medios, al momento de la radicación de la solicitud, la información pertinente contenida en los documentos de que tratan los numerales 1 y 3 del artículo 21 de este decreto. Esta consulta de verificación sustituye la presentación del documento a cargo del solicitante de la licencia, salvo que la información correspondiente no se encuentre disponible por medios electrónic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SECCIÓN 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L PROCEDIMIENTO PARA LA EXPEDICIÓN DE LA LICENCIA Y SUS MODIFICACION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Citación a vecinos. </w:t>
      </w:r>
      <w:r>
        <w:rPr>
          <w:rFonts w:eastAsia="Calibri"/>
          <w:color w:val="000000"/>
          <w:lang w:eastAsia="en-US"/>
        </w:rPr>
        <w:t>El curador urbano o la autoridad municipal o distrital competente para el estudio, trámite y expedición de licencias, citará a los vecinos colindantes del inmueble o inmuebles objeto de la solicitud para que se hagan parte y puedan hacer valer sus derechos. En la citación se dará a conocer, por lo menos, el número de radicación y fecha, el nombre del solicitante de la licencia, la dirección del inmueble o inmuebles objeto de solicitud, la modalidad de la misma y el uso o usos propuestos conforme a la radicación. La citación a vecinos se hará por correo certificado conforme a la información suministrada por el solicitante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vecinos los propietarios, poseedores, tenedores o residentes de predios colindantes, de acuerdo con lo establecido en el numeral 6 del artículo 21 de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citación no fuere posible, se insertará un aviso en la publicación que para tal efecto tuviere la entidad o en un periódico de amplia circulación local o nacional. En la publica</w:t>
        <w:softHyphen/>
        <w:t>ción se incluirá la información indicada para las citaciones. En aquellos municipios donde esto no fuere posible, se puede hacer uso de un medio masivo de radiodifusión local, en el horario de 8:00 a. m. a 8:00 p. m.</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lquiera sea el medio utilizado para comunicar la solicitud a los vecinos colindantes, en el expediente se deberán dejar las respectivas consta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Desde el día siguiente a la fecha de radicación en legal y debida forma de solicitudes de proyectos de parcelación, urbanización y construcción en cualquiera de sus modalidades, el peticionario de la licencia deberá instalar una valla resistente a la intem</w:t>
        <w:softHyphen/>
        <w:t>perie de fondo amarillo y letras negras, con una dimensión mínima de un metro (1.00 m) por setenta (70) centímetros, en lugar visible desde la vía pública, en la que se advierta a terceros sobre la iniciación del trámite administrativo tendiente a la expedición de la licencia urbanística, indicando el número de radicación, fecha de radicación, la autoridad ante la cual se tramita la solicitud, el uso y características básicas del proy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tándose de solicitudes de licencia de construcción individual de vivienda de interés social, se instalará un aviso de treinta (30) centímetros por cincuenta (50) centímetros en lugar visible desde la vía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solicite licencia para el desarrollo de obras de construcción en las modalidades de ampliación, adecuación, restauración o demolición en edificios o conjunto sometidos al régimen de propiedad horizontal, se instalará un aviso de treinta (30) centímetros por cincuenta (50) centímetros en la cartelera principal del edificio o conjunto, o en un lugar de amplia circulación que determine la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fotografía de la valla o del aviso, según sea el caso, con la información indicada se deberá anexar al respectivo expediente administrativo en los cinco (5) días hábiles siguientes a la radicación de la solicitud, so pena de entenderse desist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 valla, por ser requisito para el trámite de la licencia, no generará ninguna clase de pagos o permisos adicionales a los de la licencia misma y deberá permanecer en el sitio hasta tanto la solicitud sea resue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 dispuesto en este artículo no se aplicará para las solicitudes de licencia de subdivisión, de construcción en la modalidad de reconstrucción; intervención y ocupación de espacio público; las solicitudes de revalidación ni las solicitudes de modificación de licencia vigente siempre y cuando, en estas últimas, se trate de rediseños internos mante</w:t>
        <w:softHyphen/>
        <w:t>niendo la volumetría y el uso predominante aprobados en la licencia objeto de mod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 xml:space="preserve">Intervención de terceros. </w:t>
      </w:r>
      <w:r>
        <w:rPr>
          <w:rFonts w:eastAsia="Calibri"/>
          <w:color w:val="000000"/>
          <w:lang w:eastAsia="en-US"/>
        </w:rPr>
        <w:t>Toda persona interesada en formular objeciones a la expedición de una licencia urbanística, podrá hacerse parte en el trámite administra</w:t>
        <w:softHyphen/>
        <w:t>tivo desde la fecha de la radicación de la solicitud hasta antes de la expedición del acto administrativo que resuelva la solicitud. Dicho acto sólo podrá ser expedido una vez haya transcurrido un término mínimo de cinco (5) días hábiles, contados a partir del día siguiente a la fecha de la citación a los vecinos colindantes o de la publicación cuando esta fuere necesaria y, en el caso de los demás terceros, a partir del día siguiente a la fecha en que se radique la fotografía donde conste la instalación de la valla o aviso de que trata el parágrafo 1° del artícul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objeciones y observaciones se deberán presentar por escrito, acreditando la condición de tercero individual y directamente interesado y presentar las pruebas que pretenda hacer valer y deberán fundamentarse únicamente en la aplicación de las normas jurídicas, urbanísticas, de edificabilidad o estructurales referentes a la solicitud, so pena de la responsabilidad extracontractual en la que podría incurrir por los perjuicios que ocasione con su conducta. Dichas observaciones se resolverán en el acto que decida sobr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 xml:space="preserve">De la revisión del proyecto. </w:t>
      </w:r>
      <w:r>
        <w:rPr>
          <w:rFonts w:eastAsia="Calibri"/>
          <w:color w:val="000000"/>
          <w:lang w:eastAsia="en-US"/>
        </w:rPr>
        <w:t>El curador urbano o la autoridad encargada de estudiar, tramitar y expedir las licencias, deberá revisar el proyecto objeto de la solicitud, desde el punto de vista jurídico, urbanístico, arquitectónico y del Reglamento Colombia</w:t>
        <w:softHyphen/>
        <w:t>no de Construcción Sismorresistente -NSR- 10, y la norma que lo adicione, modifique o sustituya; a fin de verificar el cumplimiento del proyecto con las normas urbanísticas y de edificación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evisión del proyecto se podrá iniciar a partir del día siguiente de la radicación, pero los términos para resolver la solicitud empezarán a correr una vez haya sido radicado en legal y debida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Durante el estudio podrá modificarse el proyecto objeto de solicitud siempre y cuando no conlleve cambio del uso predominante inicialmente presentado, evento en el cual deberá presentarse una nueva rad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revisión del cumplimiento del Reglamento Colombiano de Construcción Sismorresistente -NSR- 10, y la norma que lo adicione, modifique o sustituya; en los dise</w:t>
        <w:softHyphen/>
        <w:t>ños estructurales, estudios geotécnicos y de suelos y diseños de elementos no estructurales puede ser realizada por el curador urbano o por la autoridad municipal o distrital encargada de expedir las licencias urbanísticas; o bien, a costa de quien solicita la licencia, por uno o varios profesionales particulares, calificados para tal fin de conformidad con los requisitos establecidos en el Capítulo 3, Título VI de la Ley 400 de 1997, sus decretos reglamentarios, o las normas que los adicionen, modifiquen o sustituyan. El revisor o revisores de los diseños estructurales, estudios geotécnicos y de suelos y diseños de elementos no estructurales no puede ser el mismo profesional que los elaboró, ni puede tener relación laboral contractual o profesional con este, ni con la empresa que tuvo a su cargo la elaboración de cada uno de los diseños y estudios respectiv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acuda a la modalidad de revisión por profesionales particulares, quienes efectúen la revisión deberán dirigir un memorial a la persona o entidad competente para expedir la licencia donde señalen el alcance de la revisión y certifiquen que los diseños y estudios propuestos se ajustan al Reglamento Colombiano de Construcción Sismorresistente -NSR- 10, y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lcance y procedimiento de la revisión de los diseños y estudios se sujetará a las prescripciones que para el efecto defina la Comisión Asesora Permanente para el Régimen de Construcciones Sismorresistentes, de acuerdo con lo establecido en los artículos 16 y 42 de la Ley 400 de 1997, sus decretos reglamentarios, o las normas que los adicionen, modifiquen o sustituyan. Dicha Comisión también definirá el alcance y procedimiento que deben seguir los curadores urbanos y las autoridades municipales o distritales encargadas de la expedición de licencias para constatar el cumplimiento de la revisión de los diseños y estudios cuando la hagan profesionales particul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Hasta tanto la Comisión Asesora Permanente para el Régimen de Cons</w:t>
        <w:softHyphen/>
        <w:t>trucciones Sismorresistentes determine los procedimientos y mecanismos de acreditación de los profesionales que deben surtir este requisito para realizar labores de diseño estruc</w:t>
        <w:softHyphen/>
        <w:t>tural, estudios geotécnicos, diseño de elementos no estructurales, revisión de los diseños y estudios, y supervisión técnica de la construcción, estos acreditarán su experiencia e idoneidad ante la autoridad municipal o distrital encargada de la expedición de licencias, demostrando para el efecto un ejercicio profesional mayor de cinco (5) años cuando se trate de diseñadores estructurales, ingenieros geotecnistas, revisores de diseños y estudios, y supervisores técnicos de la construcción y de tres (3) años cuando se trate de diseñadores de elementos no estructurales y directores de la construcción, lo cual harán con copia de la matrícula profesional o el instrumento que haga sus veces, donde aparezca la fecha de expedición de la misma y certificaciones del ejercicio de la prof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Cuando quiera que alguno de los profesionales a que se refiere el parágrafo anterior se desvincule de la ejecución de los diseños o de la ejecución de la obra, o de su supervisión cuando se trate de directores de construcción o supervisores técnicos, deberá informarlo al curador urbano o a la autoridad encargada de expedir las licencias, quien de inmediato procederá a requerir al titular de la licencia para que informe de su reemplazo. Hasta tanto se designe el nuevo profesional, el que figura como tal en la licencia seguirá vinculado a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 xml:space="preserve">Acta de observaciones </w:t>
      </w:r>
      <w:r>
        <w:rPr>
          <w:rFonts w:eastAsia="Calibri"/>
          <w:color w:val="000000"/>
          <w:lang w:eastAsia="en-US"/>
        </w:rPr>
        <w:t xml:space="preserve">y </w:t>
      </w:r>
      <w:r>
        <w:rPr>
          <w:rFonts w:eastAsia="Calibri"/>
          <w:i/>
          <w:iCs/>
          <w:color w:val="000000"/>
          <w:lang w:eastAsia="en-US"/>
        </w:rPr>
        <w:t xml:space="preserve">correcciones. </w:t>
      </w:r>
      <w:r>
        <w:rPr>
          <w:rFonts w:eastAsia="Calibri"/>
          <w:color w:val="000000"/>
          <w:lang w:eastAsia="en-US"/>
        </w:rPr>
        <w:t>Efectuada la revisión técnica, jurídica, estructural, urbanística y arquitectónica del proyecto, el curador urbano o la auto</w:t>
        <w:softHyphen/>
        <w:t>ridad municipal o distrital competente para el estudio, trámite y expedición de las licencias levantará por una sola vez, si a ello hubiere lugar, un acta de observaciones y correcciones en la que se informe al solicitante sobre las actualizaciones, correcciones o aclaraciones que debe realizar al proyecto y los documentos adicionales que debe aportar para decidir sobr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contará con un plazo de treinta (30) días hábiles para dar respuesta al requerimiento. Este plazo podrá ser ampliado, a solicitud de parte, hasta por un término adicional de quince (15) días hábiles. Durante este plazo se suspenderá el término para la expedición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Información de otras autoridades. </w:t>
      </w:r>
      <w:r>
        <w:rPr>
          <w:rFonts w:eastAsia="Calibri"/>
          <w:color w:val="000000"/>
          <w:lang w:eastAsia="en-US"/>
        </w:rPr>
        <w:t>Las licencias urbanísticas deberán resolverse exclusivamente con los requisitos fijados por las normas nacionales que regla</w:t>
        <w:softHyphen/>
        <w:t>mentan su trámite. No obstante los curadores urbanos o las autoridades competentes para la expedición de licencias, podrán solicitar a otras autoridades el aporte de información que requieran para precisar los requisitos definidos por la reglamentación nacional, la cual deberá ser remitida en un plazo de diez (10) días hábiles contados a partir del día siguiente de la radicación del requerimiento, lapso durante el cual se suspenderá el término que tiene la autoridad competente para decid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curador urbano o la autoridad municipal o distrital competente para el estudio, trámite y expedición de las licencias deberá resolver la solicitud de licencia con la información disponible que sustente su actuación, dentro del término establecido en los artículos 34 y 35 del presente decre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SECCIÓN I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 LA EXPEDICIÓN DE LICENCIAS, SUS MODIFICACIONES Y REVALIDACION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 xml:space="preserve">Término para resolver las solicitudes de licencias, sus modificaciones y revalidación de licencias. </w:t>
      </w:r>
      <w:r>
        <w:rPr>
          <w:rFonts w:eastAsia="Calibri"/>
          <w:color w:val="000000"/>
          <w:lang w:eastAsia="en-US"/>
        </w:rPr>
        <w:t>Los curadores urbanos y la entidad municipal o distrital encargada del estudio, trámite y expedición de las licencias, según el caso, tendrán un plazo máximo de cuarenta y cinco (45) días hábiles para resolver las solicitudes de licencias y de modificación de licencia vigente pronunciándose sobre su viabilidad, negación o desistimiento contados desde la fecha en que la solicitud haya sido radicada en legal y debida forma. Vencido este plazo sin que los curadores urbanos o las autoridades se hubieren pronunciado, se aplica</w:t>
        <w:softHyphen/>
        <w:t>rá el silencio administrativo positivo en los términos solicitados pero en ningún caso en contravención de las normas urbanísticas y de edificación vigentes, quedando obligadas la autoridad municipal o distrital competente o el curador urbano, a expedir las constancias y certificaciones que se requieran para evidenciar la aprobación del proyecto presentado. La invocación del silencio administrativo positivo, se someterá al procedimiento previsto en 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tamaño o la complejidad del proyecto lo ameriten, el plazo para resolver la solicitud de licencia de que trata este artículo podrá prorrogarse por una sola vez hasta por la mitad del término establecido mediante acto administrativo de trámite que solo será comunic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olicitudes de revalidación de licencias se resolverán en un término máximo de quince (15) días hábiles contados a partir de la fecha de radicación de la solicitud en legal y debida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uando se encuentre viable la expedición de la licencia, se proferirá un acto de trámite que se comunicará al interesado por escrito, y en el que además se le reque</w:t>
        <w:softHyphen/>
        <w:t>rirá para que aporte los documentos señalados en el artículo 117 del presente decreto, los cuales deberán ser presentados en un término máximo de treinta (30) días contados a partir del recibo de la comunicación. Durante este término se entenderá suspendido el trámite para la expedición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urador urbano o la autoridad municipal o distrital encargada del estudio, trámite y expedición de las licencias, estará obligado a expedir el acto administrativo que conceda la licencia en un término no superior a cinco (5) días contados a partir de la entrega de los citados documentos. Vencido este plazo sin que el curador urbano o la autoridad municipal hubiere expedido la licencia operará el silencio administrativo a favor del solicitante cuando se cumpla el plazo máximo para la expedición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interesado no aporta los documentos en el término previsto en este parágrafo, la solicitud se entenderá desistida y en consecuencia se procederá a archivar el expediente, mediante acto administrativo contra el cual procederá el recurso de re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on el fin de garantizar la publicidad y la participación de quienes puedan verse afectados con la decisión, en ningún caso se podrá expedir el acto administrativo mediante el cual se niegue o conceda la licencia sin que previamente se haya dado estricto cumplimiento a la obligación de citación a vecinos colindantes y demás terceros en los términos previstos por los artículos 29 y 30 del presente decreto. Esta norma no será exi</w:t>
        <w:softHyphen/>
        <w:t>gible para las licencias de subdivisión y construcción en la modalidad de re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Plazos indicativos para pronunciarse sobre la solicitud de licencias de construcción. </w:t>
      </w:r>
      <w:r>
        <w:rPr>
          <w:rFonts w:eastAsia="Calibri"/>
          <w:color w:val="000000"/>
          <w:lang w:eastAsia="en-US"/>
        </w:rPr>
        <w:t>Una vez se adopte por los curadores urbanos o por la autoridad municipal o distrital competente para la expedición de licencias el sistema de categorización de que trata el artículo 17 del presente decreto, se tendrán en cuenta los siguientes plazos indicativos para pronunciarse sobre las solicitudes de las licencias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ategoría IV Alta Complejidad: Cuarenta y cinco (45) días contados a partir de la fecha de radicación de la solicitud en legal y debida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ategoría III Media-Alta Complejidad: Treinta y cinco (35) días contados a partir de la fecha de radicación de la solicitud en legal y debida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ategoría II Media Complejidad: Veinticinco (25) días contados a partir de la fecha de radicación de la solicitud en legal y debida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ategoría I Baja Complejidad: Veinte (20) días contados a partir de la fecha de radi</w:t>
        <w:softHyphen/>
        <w:t>cación de la solicitud en legal y debida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plazos son de carácter indicativo y en los casos de los curadores urbanos se ten</w:t>
        <w:softHyphen/>
        <w:t>drán en cuenta para la evaluación anual sobre la calidad del servicio a cargo del curador urbano, de conformidad con lo previsto en el artículo 98 del presente decreto. En todo caso, cuando no sea posible cumplir con los plazos previstos en este artículo, los curadores urbanos podrán disponer de los cuarenta y cinco (45) días hábiles y la prórroga de que trata el artículo 99 numeral 3 de la Ley 388 de 1997 para resolver la solicitud y el artículo 34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efectos de lo dispuesto en el artículo 99 del presente decreto, los curado</w:t>
        <w:softHyphen/>
        <w:t>res urbanos deberán presentar un informe trimestral a las alcaldías municipales y distritales o a las entidades que estas designen, en el que reporten la fecha de radicación en legal y debida forma de las solicitudes de licencias de construcción y sus modalidades señalando la categoría de complejidad a la que pertenece cada una y la fecha en que se resolvió o desistió la solicitud, con el fin de verificar el cumplimiento de los plazos indicativos de que trata es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 xml:space="preserve">Efectos de la licencia. </w:t>
      </w:r>
      <w:r>
        <w:rPr>
          <w:rFonts w:eastAsia="Calibri"/>
          <w:color w:val="000000"/>
          <w:lang w:eastAsia="en-US"/>
        </w:rPr>
        <w:t>De conformidad con lo dispuesto en el literal a) del artículo 5° del Decreto-ley 151 de 1998, el otorgamiento de la licencia determinará la adquisición de los derechos de construcción y desarrollo, ya sea parcelando, urbanizando o construyendo en los predios objeto de la misma en los términos y condiciones expresados en la respectiv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xpedición de licencias no conlleva pronunciamiento alguno acerca de la titularidad de derechos reales ni de la posesión sobre el inmueble o inmuebles objeto de ella. Las licencias recaen sobre uno o más predios y/o inmuebles y producen todos sus efectos aún cuando sean enajenados. Para el efecto, se tendrá por titular de la licencia, a quien esté registrado como propietario en el certificado de tradición y libertad del predio o inmueble, o al poseedor solicitante en los casos de licencia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que el predio objeto de la licencia sea enajenado, no se requerirá adelantar ningún trámite de actualización del titular. No obstante, si el nuevo propietario así lo soli</w:t>
        <w:softHyphen/>
        <w:t>citare, dicha actuación no generará expensa a favor del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Mientras estén vigentes las licencias urbanísticas los titulares de las mismas podrán renunciar por escrito a los derechos concedidos por ellas ante cualquier curador o la autoridad municipal o distrital competente para su estudio, trámite y expedición. En estos casos no habrá lugar a devolución de las expensas y para tramitar una nueva licencia deberán ajustarse a la reglamentación vigente al momento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urador urbano o la autoridad competente, expedirá sin costo el acto que reconoce la renuncia, contra el cual no procederá recurso, e informará por escrito de esta situación a los demás curadores urbanos del municipio y a la autoridad encargada de ejercer el control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 xml:space="preserve">Desistimiento de solicitudes de licencia. </w:t>
      </w:r>
      <w:r>
        <w:rPr>
          <w:rFonts w:eastAsia="Calibri"/>
          <w:color w:val="000000"/>
          <w:lang w:eastAsia="en-US"/>
        </w:rPr>
        <w:t>El solicitante de una licencia urbanística podrá desistir de la misma mientras no se haya expedido el acto administrativo mediante el cual se concede la licencia o se niegue la solicitud present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solicitante de la licencia no haya dado cumplimiento a los requerimientos exigidos en el acta de observaciones y correcciones a que hace referencia el artículo 32 del presente decreto dentro de los términos allí indicados, la solicitud se entenderá desistida y en consecuencia se procederá a archivar el expediente mediante acto administrativo, contra el cual procederá el recurso de reposición. Una vez archivado el expediente, el interesado deberá presentar nuevament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interesado contará con treinta (30) días calendario, contados a partir de la fecha en que quede en firme el acto administrativo por el cual se entiende desistida la solicitud, para retirar los documentos que reposan en el expediente o para solicitar su traslado a otro en el evento que se radique una nueva solicitud ante la misma autoridad. En estos casos se expedirá el acto de devolución o desglose y traslado. Contra este acto no procede recu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 </w:t>
      </w:r>
      <w:r>
        <w:rPr>
          <w:rFonts w:eastAsia="Calibri"/>
          <w:i/>
          <w:iCs/>
          <w:color w:val="000000"/>
          <w:lang w:eastAsia="en-US"/>
        </w:rPr>
        <w:t xml:space="preserve">Contenido de la licencia. </w:t>
      </w:r>
      <w:r>
        <w:rPr>
          <w:rFonts w:eastAsia="Calibri"/>
          <w:color w:val="000000"/>
          <w:lang w:eastAsia="en-US"/>
        </w:rPr>
        <w:t>La licencia se adoptará mediante acto adminis</w:t>
        <w:softHyphen/>
        <w:t>trativo de carácter particular y concreto y contendrá por lo me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Número secuencial de la licencia y su fecha de expe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Tipo de licencia y mod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Vi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Nombre e identificación del titular de la licencia, al igual que del urbanizador o del constructor respons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atos del pre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Folio de matrícula inmobiliaria del predio o del de mayor extensión del que este forme pa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rección o ubicación del predio con plano de loc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escripción de las características básicas del proyecto aprobado, identificando cuando menos: uso, área del lote, área construida, número de pisos, número de unidades privadas aprobadas, estacionamientos, índices de ocupación y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Planos impresos aprobados por el curador urbano o la autoridad municipal o distrital competente para expedir lic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onstancia que se trata de vivienda de interés social cuando la licencia incluya este tipo de vivie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caso que sea viable la expedición de la licencia, el interesado deberá proporcionar dos (2) copias en medio impreso de los planos y demás estudios que hacen parte de la licencia, para que sean firmados por la autoridad competente en el momento de expedir el correspondie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s copias no se aportan el curador urbano o la autoridad municipal o distrital encargada del estudio, trámite y expedición de la licencia podrá reproducir a costa del titular dos (2) copias impresas de los planos y demás estudios que hacen parte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 juego de copias se entregará al titular de la licencia con el acto administrativo que resuelva la solicitud, la otra copia irá para el archivo y los originales de la licencia se en</w:t>
        <w:softHyphen/>
        <w:t>tregarán a la autoridad municipal o distrital competente encargada del archivo y custodia de esto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 xml:space="preserve">Obligaciones del titular de la licencia. </w:t>
      </w:r>
      <w:r>
        <w:rPr>
          <w:rFonts w:eastAsia="Calibri"/>
          <w:color w:val="000000"/>
          <w:lang w:eastAsia="en-US"/>
        </w:rPr>
        <w:t>El curador urbano o la autoridad encargada de estudiar, tramitar y expedir licencias, deberá indicar al titular, el cumplimiento de las siguientes oblig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jecutar las obras de forma tal que se garantice la salubridad y seguridad de las per</w:t>
        <w:softHyphen/>
        <w:t>sonas, así como la estabilidad de los terrenos y edificaciones vecinas y de los elementos constitutivos del espacio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uando se trate de licencias de urbanización, ejecutar las obras de urbanización con sujeción a los proyectos técnicos aprobados y entregar y dotar las áreas públicas objeto de cesión gratuita con destino a vías locales, equipamientos colectivos y espacio público, de acuerdo con las especificaciones que la autoridad competente exp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Mantener en la obra la licencia y los planos aprobados, y exhibirlos cuando sean requeridos por la autoridad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mplir con el programa de manejo ambiental de materiales y elementos a los que hace referencia la Resolución 541 de 1994 del Ministerio del Medio Ambiente, para aquellos proyectos que no requieren licencia ambiental, o planes de manejo, recuperación o restauración ambiental, de conformidad con el Decreto 1220 de 2005 o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uando se trate de licencias de construcción, solicitar el Certificado de Permiso de Ocupación al concluir las obras de edificación en los términos que establece el artículo 53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Someterse a una supervisión técnica en los términos que señalan las normas de construcción sismorresistentes, siempre que la licencia comprenda una construcción de una estructura de más de tres mil (3.000) metros cuadrados de áre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Realizar los controles de calidad para los diferentes materiales estructurales y ele</w:t>
        <w:softHyphen/>
        <w:t>mentos no estructurales que señalan las normas de construcción sismorresistentes, siempre que la licencia comprenda la construcción de una estructura menor a tres mil (3.000) metros cuadrados de áre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Instalar los equipos, sistemas e implementos de bajo consumo de agua, establecidos en la Ley 373 de 1997 o la norma que la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Dar cumplimiento a las normas vigentes de carácter nacional, municipal o distrital sobre eliminación de barreras arquitectónicas para personas con movilidad reduc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ar cumplimiento a las disposiciones contenidas en las normas de construcción sismorresistente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 xml:space="preserve">Notificación de licencias. </w:t>
      </w:r>
      <w:r>
        <w:rPr>
          <w:rFonts w:eastAsia="Calibri"/>
          <w:color w:val="000000"/>
          <w:lang w:eastAsia="en-US"/>
        </w:rPr>
        <w:t>El acto administrativo que otorgue, niegue o declare el desistimiento de la solicitud de licencia será notificado al solicitante y a cualquier persona o autoridades que se hubiere hecho parte dentro del trámite, en los términos previs</w:t>
        <w:softHyphen/>
        <w:t>tos en el Código Contencioso Administrativo. La constancia de la notificación se anexará al expediente. En el evento que el solicitante de la licencia sea un poseedor, el acto que resuelva la solicitud se le notificará al propietario inscrito del bien objeto de la licencia en la forma indicada anterior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 xml:space="preserve">Publicación. </w:t>
      </w:r>
      <w:r>
        <w:rPr>
          <w:rFonts w:eastAsia="Calibri"/>
          <w:color w:val="000000"/>
          <w:lang w:eastAsia="en-US"/>
        </w:rPr>
        <w:t>De conformidad con el artículo 46 del Código Conten</w:t>
        <w:softHyphen/>
        <w:t>cioso Administrativo, cuando, a juicio del curador urbano o la autoridad municipal o distrital competente, la expedición del acto administrativo que resuelva la solicitud de licencia afecte en forma directa e inmediata a terceros que no hayan intervenido en la actuación, se ordenará la publicación de la parte resolutiva de la licencia en un periódico de amplia circulación en el municipio o distrito donde se encuentren ubicados los inmuebles y en la página electrónica de la oficina que haya expedido la licencia, si cuentan con 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 </w:t>
      </w:r>
      <w:r>
        <w:rPr>
          <w:rFonts w:eastAsia="Calibri"/>
          <w:i/>
          <w:iCs/>
          <w:color w:val="000000"/>
          <w:lang w:eastAsia="en-US"/>
        </w:rPr>
        <w:t xml:space="preserve">Recursos en la vía gubernativa. </w:t>
      </w:r>
      <w:r>
        <w:rPr>
          <w:rFonts w:eastAsia="Calibri"/>
          <w:color w:val="000000"/>
          <w:lang w:eastAsia="en-US"/>
        </w:rPr>
        <w:t>Contra los actos que concedan o nieguen las solicitudes de licencias procederán los recursos de reposición y ape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de reposición, ante el curador urbano o la autoridad municipal o distrital que lo expidió, para que lo aclare, modifique o revo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de apelación, ante la oficina de planeación o en su defecto ante el alcalde muni</w:t>
        <w:softHyphen/>
        <w:t>cipal, para que lo aclare, modifique o revoque. El recurso de apelación podrá interponerse directamente, o como subsidiario del de re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recursos de reposición y apelación deberán presentarse en los términos previstos en el Código Contencioso Administrativo y de conformidad con lo dispuesto en el artículo 65 de la Ley 9a de 1989. Transcurrido un plazo de dos (2) meses contados a partir de la interposición del recurso sin que se haya notificado decisión expresa sobre ellos, se entenderá que la decisión es negativa y quedará en firme el acto recurrido. Pasado dicho término, no se podrá resolver el recurso interpuesto e incurrirá en causal de mala conducta el funcionario moro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el trámite de los recursos, los conceptos técnicos que expidan las autoridades o entidades encargadas de resolver los mismos, a través de sus dependencias internas, no darán lugar a la suspensión o prórroga de los términos para decid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presentados los recursos se dará traslado de los mismos al titular por el término de cinco (5) días calendario para que se pronuncien sobre ellos. El acto que ordene el traslado no admite recurso y solo será comunic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 </w:t>
      </w:r>
      <w:r>
        <w:rPr>
          <w:rFonts w:eastAsia="Calibri"/>
          <w:i/>
          <w:iCs/>
          <w:color w:val="000000"/>
          <w:lang w:eastAsia="en-US"/>
        </w:rPr>
        <w:t xml:space="preserve">De la revocatoria directa. </w:t>
      </w:r>
      <w:r>
        <w:rPr>
          <w:rFonts w:eastAsia="Calibri"/>
          <w:color w:val="000000"/>
          <w:lang w:eastAsia="en-US"/>
        </w:rPr>
        <w:t>Al acto administrativo que otorga la respectiva licencia le son aplicables las disposiciones sobre revocatoria directa establecidas en el Código Contencioso Administrativo con las precisiones señaladas en 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on competentes para adelantar la revocatoria directa de las licencias, el mismo curador que expidió el acto o quien haya sido designado como tal mediante acto administrativo de manera provisional o definitiva, o el alcalde municipal o distrital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odrán solicitar la revocatoria directa de las licencias los solicitantes de las mismas, los vecinos colindantes del predio objeto de la solicitud así como los terceros y las autoridades administrativas competentes que se hayan hecho parte en el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urante el trámite de revocatoria directa el expediente quedará a disposición de las partes para su consulta y expedición de copias y se deberá convocar al interesado, y a los terceros que puedan resultar afectados con la decisión, con el fin de que se hagan parte y hagan valer sus derechos. Para el efecto, desde el inicio de la actuación, se pondrán en conocimiento, mediante oficio que será comunicado a las personas indicadas anteriormente, los motivos que fundamentan el trámite. Se concederá un término de diez (10) días hábiles para que se pronuncien sobre ellos y se solicite la práctica de prueb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acticadas las pruebas decretadas y dentro del término previsto por el Código Con</w:t>
        <w:softHyphen/>
        <w:t>tencioso Administrativo para resolver el trámite, se adoptará la dec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término para resolver las solicitudes de revocatoria directa es de tres (3) meses contados a partir del día siguiente de la fecha de presentación de la solicitud. Vencido este término sin que se hubiere resuelto la petición, se entenderá que la solicitud de revocatoria fue neg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No procederá la revocatoria directa de los actos administrativos respecto de los cuales el peticionario haya ejercitado los recursos de la vía gubern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4</w:t>
      </w:r>
      <w:r>
        <w:rPr>
          <w:rFonts w:eastAsia="Calibri"/>
          <w:i/>
          <w:iCs/>
          <w:color w:val="000000"/>
          <w:lang w:eastAsia="en-US"/>
        </w:rPr>
        <w:t xml:space="preserve">. Información sobre licencias negadas. </w:t>
      </w:r>
      <w:r>
        <w:rPr>
          <w:rFonts w:eastAsia="Calibri"/>
          <w:color w:val="000000"/>
          <w:lang w:eastAsia="en-US"/>
        </w:rPr>
        <w:t>Cuando el acto que resuelva negar una solicitud de licencia, se encuentre en firme, el curador urbano o la autoridad que la niegue pondrá en conocimiento de ello a las autoridades encargadas del control urbano, indicando las razones por las cuales fue neg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que en el municipio o distrito exista la figura del curador urbano, este informará también a la oficina de planeación o la entidad que haga sus veces y a los demás curadores urbanos, a fin de que no se tramite la misma solicitud en las condiciones en que fue inicialmente neg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 </w:t>
      </w:r>
      <w:r>
        <w:rPr>
          <w:rFonts w:eastAsia="Calibri"/>
          <w:i/>
          <w:iCs/>
          <w:color w:val="000000"/>
          <w:lang w:eastAsia="en-US"/>
        </w:rPr>
        <w:t xml:space="preserve">Obligación de suministrar información de licencias otorgadas. </w:t>
      </w:r>
      <w:r>
        <w:rPr>
          <w:rFonts w:eastAsia="Calibri"/>
          <w:color w:val="000000"/>
          <w:lang w:eastAsia="en-US"/>
        </w:rPr>
        <w:t>Las oficinas de planeación, o la entidad que haga sus veces y los curadores urbanos, encargados de la expedición de licencias, en desarrollo de lo previsto en la Ley 79 de 1993 o la norma que la adicione, modifique o sustituya, remitirán al Departamento Administrativo Nacional de Estadística, DAN E, dentro de los primeros cinco (5) días de cada mes, la información de la totalidad de las licencias que hayan quedado en firme durante el mes inmediatamente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los curadores urbanos remitirán trimestralmente por escrito al Ministerio de Ambiente, Vivienda y Desarrollo Territorial a más tardar el 30 de enero, 30 de abril, el 30 de julio y 30 de octubre de cada año, la información sobre las licencias expedidas por el respectivo curador, correspondientes al trimestre inmediatamente anterior. Dicha información será remitida en los formatos que para tal fin expida el Ministe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 </w:t>
      </w:r>
      <w:r>
        <w:rPr>
          <w:rFonts w:eastAsia="Calibri"/>
          <w:i/>
          <w:iCs/>
          <w:color w:val="000000"/>
          <w:lang w:eastAsia="en-US"/>
        </w:rPr>
        <w:t xml:space="preserve">Archivo del expediente de la licencia urbanística otorgada. </w:t>
      </w:r>
      <w:r>
        <w:rPr>
          <w:rFonts w:eastAsia="Calibri"/>
          <w:color w:val="000000"/>
          <w:lang w:eastAsia="en-US"/>
        </w:rPr>
        <w:t>Componen el expediente de la licencia urbanística otorgada, los originales de los actos administrativos que se expidan, los documentos presentados y expedidos durante el trámite y los planos defini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anejo, organización y conservación de los documentos de que trata el inciso ante</w:t>
        <w:softHyphen/>
        <w:t>rior atenderá lo dispuesto en la Ley 594 de 2000 o la norma que la adicione, modifique o sustituya y su reglamento y corresponde a las oficinas de planeación municipal o distrital, la preservación, manejo y custodia de los archivos remitidos por los curadores urban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SECCIÓN IV</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 LA VIGENCIA DE LAS LICENCIA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7. </w:t>
      </w:r>
      <w:r>
        <w:rPr>
          <w:rFonts w:eastAsia="Calibri"/>
          <w:i/>
          <w:iCs/>
          <w:color w:val="000000"/>
          <w:lang w:eastAsia="en-US"/>
        </w:rPr>
        <w:t xml:space="preserve">Vigencia de las licencias. </w:t>
      </w:r>
      <w:r>
        <w:rPr>
          <w:rFonts w:eastAsia="Calibri"/>
          <w:color w:val="000000"/>
          <w:lang w:eastAsia="en-US"/>
        </w:rPr>
        <w:t>Las licencias de urbanización, parcelación y construcción, tendrán una vigencia de veinticuatro (24) meses prorrogables por una sola vez por un plazo adicional de doce (12) meses, contados a partir de la fecha en que queden en firme los actos administrativos por medio de los cuales fueron otorg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n un mismo acto se conceda licencia de urbanización y construcción, estas tendrán una vigencia de treinta y seis (36) meses prorrogables por un período adicional de doce (12) meses, contados a partir de la fecha en que quede en firme el acto administrativo mediante el cual se otorgan las respectivas lic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de prórroga deberá formularse dentro de los treinta (30) días calendario, anteriores al vencimiento de la respectiva licencia, siempre que el urbanizador o constructor responsable certifique la iniciación de la ob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licencias de subdivisión tendrán una vigencia improrrogable de seis (6) meses, contados a partir de la fecha en la que quede en firme el acto administrativo que otorga la respectiva licencia, para adelantar actuaciones de autorización y registro a que se refieren los artículos 7° de la Ley 810 de 2003 y 108 de la Ley 812 de 2003 o las normas que los adicionen, modifiquen o sustituyan, así como para la incorporación de estas subdivisiones en la cartografía oficial de los municip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 </w:t>
      </w:r>
      <w:r>
        <w:rPr>
          <w:rFonts w:eastAsia="Calibri"/>
          <w:i/>
          <w:iCs/>
          <w:color w:val="000000"/>
          <w:lang w:eastAsia="en-US"/>
        </w:rPr>
        <w:t>Vigencia de las licencias en urbanizaciones por etapas y proyecto urba</w:t>
        <w:softHyphen/>
        <w:t xml:space="preserve">nístico general. </w:t>
      </w:r>
      <w:r>
        <w:rPr>
          <w:rFonts w:eastAsia="Calibri"/>
          <w:color w:val="000000"/>
          <w:lang w:eastAsia="en-US"/>
        </w:rPr>
        <w:t>El proyecto urbanístico general es el planteamiento gráfico de un diseño urbanístico que refleja el desarrollo de uno o más predios en suelo urbano, o en suelo de expansión urbana cuando se haya adoptado el respectivo plan parcial, los cuales requieren de redes de servicios públicos, infraestructura vial, áreas de cesiones y áreas para obras de espacio público y equipamiento, e involucra las normas referentes a aprovechamientos y volumetrías básicas, acordes con el Plan de Ordenamiento Territorial y los instrumentos que lo desarroll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s urbanizaciones por etapas, el proyecto urbanístico general deberá elaborarse para la totalidad del predio o predios sobre los cuales se adelantará a urbanización y aprobarse mediante acto administrativo por el curador urbano o la autoridad municipal o distrital competente para expedir la licencia. El proyecto urbanístico deberá reflejar el desarrollo progresivo de la urbanización definiendo la ubicación y cuadro de áreas para cada una de las etap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yecto urbanístico general y la reglamentación de las urbanizaciones aprobadas mantendrán su vigencia aun cuando se modifiquen las normas urbanísticas sobre las cuales se aprobaron y servirán de fundamento para la expedición de las licencias de urbanización de las demás etapas, siempre que la licencia de urbanización para la nueva etapa se solicite como mínimo treinta (30) días calendario antes del vencimiento de la licencia de la etapa anterior. Las modificaciones del proyecto urbanístico general, en tanto esté vigente, se resolverán con fundamento en las normas urbanísticas y reglamentaciones con base en las cuales fue aprob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cada etapa se podrá solicitar y expedir una licencia, siempre que cuente con el documento de que trata el numeral 3 del artículo 22 del presente decreto respecto a la prestación de servicios públicos domiciliarios, los accesos y el cumplimiento autónomo de los porcentajes de c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ejecución de la licencia para una de las etapas y en el marco del proyecto ur</w:t>
        <w:softHyphen/>
        <w:t>banístico general, se podrán conectar las redes de servicios públicos ubicadas fuera de la respectiva etapa, sin que sea necesaria la expedición de la licencia de urbanización para el área a intervenir, siempre y cuando se cumpla con las especificaciones técnicas definidas por la empresa de servicios públicos correspondientes y exista la aprobación del paso de redes por terrenos de los propiet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 </w:t>
      </w:r>
      <w:r>
        <w:rPr>
          <w:rFonts w:eastAsia="Calibri"/>
          <w:i/>
          <w:iCs/>
          <w:color w:val="000000"/>
          <w:lang w:eastAsia="en-US"/>
        </w:rPr>
        <w:t xml:space="preserve">Tránsito de normas urbanísticas y revalidación de licencias. </w:t>
      </w:r>
      <w:r>
        <w:rPr>
          <w:rFonts w:eastAsia="Calibri"/>
          <w:color w:val="000000"/>
          <w:lang w:eastAsia="en-US"/>
        </w:rPr>
        <w:t>Cuando una licencia pierda su vigencia por vencimiento del plazo o de la prórroga, el interesado deberá solicitar una nueva licencia, ante la misma autoridad que la expidió, ajustándose a las normas urbanísticas vigentes al momento de la nuev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embargo, el interesado podrá solicitar, por una sola vez, la revalidación de la licen</w:t>
        <w:softHyphen/>
        <w:t>cia vencida, entendida esta como el acto administrativo mediante el cual el curador urbano o la autoridad encargada de la expedición de licencias urbanísticas, concede una nueva licencia, con el fin de que se culminen las obras y actuaciones aprobadas en la licencia vencida, siempre y cuando el proyecto mantenga las condiciones originales con que fue aprobado inicialmente, que no haya transcurrido un término mayor a dos (2) meses desde el vencimiento de la licencia que se pretende revalidar y que el constructor o el urbanizador manifieste bajo la gravedad del juramento que el inmueble se encuentra en cualquiera de las siguientes situ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n el caso de licencias de urbanización o parcelación, que las obras de la urbanización o parcelación se encuentran ejecutadas en un cincuenta (50%) por c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 el caso de las licencias de construcción por unidades independientes estructural</w:t>
        <w:softHyphen/>
        <w:t>mente, que por lo menos la mitad de las unidades construibles autorizadas, cuenten como mínimo con el cincuenta (50%) por ciento de la estructura portante o el elemento que haga sus ve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el caso de las licencias de construcción de una edificación independiente estructu</w:t>
        <w:softHyphen/>
        <w:t>ralmente, que se haya construido por lo menos el cincuenta por ciento (50%) de la estructura portante o el elemento que haga sus ve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revalidaciones se resolverán con fundamento en las normas urbanísticas y demás reglamentaciones que sirvieron de base para la expedición de la licencia objeto de la reva</w:t>
        <w:softHyphen/>
        <w:t>lidación, tendrán el mismo término de su vigencia y podrán prorrogarse por una sola vez por el término de doce (1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 </w:t>
      </w:r>
      <w:r>
        <w:rPr>
          <w:rFonts w:eastAsia="Calibri"/>
          <w:i/>
          <w:iCs/>
          <w:color w:val="000000"/>
          <w:lang w:eastAsia="en-US"/>
        </w:rPr>
        <w:t xml:space="preserve">Vigencia de la licencia de intervención y ocupación del espacio público. </w:t>
      </w:r>
      <w:r>
        <w:rPr>
          <w:rFonts w:eastAsia="Calibri"/>
          <w:color w:val="000000"/>
          <w:lang w:eastAsia="en-US"/>
        </w:rPr>
        <w:t>La licencia de intervención y ocupación del espacio público tendrá una vigencia de veinticuatro (24) meses, contados a partir de la fecha en la que quede en firme el acto administrativo que otorga la respectiva licencia, para la ejecución total de las obras autoriz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término de la licencia de intervención y ocupación del espacio público podrá pro</w:t>
        <w:softHyphen/>
        <w:t>rrogarse por una sola vez, por un término igual a la mitad del tiempo que fue inicialmente concedido, siempre y cuando esta sea solicitada durante los quince días anteriores al ven</w:t>
        <w:softHyphen/>
        <w:t>cimiento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Una vez en firme la licencia de intervención y ocupación del espacio público para la localización de equipamiento comunal de que trata el numeral 1 del artículo 13 del presente decreto, el solicitante dispondrá máximo de seis (6) meses para obtener la respec</w:t>
        <w:softHyphen/>
        <w:t>tiva licencia de construcción si se requiere, en caso que esta no se obtenga, la licencia de intervención y ocupación del espacio público perderá automáticamente su vigenc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tras actuaciones relacionadas con la expedición de las lic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 </w:t>
      </w:r>
      <w:r>
        <w:rPr>
          <w:rFonts w:eastAsia="Calibri"/>
          <w:i/>
          <w:iCs/>
          <w:color w:val="000000"/>
          <w:lang w:eastAsia="en-US"/>
        </w:rPr>
        <w:t xml:space="preserve">Otras actuaciones. </w:t>
      </w:r>
      <w:r>
        <w:rPr>
          <w:rFonts w:eastAsia="Calibri"/>
          <w:color w:val="000000"/>
          <w:lang w:eastAsia="en-US"/>
        </w:rPr>
        <w:t>Se entiende por otras actuaciones relacionadas con la expedición de las licencias, aquellas vinculadas con el desarrollo de proyectos urbanísticos o arquitectónicos, que se pueden ejecutar independientemente o con ocasión de la expedición de una licencia, dentro de las cuales se pueden enunciar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Ajuste de cotas de áreas</w:t>
      </w:r>
      <w:r>
        <w:rPr>
          <w:rFonts w:eastAsia="Calibri"/>
          <w:color w:val="000000"/>
          <w:lang w:eastAsia="en-US"/>
        </w:rPr>
        <w:t>. Es la autorización para incorporar en los planos urbanísticos previamente aprobados por el curador urbano o la autoridad municipal o distrital compe</w:t>
        <w:softHyphen/>
        <w:t>tente para expedir licencias, la corrección técnica de cotas y áreas de un predio o predios determinados cuya urbanización haya sido ejecutada en su tot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Concepto de norma urbanística</w:t>
      </w:r>
      <w:r>
        <w:rPr>
          <w:rFonts w:eastAsia="Calibri"/>
          <w:color w:val="000000"/>
          <w:lang w:eastAsia="en-US"/>
        </w:rPr>
        <w:t>. Es el dictamen escrito por medio del cual el curador urbano, la autoridad municipal o distrital competente para expedir licencias o la oficina de planeación o la que haga sus veces, informa al interesado sobre las normas urbanísticas y demás vigentes aplicables a un predio que va a ser construido o intervenido La expedición de estos conceptos no otorga derechos ni obligaciones a su peticionario y no modifica los derechos conferidos mediante licencias que estén vigentes o que hayan sido ejecu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Concepto de uso del suelo</w:t>
      </w:r>
      <w:r>
        <w:rPr>
          <w:rFonts w:eastAsia="Calibri"/>
          <w:color w:val="000000"/>
          <w:lang w:eastAsia="en-US"/>
        </w:rPr>
        <w:t>. Es el dictamen escrito por medio del cual el curador urbano o la autoridad municipal o distrital competente para expedir licencias o la oficina de planeación o la que haga sus veces, informa al interesado sobre el uso o usos permitidos en un predio o edificación, de conformidad con las normas urbanísticas del Plan de Ordena</w:t>
        <w:softHyphen/>
        <w:t>miento Territorial y los instrumentos que lo desarrollen. La expedición de estos conceptos no otorga derechos ni obligaciones a su peticionario y no modifica los derechos conferidos mediante licencias que estén vigentes o que hayan sido ejecu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Copia certificada de planos</w:t>
      </w:r>
      <w:r>
        <w:rPr>
          <w:rFonts w:eastAsia="Calibri"/>
          <w:color w:val="000000"/>
          <w:lang w:eastAsia="en-US"/>
        </w:rPr>
        <w:t>. Es la certificación que otorga el curador urbano o a autoridad municipal o distrital competente para expedir licencias de que la copia adicional de los planos es idéntica a los planos que se aprobaron en la respectiva licencia urbanís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Aprobación de los Planos de Propiedad Horizontal</w:t>
      </w:r>
      <w:r>
        <w:rPr>
          <w:rFonts w:eastAsia="Calibri"/>
          <w:color w:val="000000"/>
          <w:lang w:eastAsia="en-US"/>
        </w:rPr>
        <w:t>. Es la aprobación que otorga el curador urbano, o la autoridad municipal o distrital competente para el estudio, trámite y expedición de las licencias, a los planos de alinderamiento, cuadros de áreas o al proyecto de división entre bienes privados y bienes comunes de la propiedad horizontal exigidos por la Ley 675 de 2001 o la norma que la adicione, modifique o sustituya, los cuales deben corresponder fielmente al proyecto de parcelación, urbanización o construcción aprobado mediante licencias urbanísticas o el aprobado por la autoridad competente cuando se trate de bienes de interés cultural. Estos deben señalar la localización, linderos, nomenclatura, áreas de cada una de las unidades privadas y las áreas y bienes de uso comú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w:t>
      </w:r>
      <w:r>
        <w:rPr>
          <w:rFonts w:eastAsia="Calibri"/>
          <w:b/>
          <w:bCs/>
          <w:color w:val="000000"/>
          <w:lang w:eastAsia="en-US"/>
        </w:rPr>
        <w:t>Autorización para el movimiento de tierras</w:t>
      </w:r>
      <w:r>
        <w:rPr>
          <w:rFonts w:eastAsia="Calibri"/>
          <w:color w:val="000000"/>
          <w:lang w:eastAsia="en-US"/>
        </w:rPr>
        <w:t>. Es la aprobación correspondiente al conjunto de trabajos a realizar en un terreno para dejarlo despejado y nivelado, como fase preparatoria de futuras obras de parcelación, urbanización y/o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cha autorización se otorgará a solicitud del interesado, con fundamento en estudios geotécnicos que garanticen la protección de vías, instalaciones de servicios públicos, predios aledaños y construcciones vecin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7. Aprobación de piscinas. </w:t>
      </w:r>
      <w:r>
        <w:rPr>
          <w:rFonts w:eastAsia="Calibri"/>
          <w:color w:val="000000"/>
          <w:lang w:eastAsia="en-US"/>
        </w:rPr>
        <w:t>Es la autorización para la intervención del terreno destinado a la construcción de piscinas en que se verifica el cumplimiento de las normas técnicas y de seguridad definidas por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 </w:t>
      </w:r>
      <w:r>
        <w:rPr>
          <w:rFonts w:eastAsia="Calibri"/>
          <w:b/>
          <w:bCs/>
          <w:color w:val="000000"/>
          <w:lang w:eastAsia="en-US"/>
        </w:rPr>
        <w:t>Modificación de Planos Urbanísticos</w:t>
      </w:r>
      <w:r>
        <w:rPr>
          <w:rFonts w:eastAsia="Calibri"/>
          <w:color w:val="000000"/>
          <w:lang w:eastAsia="en-US"/>
        </w:rPr>
        <w:t>. Son los ajustes a los planos y cuadros de áreas de las urbanizaciones aprobadas y ejecutadas, cuya licencia esté vencida. Esta actuación no conlleva nuevas autorizaciones para ejecutar obras, y solo implica la actualización de la información contenida en los planos urbanísticos, en concordancia con lo ejecu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abrá lugar a la modificación de los planos urbanísticos de que trata el presente numeral en los siguientes ev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uando la autoridad competente desafecte áreas cuya destinación corresponda a afectaciones o reservas, o que no hayan sido adquiridas por estas dentro de los términos previstos en el artículo 37 de la Ley 9a de 198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caso, para desarrollar el área desafectada se deberá obtener una nueva licencia de urbanización, la cual se expedirá con fundamento en las normas urbanísticas con que se aprobó el proyecto que se está ajustando, con el fin de mantener la coherencia entre el nuevo proyecto y el origi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manera previa a esta solicitud, se debe cancelar en el folio de matrícula inmobiliaria del predio la inscripción de la afec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ando existan urbanizaciones parcialmente ejecutadas y se pretenda separar el área urbanizada de la parte no urbaniz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caso, el área urbanizada deberá ser autónoma en el cumplimiento del porcentaje de zonas de cesión definidos por la norma urbanística con que se aprobó la urban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desarrollar el área no urbanizada se deberá obtener una nueva licencia de urba</w:t>
        <w:softHyphen/>
        <w:t>nización, la cual se expedirá teniendo en cuenta lo previsto en el Decreto 4065 de 2008 o las normas que lo adicionen, modifiquen o sustituyan y las normas urbanísticas vigentes al momento de radicación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uando las entidades públicas administradoras del espacio público de uso público soliciten el cambio de uso de una zona de equipamiento comunal para convertirla en zona verde o viceversa que sean producto de procesos de urbanización y que estén bajo su ad</w:t>
        <w:softHyphen/>
        <w:t>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uando se desarrollen una o varias de las actividades señaladas en el presente artículo, dentro del trámite de la licencia, se considerarán como parte de la misma y no darán lugar al cobro de expensas adicionales en favor del curador urbano distintas a las que se generan por el estudio, trámite y expedición de la respectiv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término para que el curador urbano o la autoridad municipal o distrital competente para expedir licencias decida sobre las actuaciones de que trata este artículo, será de quince (15) días hábiles contados a partir del día siguiente de la fecha de radicación d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2. </w:t>
      </w:r>
      <w:r>
        <w:rPr>
          <w:rFonts w:eastAsia="Calibri"/>
          <w:i/>
          <w:iCs/>
          <w:color w:val="000000"/>
          <w:lang w:eastAsia="en-US"/>
        </w:rPr>
        <w:t xml:space="preserve">Requisitos para las solicitudes de otras actuaciones relacionadas con la expedición de las licencias. </w:t>
      </w:r>
      <w:r>
        <w:rPr>
          <w:rFonts w:eastAsia="Calibri"/>
          <w:color w:val="000000"/>
          <w:lang w:eastAsia="en-US"/>
        </w:rPr>
        <w:t>A las solicitudes de otras actuaciones urbanísticas de ajuste de cotas y áreas, aprobación de los planos de propiedad horizontal, autorización para el movimiento de tierras, aprobación de piscinas y modificación del plano urbanístico se acompañarán los documentos a que hacen referencia los numerales 1, 3 y 4 del artículo 21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a los requisitos generales señalados anteriormente, y dependiendo de la actuación que se solicite, se aportarán los siguiente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justes de cotas y áreas: Se debe aportar copia del plano correspo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probación dé los planos de propiedad horizontal: Se deben aportar los planos de alinderamiento y el cuadro de áreas o proyecto de división. Cuando se presente ante autori</w:t>
        <w:softHyphen/>
        <w:t>dad distinta a la que otorgó la licencia, copia de la misma y de los planos correspondientes. Tratándose de bienes de interés cultural, el anteproyecto de intervención aprob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casos en que las licencias urbanísticas hayan perdido su vigencia, se hará una manifestación expresa presentada bajo la gravedad de juramento en la que conste que la obra aprobada está construida en su tot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utorización para el movimiento de tierras: Se deben aportar los estudios de suelos y geotécnicos de conformidad con Ley 400 de 1997, sus decretos reglamentarios, o las normas que los adicionen, modifiqu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probación de piscinas: Se deben aportar los planos de diseño y arquitectónicos, los estudios de suelos y geotécnicos de conformidad con las norma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Modificación del plano urbanístico: Se debe aportar copia de la licencia de urbanización, sus modificaciones, prórroga y/o revalidación y los planos que hacen parte de las mismas, junto con los planos que contengan la nueva propuesta de modificación de plano urbaníst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ara el concepto de norma urbanística y de uso del suelo se indicará la dirección ofi</w:t>
        <w:softHyphen/>
        <w:t>cial del predio o su ubicación si se encuentra en suelo rural y los antecedentes urbanísticos como licencias y demás, en el caso de exist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los municipios y distritos en donde existan medios tecnológicos disponibles de consulta virtual o flujos de información electrónica, los curadores urbanos estarán en la obligación de verificar por estos mismos medios, al momento de la radicación de la solicitud, la información pertinente contenida en los documentos de que tratan los numerales 1 y 3 del artículo 21 de este decreto. Esta consulta de verificación sustituye la presentación del documento a cargo del solicitante de la actuación, salvo que la información correspondiente no se encuentre disponible por medios electrónic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3. </w:t>
      </w:r>
      <w:r>
        <w:rPr>
          <w:rFonts w:eastAsia="Calibri"/>
          <w:i/>
          <w:iCs/>
          <w:color w:val="000000"/>
          <w:lang w:eastAsia="en-US"/>
        </w:rPr>
        <w:t xml:space="preserve">Certificado de permiso de ocupación. </w:t>
      </w:r>
      <w:r>
        <w:rPr>
          <w:rFonts w:eastAsia="Calibri"/>
          <w:color w:val="000000"/>
          <w:lang w:eastAsia="en-US"/>
        </w:rPr>
        <w:t>Es el acto mediante el cual la auto</w:t>
        <w:softHyphen/>
        <w:t xml:space="preserve">ridad competente para ejercer el control urbano y posterior de obra, certifica mediante acta detallada el cabal cumplimiento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obras construidas de conformidad con la licencia de construcción en la modalidad de obra nueva otorgada por el curador urbano o la autoridad municipal o distrital competente para expedir lic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s obras de adecuación a las normas de sismorresistencia y/o a las normas urbanís</w:t>
        <w:softHyphen/>
        <w:t>ticas y arquitectónicas contempladas en el acto de reconocimiento de la edificación, en los términos de que trata el Título II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concluidas las obras aprobadas en la respectiva licencia de construcción, el titular o el constructor responsable, solicitará el certificado de permiso de ocupación a la autoridad que ejerza el control urbano y posterior de ob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e efecto, la autoridad competente realizará una inspección al sitio donde se desarrolló el proyecto, dejando constancia de la misma mediante acta, en la que se descri</w:t>
        <w:softHyphen/>
        <w:t>birán las obras ejecutadas. Si estas se adelantaron de conformidad con lo aprobado en la licencia, la autoridad expedirá el Certificado de Permiso de Ocupación del inmueble. Cuando el proyecto deba cumplir con la supervisión técnica que trata el Reglamento Colombiano de Construcción Sismorresistente – NSR – 10, y la norma que lo adicione, modifique o sustituya, se adicionará la constancia de los registros de esa super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de verificarse incumplimiento de lo autorizado en la licencia o en el acto de reconocimiento de la edificación, la autoridad competente se abstendrá de expedir el certificado correspondiente e iniciará el trámite para la imposición de las sanciones a que haya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ningún caso se podrá supeditar la conexión de servicios públicos domiciliarios a la obtención del permiso de ocupación y/o demás mecanismos de control urbano del orden municipal o distrital. Dicha conexión únicamente se sujetará al cumplimiento de lo previsto en la Ley 142 de 1994 y sus reglamentaciones o a las normas que lo adicionen, modifiqu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autoridad competente tendrá un término máximo de quince (15) días hábiles, contados a partir de la fecha de la solicitud para realizar la visita técnica y expedir sin costo alguno el certificado de permiso de ocup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4. </w:t>
      </w:r>
      <w:r>
        <w:rPr>
          <w:rFonts w:eastAsia="Calibri"/>
          <w:i/>
          <w:iCs/>
          <w:color w:val="000000"/>
          <w:lang w:eastAsia="en-US"/>
        </w:rPr>
        <w:t xml:space="preserve">Expedición de licencias de urbanización y construcción con posterioridad a la declaración de situación de desastre o calamidad pública. </w:t>
      </w:r>
      <w:r>
        <w:rPr>
          <w:rFonts w:eastAsia="Calibri"/>
          <w:color w:val="000000"/>
          <w:lang w:eastAsia="en-US"/>
        </w:rPr>
        <w:t>En el evento de declaración de situación de desastre o calamidad pública, se aplicará el régimen especial para la expe</w:t>
        <w:softHyphen/>
        <w:t>dición de licencias de urbanización y construcción contenidos en el Decreto 2015 de 2001 o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 xml:space="preserve">Materiales y métodos alternos de diseño y de construcción. </w:t>
      </w:r>
      <w:r>
        <w:rPr>
          <w:rFonts w:eastAsia="Calibri"/>
          <w:color w:val="000000"/>
          <w:lang w:eastAsia="en-US"/>
        </w:rPr>
        <w:t>En el evento de que la solicitud de la licencia de construcción incluya el uso de materiales estructurales, métodos de diseño y métodos de construcción diferentes a los prescritos por las normas de construcción sismorresistentes vigentes, deberá cumplirse con los requisitos y seguirse el procedimiento establecido en el Capítulo 2 del Título III de la Ley 400 de 1997, sus decretos reglamentarios, o las normas que los adicionen, modifiquen o sustituyan y el Reglamento Colombiano de Construcción Sismorresistente – NSR – 10, y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permitir la utilización de métodos alternos de construcción y de materiales cubiertos, se aplicará lo establecido en el artículo 11 de la Ley 400 de 1997, sus decretos reglamen</w:t>
        <w:softHyphen/>
        <w:t>tarios, o las normas que los adicionen, modifiqu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6. </w:t>
      </w:r>
      <w:r>
        <w:rPr>
          <w:rFonts w:eastAsia="Calibri"/>
          <w:i/>
          <w:iCs/>
          <w:color w:val="000000"/>
          <w:lang w:eastAsia="en-US"/>
        </w:rPr>
        <w:t xml:space="preserve">Exigencias técnicas de construcción. </w:t>
      </w:r>
      <w:r>
        <w:rPr>
          <w:rFonts w:eastAsia="Calibri"/>
          <w:color w:val="000000"/>
          <w:lang w:eastAsia="en-US"/>
        </w:rPr>
        <w:t>En desarrollo de lo dispuesto en el numeral 11 del artículo 41 de la Ley 400 de 1997, sus decretos reglamentarios, o las nor</w:t>
        <w:softHyphen/>
        <w:t>mas que los adicionen, modifiquen o sustituyan, la aprobación de condiciones de diseño y técnicas de construcción, corresponderá exclusivamente a la Comisión Asesora Permanente para el Régimen de Construcciones Sismorresist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uradores urbanos no podrán exigir el cumplimiento de normas técnicas o cualquier otra norma de construcción establecida por los municipios y distritos, salvo que exista expresa atribución legal que permita a las autoridades locales la definición de aspectos de orden técnico en la construcción de ob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7. </w:t>
      </w:r>
      <w:r>
        <w:rPr>
          <w:rFonts w:eastAsia="Calibri"/>
          <w:i/>
          <w:iCs/>
          <w:color w:val="000000"/>
          <w:lang w:eastAsia="en-US"/>
        </w:rPr>
        <w:t xml:space="preserve">Determinación de las áreas de cesión. </w:t>
      </w:r>
      <w:r>
        <w:rPr>
          <w:rFonts w:eastAsia="Calibri"/>
          <w:color w:val="000000"/>
          <w:lang w:eastAsia="en-US"/>
        </w:rPr>
        <w:t>Sin perjuicio de las normas nacio</w:t>
        <w:softHyphen/>
        <w:t>nales que regulan la materia, los Planes de Ordenamiento Territorial o los instrumentos que lo desarrollen o complementen determinarán las especificaciones para la conformación y dotación de las cesiones gratuitas destinadas a vías, equipamientos colectivos y espacio público en general. Cuando las zonas de cesión presenten áreas interiores a las mínimas exigidas, o cuando su ubicación sea inconveniente para el municipio o distrito, se podrán compensar en dinero o en otros inmuebles, en los términos que reglamente el Concejo municipal o distrital. Estas previsiones se consignarán en las respectivas licencias de ur</w:t>
        <w:softHyphen/>
        <w:t>banización o parce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compensación es en dinero, se destinará su valor para la adquisición de los predios requeridos para la conformación del sistema de espacio público, y si es en inmuebles, los mismos deberán estar destinados a la provisión de espacio público en los lugares apro</w:t>
        <w:softHyphen/>
        <w:t>piados, según lo determine el Plan de Ordenamiento Territorial o los instrumentos que lo desarrollen o complem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por lo menos el cincuenta por ciento (50%) de las zonas de cesión con destino a parques, zonas verdes o equipamientos se distribuirán espacialmente en un sólo globo de terreno y cumplirán con las siguientes caracter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Garantizar el acceso a las cesiones públicas para parques y equipamientos desde una vía pública vehicu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oyectar las zonas de cesión en forma continua hacia el espacio público sin inte</w:t>
        <w:softHyphen/>
        <w:t>rrupción por áreas priv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No localizar las cesiones en predios inundables ni en zonas de alto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aislamientos laterales, paramentos y retrocesos de las edificaciones no podrán ser compensados en dinero, ni canjeado por otros inmue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8. </w:t>
      </w:r>
      <w:r>
        <w:rPr>
          <w:rFonts w:eastAsia="Calibri"/>
          <w:i/>
          <w:iCs/>
          <w:color w:val="000000"/>
          <w:lang w:eastAsia="en-US"/>
        </w:rPr>
        <w:t xml:space="preserve">Incorporación de áreas públicas. </w:t>
      </w:r>
      <w:r>
        <w:rPr>
          <w:rFonts w:eastAsia="Calibri"/>
          <w:color w:val="000000"/>
          <w:lang w:eastAsia="en-US"/>
        </w:rPr>
        <w:t>El espacio público resultante de los pro</w:t>
        <w:softHyphen/>
        <w:t>cesos de urbanización, parcelación y construcción se incorporará con el solo procedimiento de registro de la escritura de constitución de la urbanización en la Oficina de Registro de Instrumentos Públicos, en la cual se determinen las áreas públicas objeto de cesión y las áreas privadas, por su localización y linderos. La escritura correspondiente deberá otorgarse y registrarse antes de la iniciación de las ventas del proyecto respe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escritura pública de constitución de la urbanización se incluirá una cláusula en la cual se expresará que este acto implica cesión gratuita de las zonas públicas objeto de cesión obligatoria al municipio o distrito. Igualmente se incluirá una cláusula en la que se manifieste que el acto de cesión está sujeto a condición resolutoria, en el evento en que las obras y/o dotación de las zonas de cesión no se ejecuten en su totalidad durante el término de vigencia de la licencia o su revalidación. Para acreditar la ocurrencia de tal condición bastará la certificación expedida por la entidad municipal o distrital responsable de la admi</w:t>
        <w:softHyphen/>
        <w:t>nistración y mantenimiento del espacio público acerca de la no ejecución de las obras y/o dotaciones correspondientes. En este caso se entenderá incumplida la obligación de entrega de la zona de cesión y, por tanto, no se tendrá por urbanizado el pre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dición resolutoria se hará efectiva una vez verificado el procedimiento previsto en el artículo 59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urbanizador tendrá la obligación de avisar a la entidad municipal o distrital respon</w:t>
        <w:softHyphen/>
        <w:t>sable de la administración y mantenimiento del espacio público acerca del otorgamiento de la escritura de constitución de la urbanización. El Registrador de Instrumentos Públicos abrirá los folios de matrícula que correspondan a la cesión en los que figure el municipio o distrito como titular del domin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rresponderá a los municipios y distritos determinar las demás condiciones y pro</w:t>
        <w:softHyphen/>
        <w:t>cedimientos para garantizar que a través de la correspondiente escritura pública las áreas de terreno determinadas como espacio público objeto de cesión obligatoria ingresen al inventario inmobiliario municipal o distr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9. </w:t>
      </w:r>
      <w:r>
        <w:rPr>
          <w:rFonts w:eastAsia="Calibri"/>
          <w:i/>
          <w:iCs/>
          <w:color w:val="000000"/>
          <w:lang w:eastAsia="en-US"/>
        </w:rPr>
        <w:t xml:space="preserve">Entrega material de las áreas de cesión. </w:t>
      </w:r>
      <w:r>
        <w:rPr>
          <w:rFonts w:eastAsia="Calibri"/>
          <w:color w:val="000000"/>
          <w:lang w:eastAsia="en-US"/>
        </w:rPr>
        <w:t>La entrega material de las zonas objeto de cesión obligatoria, así como la ejecución de las obras y dotaciones a cargo del urbanizador sobre dichas zonas, se verificará mediante inspección realizada por la entidad municipal o distrital responsable de la administración y mantenimiento del espacio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ligencia de inspección se realizará en la fecha que fije la entidad municipal o distrital responsable de la administración y mantenimiento del espacio público, levantando un acta de la inspección suscrita por el urbanizador y la entidad municipal o distrital competente. La solicitud escrita deberá presentarse por el urbanizador y/o el titular de la licencia a más tardar, dentro de los seis (6) meses siguientes al vencimiento del término de vigencia de la licencia o de su revalidación, y se señalará y comunicará al solicitante la fecha de la diligen</w:t>
        <w:softHyphen/>
        <w:t>cia, dentro de los cinco (5) días siguientes a partir de la fecha de radicación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cta de inspección equivaldrá al recibo material de las zonas cedidas, y será el me</w:t>
        <w:softHyphen/>
        <w:t>dio probatorio para verificar el cumplimiento de las obligaciones a cargo del urbanizador establecidas en la respectiva licencia. En el evento de verificarse un incumplimiento de las citadas obligaciones, en el acta se deberá dejar constancia de las razones del incumplimiento y del término que se concede al urbanizador para ejecutar las obras o actividades que le den solución, el que en todo caso no podrá ser inferior a quince (15) días hábiles. Igualmente se señalará la fecha en que se llevará a cabo la segunda visita, la que tendrá como finalidad verificar que las obras y dotaciones se adecuaron a lo establecido en la licencia, caso en el cual, en la misma acta se indicará que es procedente el recibo de las zonas de c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fectuada la segunda visita el incumplimiento persiste, se hará efectiva la condición resolutoria de que trata el artículo anterior y se dará traslado a la entidad competente, dentro de los tres (3) días hábiles siguientes, para iniciar las acciones tendientes a sancionar la infracción en los términos de la Ley 810 de 2003 o la norma que la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el acto que otorgue la licencia se dejará manifestación expresa de la obligación que tiene el titular de la licencia de solicitar la diligencia de inspección de que trata es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las urbanizaciones por etapas, la ejecución de las obras y dotaciones a cargo del urbanizador se hará de manera proporcional al avance del proyecto urbanístico. Los municipios y distritos establecerán los mecanismos y procedimientos para asegurar el cumplimiento de las obras y dotaciones a cargo del urbaniz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0. </w:t>
      </w:r>
      <w:r>
        <w:rPr>
          <w:rFonts w:eastAsia="Calibri"/>
          <w:i/>
          <w:iCs/>
          <w:color w:val="000000"/>
          <w:lang w:eastAsia="en-US"/>
        </w:rPr>
        <w:t xml:space="preserve">Entrega anticipada de cesiones. </w:t>
      </w:r>
      <w:r>
        <w:rPr>
          <w:rFonts w:eastAsia="Calibri"/>
          <w:color w:val="000000"/>
          <w:lang w:eastAsia="en-US"/>
        </w:rPr>
        <w:t>Los propietarios de predios sin urbanizar podrán proponer a los municipios o distritos, o estos a aquellos, la cesión de porción o porciones de dichos predios que se recibirán a título de zonas de cesión de desarrollos urbanísticos futuros, siempre y cuando, resulten convenientes para proyectos de interés general o utilidad pública contemplados en el Plan de Ordenamiento Territorial o en los instrumentos que lo desarrollen o complem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evento, la entidad municipal o distrital responsable de la administración y man</w:t>
        <w:softHyphen/>
        <w:t>tenimiento del espacio público efectuará el recibo del área o las áreas cedidas, indicando su destino, y procederá a efectuar, con el propietario, el otorgamiento de la escritura pública de cesión anticipada y su correspondiente inscripción en el reg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1. </w:t>
      </w:r>
      <w:r>
        <w:rPr>
          <w:rFonts w:eastAsia="Calibri"/>
          <w:i/>
          <w:iCs/>
          <w:color w:val="000000"/>
          <w:lang w:eastAsia="en-US"/>
        </w:rPr>
        <w:t xml:space="preserve">Identificación de las abras. </w:t>
      </w:r>
      <w:r>
        <w:rPr>
          <w:rFonts w:eastAsia="Calibri"/>
          <w:color w:val="000000"/>
          <w:lang w:eastAsia="en-US"/>
        </w:rPr>
        <w:t>El titular de la licencia de parcelación, urbani</w:t>
        <w:softHyphen/>
        <w:t>zación o construcción está obligado a instalar un aviso durante el término de ejecución de las obras, cuya dimensión mínima será de un metro (1.00 m) por setenta (70) centímetros, localizada en lugar visible desde la vía pública más importante sobre la cual tenga frente o límite el desarrollo o construcción que haya sido objeto de la licencia. En caso de obras que se desarrollen en edificios o conjunto sometidos al régimen de propiedad horizontal se instalará un aviso en la cartelera principal del edificio o conjunto, o en un lugar de amplia circulación que determine la administración. En caso de obras menores se instalará un aviso de treinta (30) centímetros por cincuenta (50) centímet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alla o aviso deberá indicar al me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clase y número de identificación de la licencia, y la autoridad que la expidió.</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nombre o razón social del titular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dirección del inmue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Vigencia de la lic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escripción del tipo de obra que se adelanta, haciendo referencia especialmente al uso o usos autorizados, metros de construcción, altura total de las edificaciones, número de estacionamientos y número de unidades habitacionales, comerciales o de otros u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alla o aviso se instalará antes de la iniciación de cualquier tipo de obra, emplaza</w:t>
        <w:softHyphen/>
        <w:t>miento de campamentos o maquinaria, entre otros, y deberá permanecer instalado durante todo el tiempo de la ejecución de la ob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2. </w:t>
      </w:r>
      <w:r>
        <w:rPr>
          <w:rFonts w:eastAsia="Calibri"/>
          <w:i/>
          <w:iCs/>
          <w:color w:val="000000"/>
          <w:lang w:eastAsia="en-US"/>
        </w:rPr>
        <w:t xml:space="preserve">Aplicación de las normas de accesibilidad al espacio público, a los edificios de uso público y a la vivienda. </w:t>
      </w:r>
      <w:r>
        <w:rPr>
          <w:rFonts w:eastAsia="Calibri"/>
          <w:color w:val="000000"/>
          <w:lang w:eastAsia="en-US"/>
        </w:rPr>
        <w:t>Los proyectos de urbanización, construcción e intervención y ocupación del espacio público, deben contemplar en su diseño las normas vigentes que garanticen la accesibilidad y desplazamiento de las personas con movilidad reducida, sea esta temporal o permanente, de conformidad con las normas establecidas en la Ley 361 de 1997 o la norma que la adicione, modifique o sustituya y su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3. </w:t>
      </w:r>
      <w:r>
        <w:rPr>
          <w:rFonts w:eastAsia="Calibri"/>
          <w:i/>
          <w:iCs/>
          <w:color w:val="000000"/>
          <w:lang w:eastAsia="en-US"/>
        </w:rPr>
        <w:t xml:space="preserve">Competencia del control urbano. </w:t>
      </w:r>
      <w:r>
        <w:rPr>
          <w:rFonts w:eastAsia="Calibri"/>
          <w:color w:val="000000"/>
          <w:lang w:eastAsia="en-US"/>
        </w:rPr>
        <w:t>Corresponde a los alcaldes municipales o distritales directamente o por conducto de sus agentes, ejercer la vigilancia y control durante la ejecución de las obras, con el fin de asegurar el cumplimiento de las licencias urbanísticas y de las normas contenidas en el Plan de Ordenamiento Territorial, sin perjuicio de las facultades atribuidas a los funcionarios del Ministerio Público y de las veedurías en defensa tanto del orden jurídico, del ambiente y del patrimonio y espacios públicos, como de los intereses colectivos y de la sociedad en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a inspección y seguimiento de los proyectos se realizará mediante ins</w:t>
        <w:softHyphen/>
        <w:t>pecciones periódicas durante y después de la ejecución de las obras, de lo cual se dejará constancia en un acta suscrita por el visitador y el responsable de la obra. Dichas actas de visita harán las veces de dictamen pericial, en los procesos relacionados por la violación de las licencias y se anexarán al Certificado de Permiso de Ocupación cuando fuere del cas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ÍTULO 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CONOCIMIENTO DE LA EXISTENCIA DE EDIFICACIONE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4. </w:t>
      </w:r>
      <w:r>
        <w:rPr>
          <w:rFonts w:eastAsia="Calibri"/>
          <w:i/>
          <w:iCs/>
          <w:color w:val="000000"/>
          <w:lang w:eastAsia="en-US"/>
        </w:rPr>
        <w:t xml:space="preserve">Reconocimiento de la existencia de edificaciones. </w:t>
      </w:r>
      <w:r>
        <w:rPr>
          <w:rFonts w:eastAsia="Calibri"/>
          <w:color w:val="000000"/>
          <w:lang w:eastAsia="en-US"/>
        </w:rPr>
        <w:t>El reconocimiento de edificaciones es la actuación por medio de la cual el curador urbano o la autoridad municipal o distrital competente para expedir licencias de construcción, declara la existencia de los desarrollos arquitectónicos que se ejecutaron sin obtener tales licencias siempre y cuando cumplan con el uso previsto por las normas urbanísticas vigentes y que la edificación se haya concluido como mínimo cinco (5) años antes de la solicitud de reconocimiento. Este término no aplicará en aquellos casos en que el solicitante deba obtener el reconocimiento por orden judicial o administr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os planes de ordenamiento territorial o los instrumentos que lo desarrollen y complementen podrán definir las zonas del municipio o distrito en las cuales los actos de reconocimiento deban cumplir, además de las condiciones señaladas en el inciso anterior, con las normas urbanísticas que para cada caso se determine en el respectivo pl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actos de reconocimiento se establecerán, si es del caso, las obligaciones para la adecuación o reforzamiento estructural de la edificación a las normas de sismorresistencia que les sean aplicables en los términos de la Ley 400 de 1997, sus decretos reglamentarios, o las normas que los adicionen, modifiquen o sustituyan y el Reglamento Colombiano de Construcción Sismorresistente –NSR– 10, y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se podrán expedir actos de reconocimiento a los predios que construyeron en contravención de la licencia y están en la obligación de adecuarse al cumplimiento de las normas urbanísticas, según lo determine el acto que imponga la sa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reconocimiento se otorgará sin perjuicio de las acciones penales, civiles y administrativas a que haya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uradores urbanos deberán informar a las autoridades que ejerzan el control urba</w:t>
        <w:softHyphen/>
        <w:t>nístico de las solicitudes de reconocimiento de construcciones que les sean presentadas, a fin de que ellas adelanten los procedimientos e impongan las sancione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construcciones declaradas Monumentos Nacionales y los bienes de interés cultural del ámbito municipal, distrital, departamental o nacional, se entenderán reconocidos con la expedición del acto administrativo que haga su declaratoria. En estos casos, el trámite de las solicitudes de licencias urbanísticas se sujetará a lo dispuesto en el artículo 9°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os municipios, distritos y el Departamento Archipiélago de San Andrés, Providencia y Santa Catalina establecerán las condiciones para el reconocimiento de las edificaciones públicas con uso dotacional ubicadas en zonas de cesión pública obligatoria, que se destinen a salud, educación, bienestar social, seguridad ciudadana y defensa y jus</w:t>
        <w:softHyphen/>
        <w:t>ticia de las entidades del nivel central o descentralizado de la Rama Ejecutiva del orden nacional, departamental, municipal y distrital. Estas normas también se aplicarán para el reconocimiento de equipamientos destinados a la práctica de los diferentes cultos y a los equipamientos de congregaciones religio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En los municipios y distritos que cuenten con la figura del curador urbano, las solicitudes de reconocimiento también podrán ser tramitadas ante la oficina de planea</w:t>
        <w:softHyphen/>
        <w:t>ción o la dependencia que haga sus veces, cuando así lo determine el alcalde media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5. </w:t>
      </w:r>
      <w:r>
        <w:rPr>
          <w:rFonts w:eastAsia="Calibri"/>
          <w:i/>
          <w:iCs/>
          <w:color w:val="000000"/>
          <w:lang w:eastAsia="en-US"/>
        </w:rPr>
        <w:t xml:space="preserve">Situaciones en las que no procede el reconocimiento de edificaciones. </w:t>
      </w:r>
      <w:r>
        <w:rPr>
          <w:rFonts w:eastAsia="Calibri"/>
          <w:color w:val="000000"/>
          <w:lang w:eastAsia="en-US"/>
        </w:rPr>
        <w:t>No procederá el reconocimiento de edificaciones o la parte de ellas que se encuentren localizados 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áreas o zonas de protección ambiental y el suelo clasificado como de protección en el Plan de Ordenamiento Territorial o en los instrumentos que lo desarrollen y comple</w:t>
        <w:softHyphen/>
        <w:t>menten, salvo que se trate de zonas sometidas a medidas de manejo especial ambiental para la armonización y/o normalización de las edificaciones preexistentes a su i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s zonas declaradas como de alto riesgo no mitigable identificadas en el Plan de Ordenamiento Territorial o los instrumentos que lo desarrollen y complem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os inmuebles de propiedad privada afectados en los términos del artículo 37 de la Ley 9ª de 1989 o la norma que lo adicione, modifique o sustituya, o que ocupen total o parcialmente el espacio públic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 para el Recono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w:t>
      </w:r>
      <w:r>
        <w:rPr>
          <w:rFonts w:eastAsia="Calibri"/>
          <w:i/>
          <w:iCs/>
          <w:color w:val="000000"/>
          <w:lang w:eastAsia="en-US"/>
        </w:rPr>
        <w:t xml:space="preserve">66. Titulares del acto de reconocimiento. </w:t>
      </w:r>
      <w:r>
        <w:rPr>
          <w:rFonts w:eastAsia="Calibri"/>
          <w:color w:val="000000"/>
          <w:lang w:eastAsia="en-US"/>
        </w:rPr>
        <w:t>Podrán ser titulares del acto de reco</w:t>
        <w:softHyphen/>
        <w:t>nocimiento las mismas personas que pueden ser titulares de las licencias de construcción, según lo dispuesto en el artículo 19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7. </w:t>
      </w:r>
      <w:r>
        <w:rPr>
          <w:rFonts w:eastAsia="Calibri"/>
          <w:i/>
          <w:iCs/>
          <w:color w:val="000000"/>
          <w:lang w:eastAsia="en-US"/>
        </w:rPr>
        <w:t xml:space="preserve">Requisitos para el reconocimiento. </w:t>
      </w:r>
      <w:r>
        <w:rPr>
          <w:rFonts w:eastAsia="Calibri"/>
          <w:color w:val="000000"/>
          <w:lang w:eastAsia="en-US"/>
        </w:rPr>
        <w:t>Además de los documentos señalados en el artículo 21 del presente decreto, la solicitud de reconocimiento se acompañará de los siguiente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formulario único nacional para la solicitud de licencias adoptado mediante la Re</w:t>
        <w:softHyphen/>
        <w:t>solución 0984 de 2005 del Ministerio de Ambiente, Vivienda y Desarrollo Territorial o la norma que la adicione, modifique o sustituya, debidamente diligenciado por el solicit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evantamiento arquitectónico de la construcción, debidamente firmado por un arquitecto quien se hará responsable legalmente de la veracidad de la información contenida en e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opia de un peritaje técnico que sirva para determinar la estabilidad de la construcción y las intervenciones y obras a realizar que lleven progresiva o definitivamente a disminuir la vulnerabilidad sísmica de la edificación, cuando a ello hubiere lugar. El peritaje técnico estará debidamente firmado por un profesional matriculado y facultado para este fin, quien se hará responsable legalmente de los resultados del estudio téc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 declaración de la antigüedad de la construcción. Esta declaración se hará bajo la gravedad de juramento que se entenderá prestada por la presentación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8. </w:t>
      </w:r>
      <w:r>
        <w:rPr>
          <w:rFonts w:eastAsia="Calibri"/>
          <w:i/>
          <w:iCs/>
          <w:color w:val="000000"/>
          <w:lang w:eastAsia="en-US"/>
        </w:rPr>
        <w:t xml:space="preserve">Alcance del peritaje técnico. </w:t>
      </w:r>
      <w:r>
        <w:rPr>
          <w:rFonts w:eastAsia="Calibri"/>
          <w:color w:val="000000"/>
          <w:lang w:eastAsia="en-US"/>
        </w:rPr>
        <w:t>Cuando se acredite que la edificación se construyó antes del día 20 de enero de 1998, el peritaje técnico de que trata el numeral 3 del artículo anterior deberá realizarse siguiendo los lineamientos previstos en el Decreto 2809 del 29 de diciembre de 2000 o la norma que lo adicione, modifique o sustituy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aquellas construcciones hechas después del 20 de enero de 1998, el peritaje técnico deberá realizarse de conformidad con las normas de sismorresistencia consagradas en la Ley 400 de 1997, sus decretos reglamentarios, o las normas que los adicionen, modifiqu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9. </w:t>
      </w:r>
      <w:r>
        <w:rPr>
          <w:rFonts w:eastAsia="Calibri"/>
          <w:i/>
          <w:iCs/>
          <w:color w:val="000000"/>
          <w:lang w:eastAsia="en-US"/>
        </w:rPr>
        <w:t xml:space="preserve">Peritaje técnico para el reconocimiento de la existencia de la edificación en proyectos de mejoramiento de vivienda de interés social. </w:t>
      </w:r>
      <w:r>
        <w:rPr>
          <w:rFonts w:eastAsia="Calibri"/>
          <w:color w:val="000000"/>
          <w:lang w:eastAsia="en-US"/>
        </w:rPr>
        <w:t>En los proyectos de vivienda de interés social en la modalidad de mejoramiento, el peritaje técnico de que trata el numeral 3 del artículo 67 del presente decreto, cuando se trate de viviendas unifamiliares de un solo piso con deficiencias en la estructura principal, cimientos, muros o cubiertas de conformidad con el Decreto 2190 de 2009, o la norma que los adicione, modifique o sustituya se sujetará a la verificación de las siguientes cond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Que las cubiertas de las viviendas del proyecto de mejoramiento estén construidas, o tengan previsto su mejoramiento y terminación, con materiales livianos y la estructura de soporte y apoyo de las mismas se encuentren en buen estado, o sean habilitables para el soporte adecuado y seguro de las cubiertas mencion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existan muros o elementos de resistencia ante fuerzas horizontales en las dos direcciones principales en planta, o que el proyecto de mejoramiento contemple el diseño y construcción de los muros complementarios neces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Que las edificaciones cuenten al menos con parte de los elementos previstos en el Título E del Reglamento Colombiano de Construcción Sismorresistente –NSR– 10, o la norma que lo adicione, modifique o sustituya para edificaciones de un piso en la zona de amenaza sísmica correspondiente, según el citado reglamento, considerándose la relevancia de estos elementos en el siguiente ord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1 Vigas de amarre al nivel de cubier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2 Columnetas de confi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3 Existencia de viga al nivel de sobre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rificado lo anterior, el proyecto de mejoramiento debe contemplar la ejecución posterior de los elementos complementarios requeridos en dicho peritaje téc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profesional calificado que realice el peritaje técnico deberá reunir las calidades que se indican en el Título VI de la Ley 400 de 1997 y sus decretos reglamen</w:t>
        <w:softHyphen/>
        <w:t>tarios, o las normas que los adicionen, modifiquen o sustituyan. Dicho profesional dejará constancia en el formulario elaborado por el Ministerio de Ambiente, Vivienda y Desarrollo Territorial, del cumplimiento de los requisitos que permitan determinar que la edificación es segura o habilitable dentro del alcance definido en el presente artículo, así como sobre los elementos existentes de resistencia sísmica y su ponderación relativa correspondiente, para compararla con el mínimo requerido según la zona sísmica aplicable, de conformidad con la normatividad vigente sobre la mate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icho formulario se señalarán las obras de mejoramiento que se deben realizar en el inmueble para llevar la edificación al nivel mínimo de seguridad y estabilidad indic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peritaje técnico para el reconocimiento de la existencia de edificaciones de proyectos de mejoramiento para viviendas de dos pisos o más y de un solo piso que no cumplan con las condiciones de que trata este artículo, no se sujetará a lo dispuesto en 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0. </w:t>
      </w:r>
      <w:r>
        <w:rPr>
          <w:rFonts w:eastAsia="Calibri"/>
          <w:i/>
          <w:iCs/>
          <w:color w:val="000000"/>
          <w:lang w:eastAsia="en-US"/>
        </w:rPr>
        <w:t xml:space="preserve">Términos para resolver las solicitudes de reconocimiento. </w:t>
      </w:r>
      <w:r>
        <w:rPr>
          <w:rFonts w:eastAsia="Calibri"/>
          <w:color w:val="000000"/>
          <w:lang w:eastAsia="en-US"/>
        </w:rPr>
        <w:t>El término para resolver las solicitudes de reconocimiento, será el previsto en este decreto para la expedición de las licencias urban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cedimiento para resolver las solicitudes de reconocimiento, en lo que fuere aplicable, será el previsto en este decreto para la expedición de las licencias urban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1. </w:t>
      </w:r>
      <w:r>
        <w:rPr>
          <w:rFonts w:eastAsia="Calibri"/>
          <w:i/>
          <w:iCs/>
          <w:color w:val="000000"/>
          <w:lang w:eastAsia="en-US"/>
        </w:rPr>
        <w:t xml:space="preserve">Acto de reconocimiento de la edificación. </w:t>
      </w:r>
      <w:r>
        <w:rPr>
          <w:rFonts w:eastAsia="Calibri"/>
          <w:color w:val="000000"/>
          <w:lang w:eastAsia="en-US"/>
        </w:rPr>
        <w:t>La expedición del acto de recono</w:t>
        <w:softHyphen/>
        <w:t>cimiento de la existencia de la edificación causará los mismos gravámenes existentes para la licencia de construcción y tendrá los mismos efectos legales de una licencia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efectos de la declaratoria de elegibilidad de los planes de vivienda de interés social en la modalidad de mejoramiento, de que trata el Decreto 2190 de 2009 o la norma que lo adicione, modifique o sustituya, el acto de reconocimiento hará las veces de licencia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uando fuere necesario adecuar la edificación al cumplimiento de las normas de sismorresistencia, el acto de reconocimiento otorgará un plazo máximo de vein</w:t>
        <w:softHyphen/>
        <w:t>ticuatro (24) meses improrrogables, contados a partir de la fecha de su ejecutoria, para que el interesado ejecute las obras de reforzamiento. Este mismo término se aplicará al acto que resuelva conjuntamente las solicitudes de reconocimiento y de licencia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tándose de programas de legalización y regularización urbanística de asentamientos de vivienda de interés social debidamente aprobados, o de programas de vivienda, los mu</w:t>
        <w:softHyphen/>
        <w:t>nicipios y distritos podrán ampliar el plazo de que trata el inciso anterior hasta un máximo de seis (6) años, siempre y cuando se asista técnicamente al interesado en el proceso de adecuación de la edificación al cumplimiento de las normas de sismorresistencia que les sean aplica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2. </w:t>
      </w:r>
      <w:r>
        <w:rPr>
          <w:rFonts w:eastAsia="Calibri"/>
          <w:i/>
          <w:iCs/>
          <w:color w:val="000000"/>
          <w:lang w:eastAsia="en-US"/>
        </w:rPr>
        <w:t xml:space="preserve">Compensaciones. </w:t>
      </w:r>
      <w:r>
        <w:rPr>
          <w:rFonts w:eastAsia="Calibri"/>
          <w:color w:val="000000"/>
          <w:lang w:eastAsia="en-US"/>
        </w:rPr>
        <w:t>En el evento en que las normas municipales o distritales exigieran compensaciones por concepto de espacio público y estacionamientos debido al incumplimiento de las cargas urbanísticas asociadas al proceso de edificación, corresponderá a los municipios, distritos y al Departamento Archipiélago de San Andrés, Providencia y Santa Catalina establecer las condiciones para hacer efectiva la compensación, que deberá asumir el titular del acto de reconocimien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ÍTULO I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URADORES URBANO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3. </w:t>
      </w:r>
      <w:r>
        <w:rPr>
          <w:rFonts w:eastAsia="Calibri"/>
          <w:i/>
          <w:iCs/>
          <w:color w:val="000000"/>
          <w:lang w:eastAsia="en-US"/>
        </w:rPr>
        <w:t xml:space="preserve">Curador urbano. </w:t>
      </w:r>
      <w:r>
        <w:rPr>
          <w:rFonts w:eastAsia="Calibri"/>
          <w:color w:val="000000"/>
          <w:lang w:eastAsia="en-US"/>
        </w:rPr>
        <w:t>El curador urbano es un particular encargado de estudiar, tramitar y expedir licencias de parcelación, urbanización, construcción y subdivisión de predios, a petición del interesado en adelantar proyectos de esta índo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4. </w:t>
      </w:r>
      <w:r>
        <w:rPr>
          <w:rFonts w:eastAsia="Calibri"/>
          <w:i/>
          <w:iCs/>
          <w:color w:val="000000"/>
          <w:lang w:eastAsia="en-US"/>
        </w:rPr>
        <w:t xml:space="preserve">Naturaleza de la función del curador urbano. </w:t>
      </w:r>
      <w:r>
        <w:rPr>
          <w:rFonts w:eastAsia="Calibri"/>
          <w:color w:val="000000"/>
          <w:lang w:eastAsia="en-US"/>
        </w:rPr>
        <w:t>El curador urbano ejerce una función pública para la verificación del cumplimiento de las normas urbanísticas y de edificación vigentes, a través del otorgamiento de licencias de parcelación, urbanización, subdivisión y de co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5 </w:t>
      </w:r>
      <w:r>
        <w:rPr>
          <w:rFonts w:eastAsia="Calibri"/>
          <w:i/>
          <w:iCs/>
          <w:color w:val="000000"/>
          <w:lang w:eastAsia="en-US"/>
        </w:rPr>
        <w:t xml:space="preserve">Autonomía y responsabilidad del curador urbano. </w:t>
      </w:r>
      <w:r>
        <w:rPr>
          <w:rFonts w:eastAsia="Calibri"/>
          <w:color w:val="000000"/>
          <w:lang w:eastAsia="en-US"/>
        </w:rPr>
        <w:t>El curador urbano es autónomo en el ejercicio de sus funciones y responsable disciplinaria, fiscal, civil y penal</w:t>
        <w:softHyphen/>
        <w:t>mente por los daños y perjuicios que causen a los usuarios, a terceros o a la administración pública en el ejercicio de su función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6. </w:t>
      </w:r>
      <w:r>
        <w:rPr>
          <w:rFonts w:eastAsia="Calibri"/>
          <w:i/>
          <w:iCs/>
          <w:color w:val="000000"/>
          <w:lang w:eastAsia="en-US"/>
        </w:rPr>
        <w:t xml:space="preserve">Interpretación de las normas. </w:t>
      </w:r>
      <w:r>
        <w:rPr>
          <w:rFonts w:eastAsia="Calibri"/>
          <w:color w:val="000000"/>
          <w:lang w:eastAsia="en-US"/>
        </w:rPr>
        <w:t>En el ejercicio de sus funciones, los curadores urbanos verificarán la concordancia de los proyectos de subdivisión, parcelación, urbaniza</w:t>
        <w:softHyphen/>
        <w:t>ción, construcción y demás sometidos al trámite de licencias con las normas urbanísticas vigentes. Solamente en los casos de ausencia de normas exactamente aplicables a una situación o de contradicciones en la normativa urbanística, la facultad de interpretación corresponderá a las autoridades de planeación del municipio o distrito, las cuales emitirán sus conceptos mediante circulares que tendrán el carácter de doctrina para la interpretación de casos similares, de conformidad con el artículo 102 de la Ley 388 de 199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xiste vacío normativo cuando no hay una disposición exactamente aplicable y contra</w:t>
        <w:softHyphen/>
        <w:t>dicción cuando hay dos o más disposiciones que regulan un mismo tema que son incom</w:t>
        <w:softHyphen/>
        <w:t>patibles entre sí. En todo caso mediante estas circulares no se pueden ajustar o modificar las normas urbanísticas del Plan de Ordenamiento Territorial ni de los instrumentos que lo desarrollen y complem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terpretación que realice la autoridad de planeación, en tanto se utilice para la expe</w:t>
        <w:softHyphen/>
        <w:t>dición de licencias urbanísticas, tiene carácter vinculante y será de obligatorio cumplimiento, con el fin de darle seguridad a dicho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7. </w:t>
      </w:r>
      <w:r>
        <w:rPr>
          <w:rFonts w:eastAsia="Calibri"/>
          <w:i/>
          <w:iCs/>
          <w:color w:val="000000"/>
          <w:lang w:eastAsia="en-US"/>
        </w:rPr>
        <w:t xml:space="preserve">Jurisdicción. </w:t>
      </w:r>
      <w:r>
        <w:rPr>
          <w:rFonts w:eastAsia="Calibri"/>
          <w:color w:val="000000"/>
          <w:lang w:eastAsia="en-US"/>
        </w:rPr>
        <w:t>Para efectos del presente decreto se entiende por jurisdicción el ámbito espacial sobre el cual puede actuar el curador urbano. La jurisdicción comprende la totalidad del territorio del municipio o distrito, salvo aquellas áreas que se señalen en las normas urbanísticas y en el Plan de Ordenamiento Territorial como no aptas para la ejecución de actuaciones urbanísticas o que tengan expresamente restricciones especial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signación de Curadores Urb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8. </w:t>
      </w:r>
      <w:r>
        <w:rPr>
          <w:rFonts w:eastAsia="Calibri"/>
          <w:i/>
          <w:iCs/>
          <w:color w:val="000000"/>
          <w:lang w:eastAsia="en-US"/>
        </w:rPr>
        <w:t xml:space="preserve">Número de curadores urbanos. </w:t>
      </w:r>
      <w:r>
        <w:rPr>
          <w:rFonts w:eastAsia="Calibri"/>
          <w:color w:val="000000"/>
          <w:lang w:eastAsia="en-US"/>
        </w:rPr>
        <w:t>Los municipios y distritos podrán establecer, previo concepto favorable del Ministerio de Ambiente, Vivienda y Desarrollo Territorial, el número de curadores urbanos en su jurisdicción, teniendo en cuenta la actividad edificadora, el volumen de las solicitudes de licencias urbanísticas, las necesidades del servicio y la sostenibilidad de las curadurías urba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cuando el municipio o distrito opte por la figura del curador urbano, garantizará que este servicio sea prestado, al menos, por dos de ell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9. </w:t>
      </w:r>
      <w:r>
        <w:rPr>
          <w:rFonts w:eastAsia="Calibri"/>
          <w:i/>
          <w:iCs/>
          <w:color w:val="000000"/>
          <w:lang w:eastAsia="en-US"/>
        </w:rPr>
        <w:t xml:space="preserve">Estudios técnicos. </w:t>
      </w:r>
      <w:r>
        <w:rPr>
          <w:rFonts w:eastAsia="Calibri"/>
          <w:color w:val="000000"/>
          <w:lang w:eastAsia="en-US"/>
        </w:rPr>
        <w:t>Los municipios o distritos que por primera vez designen curadores urbanos, deberán elaborar de manera previa a la convocatoria del concurso de méritos de que trata el Capítulo III del presente Título, un estudio técnico que sustente la necesidad del servicio y la capacidad de sostenibilidad económica de las curadurías urbanas con base en la metodología que para tal fin disponga el Ministerio de Ambiente, Vivienda y Desarrollo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emisión del concepto previo de que trata el inciso anterior, los municipios y distritos deberán remitir copia del estudio técnico al Ministerio de Ambiente, Vivienda y Desarrollo Territorial. La aprobación del estudio técnico y la asignación del factor municipal para la liquidación de las expensas por parte del Ministro de Ambiente, Vivienda y Desa</w:t>
        <w:softHyphen/>
        <w:t>rrollo Territorial, mediante resolución, será requisito imprescindible para la convocatoria al concu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municipios o distritos que decidan designar curadores adicionales a los ya existen</w:t>
        <w:softHyphen/>
        <w:t>tes, también deberán elaborar y remitir al Ministerio de Ambiente, Vivienda y Desarrollo Territorial copia del estudio técnico que justifique la nueva designación. La aprobación de ese estudio por parte del Ministro de Ambiente, Vivienda y Desarrollo Territorial, mediante resolución, será condición para la convocatoria al concu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0. </w:t>
      </w:r>
      <w:r>
        <w:rPr>
          <w:rFonts w:eastAsia="Calibri"/>
          <w:i/>
          <w:iCs/>
          <w:color w:val="000000"/>
          <w:lang w:eastAsia="en-US"/>
        </w:rPr>
        <w:t xml:space="preserve">Período. </w:t>
      </w:r>
      <w:r>
        <w:rPr>
          <w:rFonts w:eastAsia="Calibri"/>
          <w:color w:val="000000"/>
          <w:lang w:eastAsia="en-US"/>
        </w:rPr>
        <w:t>Los curadores urbanos serán designados por el alcalde municipal o distrital, previo concurso de méritos, para períodos individuales de cinco (5) años y podrán ser designados nuevamente para el desempeño de esta función pública, previa evaluación de su desempeño y participación en el concurso de méritos, de conformidad con las condi</w:t>
        <w:softHyphen/>
        <w:t>ciones y procedimientos que se señalan en los artículos siguient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ncurso de Mér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1. </w:t>
      </w:r>
      <w:r>
        <w:rPr>
          <w:rFonts w:eastAsia="Calibri"/>
          <w:i/>
          <w:iCs/>
          <w:color w:val="000000"/>
          <w:lang w:eastAsia="en-US"/>
        </w:rPr>
        <w:t xml:space="preserve">Concurso de méritos. </w:t>
      </w:r>
      <w:r>
        <w:rPr>
          <w:rFonts w:eastAsia="Calibri"/>
          <w:color w:val="000000"/>
          <w:lang w:eastAsia="en-US"/>
        </w:rPr>
        <w:t>El concurso de méritos para la designación o rede</w:t>
        <w:softHyphen/>
        <w:t>signación del curador urbano se regirá por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alcalde municipal o distrital, o quien este delegue para el efecto, adelantará los trá</w:t>
        <w:softHyphen/>
        <w:t>mites para la realización del concurso, el cual se efectuará con entidades públicas o privadas expertas en selección de personal y con capacidad para realizar el proceso de selección, en todo de conformidad con las condiciones y términos que se establecen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s entidades serán las encargadas de elaborar y calificar los cuestionarios sobre las normas municipales, distritales o nacionales en materia de desarrollo y planificación urbana y territorial que se realizarán a los aspirantes, y también deberán elaborar la lista de elegibles de acuerdo a los mayores puntajes obtenidos durante el proceso de sel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concurso será abierto mediante convocatoria pública y quienes aspiren a ser de</w:t>
        <w:softHyphen/>
        <w:t>signados como curadores urbanos deberán inscribirse en la oportunidad y lugar que señal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concurso de méritos contemplará el análisis y la evaluación de la experiencia de</w:t>
        <w:softHyphen/>
        <w:t>mostrada de los aspirantes en actividades relacionadas con el desarrollo o la planificación urbana, incluido el ejercicio de la curaduría urbana, la docencia y los estudios de posgrado en temas relacionados con la arquitectura, la ingeniería civil y la legislación urbanís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concursos incluirán, además, entrevistas personales y exámenes escritos sobre conocimientos de las normas municipales, distritales y nacionales en materia de desarrollo y planificación urbana y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orresponde a los alcaldes o sus delegados, determinar la forma de acreditar los requisitos, la fecha del concurso, el lugar de realización y el cronograma respectivo, todo lo cual se indicará mediante la convocatoria pública, la cual se ajustará en todo a las disposiciones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los alcaldes o sus delegados determinarán en las bases del concurso, el nú</w:t>
        <w:softHyphen/>
        <w:t>mero de integrantes y las calidades académicas y de experiencia mínimas exigidas del grupo interdisciplinario de profesionales que apoyarán el trabajo del curador, que en todo caso deberá estar integrado, al menos, por profesionales en derecho, arquitectura e ingeniería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Quien resultare designado curador deberá garantizar la vinculación del grupo interdisciplinario especializado, de conformidad con las condiciones mínimas exi</w:t>
        <w:softHyphen/>
        <w:t>gidas por el municipio o distrito como requisito para ser designado o redesignado como curador urbano. No obstante, si el curador requiriere realizar modificaciones al grupo in</w:t>
        <w:softHyphen/>
        <w:t>terdisciplinario propuesto, el nuevo profesional asignado deberá cumplir con las mismas o superiores calidades ofrecidas por las cuales se le asignó el puntaje. En este evento, quien fuere designado curador informará del reemplazo a las Comisiones de Veeduría explicando las circunstancias que dieron lugar a el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2. </w:t>
      </w:r>
      <w:r>
        <w:rPr>
          <w:rFonts w:eastAsia="Calibri"/>
          <w:i/>
          <w:iCs/>
          <w:color w:val="000000"/>
          <w:lang w:eastAsia="en-US"/>
        </w:rPr>
        <w:t xml:space="preserve">Convocatoria pública. </w:t>
      </w:r>
      <w:r>
        <w:rPr>
          <w:rFonts w:eastAsia="Calibri"/>
          <w:color w:val="000000"/>
          <w:lang w:eastAsia="en-US"/>
        </w:rPr>
        <w:t>El alcalde o a quien este delegue para el efecto, convocará al concurso de méritos por lo menos seis (6) meses antes del vencimiento del período individual de los curadores urb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nvocatoria para el concurso de méritos firmada por el alcalde o su delegado, se publicará mediante aviso que se insertará en un diario de amplia circulación en el muni</w:t>
        <w:softHyphen/>
        <w:t>cipio o distrito, en dos ocasiones con un intervalo de diez (10) días calendario y se fijará en un lugar visible al público en las alcaldías municipales o distritales y en las oficinas de planeación del respectivo municipio o dist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curadores urbanos que se encuentren ejerciendo el cargo a la fecha de convocatoria del concurso de méritos no podrán inscribirse ni participar en el mismo, salvo que aspiren a ser redesignados en el cargo que ejercen de conformidad con lo previsto al efecto en el presente decreto y en las normas que lo adicionen, modifiqu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3. </w:t>
      </w:r>
      <w:r>
        <w:rPr>
          <w:rFonts w:eastAsia="Calibri"/>
          <w:i/>
          <w:iCs/>
          <w:color w:val="000000"/>
          <w:lang w:eastAsia="en-US"/>
        </w:rPr>
        <w:t xml:space="preserve">Requisitos para concursar. </w:t>
      </w:r>
      <w:r>
        <w:rPr>
          <w:rFonts w:eastAsia="Calibri"/>
          <w:color w:val="000000"/>
          <w:lang w:eastAsia="en-US"/>
        </w:rPr>
        <w:t>Los aspirantes, en el término de inscripción, deberán acreditar el cumplimiento de los si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esentar solicitud de inscripción en la forma y dentro de los términos previsto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er ciudadano colombiano en ejercicio, no mayor de sesenta y cinco (65) años y estar en pleno goce de sus derechos civi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oseer título profesional de arquitecto, ingeniero civil o postgrado de urbanismo o planificación regional o urb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creditar una experiencia laboral mínima de diez (10) años en el ejercicio de activi</w:t>
        <w:softHyphen/>
        <w:t>dades relacionadas con el desarrollo o la planificación urb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No estar incurso en causal de inhabilidad o incompati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No haber ejercido como servidores públicos con jurisdicción o autoridad política, civil o administrativa en el respectivo municipio o distrito dentro del año anterior a la fecha de cierre de la convoc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Acreditar un grupo interdisciplinario especializado que apoyará la labor del curador urbano, como mínimo en materia jurídica, arquitectónica y de la ingeniería civil especia</w:t>
        <w:softHyphen/>
        <w:t>lizada en estructu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creditar la existencia de equipos, sistemas y programas que utilizará en caso de ser designado curador, los cuales deberán ser compatibles con los equipos, sistemas y programas de la administración municipal o distr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4. </w:t>
      </w:r>
      <w:r>
        <w:rPr>
          <w:rFonts w:eastAsia="Calibri"/>
          <w:i/>
          <w:iCs/>
          <w:color w:val="000000"/>
          <w:lang w:eastAsia="en-US"/>
        </w:rPr>
        <w:t xml:space="preserve">Inscripción. </w:t>
      </w:r>
      <w:r>
        <w:rPr>
          <w:rFonts w:eastAsia="Calibri"/>
          <w:color w:val="000000"/>
          <w:lang w:eastAsia="en-US"/>
        </w:rPr>
        <w:t>La inscripción al concurso deberá realizarse mediante la en</w:t>
        <w:softHyphen/>
        <w:t>trega de formulario debidamente diligenciado junto con los documentos que acrediten el cumplimiento de los requisitos exig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formulario deberá estar disponible en forma gratuita en el lugar y la fecha que se establezcan en la convocatoria, durante el término señalado para llevar a efecto la inscripción y contendrá como mínimo los nombres completos, la identificación, dirección, teléfono y dirección electrónica en donde el aspirante recibirá las comunicaciones o notificaciones personales que se ocasionen durante el proceso de sel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funcionarios de las dependencias destinadas para el recibo de los formularios mencionados, deberán registrar al momento de recibo de las inscripciones, en las planillas diseñadas al efecto por el alcalde o quien este delegue para el efecto, los datos relativos a las personas que se inscriben al concurso, con indicación de la fecha y hora de recepción, el número de folios y la clase de anexos presen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5. </w:t>
      </w:r>
      <w:r>
        <w:rPr>
          <w:rFonts w:eastAsia="Calibri"/>
          <w:i/>
          <w:iCs/>
          <w:color w:val="000000"/>
          <w:lang w:eastAsia="en-US"/>
        </w:rPr>
        <w:t xml:space="preserve">Presentación de la documentación. </w:t>
      </w:r>
      <w:r>
        <w:rPr>
          <w:rFonts w:eastAsia="Calibri"/>
          <w:color w:val="000000"/>
          <w:lang w:eastAsia="en-US"/>
        </w:rPr>
        <w:t>Con el formulario de inscripción deberán allegarse, debidamente clasificados y foliados en una carpeta identificada con nombres y apellidos completos, el número de cédula de ciudadanía, teléfonos, dirección y ciudad de residencia, y en el orden que se indica, los siguiente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Formato único de hoja de vida de que trata la Ley 190 de 1995 debidamente diligenc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Fotocopia de la cédula de ciudadan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Fotocopia de la tarjeta profesional vigente para aquellas profesiones cuyo ejercicio la exij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Fotocopia del acta de grado o del diploma que lo acredite como profesional y del posgrado de urbanismo o planificación regional o urbana, cuando a ello hubiere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ertificados de experiencia específica en entidades públicas o privadas, en el ejercicio de actividades relacionadas con el desarrollo o la planificación urbana, incluido el ejercicio de la curaduría urbana, en los cuales se establezcan las fechas (día, mes y año) de ingreso y de retiro del cargo, dedicación y actividades cumpl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ienes hayan ejercido de manera independiente la profesión en áreas relacionadas con el desarrollo o la planificación urbana, deberán anexar certificaciones de las entidades públicas o privadas en las que hubiere prestado servicios profesionales y en las que se indiquen la duración del contrato y la actividad desarroll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ertificaciones del ejercicio de la docencia en áreas de arquitectura, ingeniería o en actividades relacionadas con el desarrollo o la planificación urbana, expedidas por insti</w:t>
        <w:softHyphen/>
        <w:t>tuciones de educación superior oficialmente reconocidas en las que consten la cátedra o cátedras dictadas, fechas de vinculación, retiro y ded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6. </w:t>
      </w:r>
      <w:r>
        <w:rPr>
          <w:rFonts w:eastAsia="Calibri"/>
          <w:i/>
          <w:iCs/>
          <w:color w:val="000000"/>
          <w:lang w:eastAsia="en-US"/>
        </w:rPr>
        <w:t xml:space="preserve">Verificación de los requisitos. </w:t>
      </w:r>
      <w:r>
        <w:rPr>
          <w:rFonts w:eastAsia="Calibri"/>
          <w:color w:val="000000"/>
          <w:lang w:eastAsia="en-US"/>
        </w:rPr>
        <w:t>Una vez la entidad encargada de la realización del concurso de méritos haya verificado el cumplimiento de los requisitos señalados en los artículos anteriores, el alcalde o a quien este delegue para el efecto, publicará una lista en la cartelera de la entidad y en la página web por un término de tres (3) días hábiles en la que se relacionen los aspirantes admitidos en el concurso, que cumplieron los requisitos establecidos en las artículos 83 y 85 de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articipantes que no cumplieron con los requisitos no serán admitidos en el concu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ausencia en la acreditación de los requisitos para ejercer como curador urbano determinará el retiro inmediato del aspirante del proceso de selección, cualquiera que sea la etapa en que se encuen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participantes no incluidos en la lista de admitidos podrán presentar reclamación ante el alcalde municipal o distrital o su delegado, dentro de los tres (3) días hábiles, contados a partir del día siguiente de la publicación de la lista. Las reclamaciones serán resueltas dentro de los cinco (5) días hábiles siguientes a su rad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nformación definitiva de la lista de admitidos será publicada durante un (1) día en la cartelera de la entidad y en la página web.</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7. </w:t>
      </w:r>
      <w:r>
        <w:rPr>
          <w:rFonts w:eastAsia="Calibri"/>
          <w:i/>
          <w:iCs/>
          <w:color w:val="000000"/>
          <w:lang w:eastAsia="en-US"/>
        </w:rPr>
        <w:t xml:space="preserve">Calificación de los participantes en el concurso de méritos. </w:t>
      </w:r>
      <w:r>
        <w:rPr>
          <w:rFonts w:eastAsia="Calibri"/>
          <w:color w:val="000000"/>
          <w:lang w:eastAsia="en-US"/>
        </w:rPr>
        <w:t>La calificación de los aspirantes admitidos al concurso de méritos, se realizará de acuerdo con los requisitos, factores de evaluación y criterios de calificación que se establecen en este artículo sobre los siguientes aspectos y cal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 Pruebas de conocimiento sobre las normas municipales, distritales y nacionales en materia de desarrollo y planificación urbana y territorial. Hasta 50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aspirantes admitidos al concurso serán citados a exámenes escritos de conocimiento, los cuales se realizarán en la ciudad donde se haya efectuado la inscripción, en las fechas, horas y sitios que se indicarán en la respectiva c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as pruebas se construirán escalas estándar que oscilarán entre 0 y 500 puntos y para aprobarlas se requerirá obtener como mínimo el setenta por ciento (70%) de los puntos. La prueba de conocimientos se realizará sobre los temas que se enumeran a contin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5% de las preguntas sobre historia y teoría del urban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20% de las preguntas sobre las normas nacionales en materia de desarrollo y planificación urbana y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20% de las preguntas sobre las normas nacionales, municipales y distritales rela</w:t>
        <w:softHyphen/>
        <w:t>cionadas con la expedición de licencias urban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l 50% de las preguntas sobre las normas urbanísticas del plan de ordenamiento territorial o los instrumentos que lo desarrollen y complem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l 5% de las preguntas sobre la responsabilidad disciplinaria, fiscal, civil y penal en que pueden incurrir en razón de la función pública que desempeñ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xperiencia laboral. Hasta 30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xperiencia laboral que exceda los diez (10) años de que trata el numeral 4 del artículo 83 de este decreto y que se acredite en cargos relacionados o en el ejercicio profesional independiente en áreas de arquitectura, ingeniería civil o en actividades relacionadas con el desarrollo o la planificación urbana, incluido el ejercicio de la curaduría urbana, dará derecho a veinte (20) puntos por cada año de servicio o proporcional por fracción de e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ocencia en la cátedra en instituciones de educación superior debidamente reconocidas en áreas de arquitectura, ingeniería civil o en actividades relacionadas con el desarrollo o la planificación urbana otorgará diez (10) puntos por cada año de ejercicio de tiempo completo o proporcional por fracción de este y cinco (5) puntos por cada año de ejercicio de medio tiempo o proporcional por fracción de e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acreditación de las calidades académicas y experiencia del grupo interdisciplinario especializado que apoyará el trabajo del curador. Hasta 75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alificación del grupo interdisciplinario especializado sólo tendrá en cuenta las personas con título profesional que se requieran para cumplir con las actividades de licen</w:t>
        <w:softHyphen/>
        <w:t>ciamiento. Los 75 puntos para calificar el grupo interdisciplinario que apoyará la labor del curador urbano se ponderarán en igual proporción entre las diferentes categorías temáticas de profesionales exigidos por el municipio o distrito; como mínimo, en materia jurídica, arquitectónica y de la ingeniería civil, preferiblemente, especializada en estructuras o en temas relacion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calificación se tendrá en cuenta la experiencia profesional, el nivel académico y el número de profesionales ofrecidos en cada una de las categorías temáticas, con respecto al número y las calidades mínimas exigidas por el municipio o dist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 menos uno de los miembros del grupo interdisciplinario deberá reunir las mismas calidades del curador para suplirlo en los casos de faltas temporales, en los términos de que trata el Capítulo V del presente t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studios de posgrado realizados en entidades de educación superior legalmente re</w:t>
        <w:softHyphen/>
        <w:t>conocidas por el Estado colombiano o debidamente homologados, en las modalidades de especialización, maestría y doctorado. Hasta 75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da título de posgrado en áreas de arquitectura, ingeniería civil o en actividades rela</w:t>
        <w:softHyphen/>
        <w:t>cionadas con el desarrollo o la planificación urbana, obtenido por el aspirante se calificará, así: especialización, 10 puntos; maestría, 15 puntos, y doctorado, 2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ntrevista. Hasta 5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ncursantes serán citados a una entrevista personal con la entidad encargada para la realización del concurso de méritos, en el lugar determinado para el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ntrevista será presencial y la realizará un jurado compuesto por un mínimo de tres miembros designados por la entidad encargada para la realización del concurso de mér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ser designado como curador urbano, el concursante deberá aprobar la prueba escrita y obtener un puntaje igual o superior a setecientos (70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Si ninguno de los concursantes obtiene el puntaje mínimo de que trata el parágrafo anterior o si el número de aspirantes que obtuviere un puntaje igual o supe</w:t>
        <w:softHyphen/>
        <w:t>rior a setecientos (700) puntos fuere inferior al número de curadurías vacantes, en el acto administrativo que contenga los resultados del concurso de méritos, se declarará total o parcialmente desierto y corresponderá al alcalde convocar uno nuevo dentro de los treinta (30) días hábile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evento, dentro de los cinco (5) días hábiles siguientes, el alcalde municipal o distrital designará provisionalmente hasta que tome posesión el nuevo curador a alguno de los integrantes del grupo interdisciplinario especializado que haya apoyado la labor del curador saliente que reúna las mismas calidades exigidas para ser curador urbano o, en su defecto, a uno de los demás curadores del municipio o dist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ientras se designa el reemplazo provisional del curador urbano, se entenderán sus</w:t>
        <w:softHyphen/>
        <w:t>pendidos los términos para resolver sobre las solicitudes de licencia y demás actuaciones que se encontraran en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Para efectos de lo dispuesto en el presente decreto, se entiende por acti</w:t>
        <w:softHyphen/>
        <w:t>vidades relacionadas con el desarrollo o planificación urbana todas aquellas relativas a la proyección, formación o planificación de la ciudad, la concepción y diseño de proyectos urbanísticos y la consultoría en urbanismo. No se entienden incluidas en este concepto las actividades de diseño, construcción o interventoría de obras arquitectónicas o civiles ni el desarrollo o planeación de actividades con alcances distintos a los aquí señal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8. </w:t>
      </w:r>
      <w:r>
        <w:rPr>
          <w:rFonts w:eastAsia="Calibri"/>
          <w:i/>
          <w:iCs/>
          <w:color w:val="000000"/>
          <w:lang w:eastAsia="en-US"/>
        </w:rPr>
        <w:t xml:space="preserve">Publicación de resultados y recursos. </w:t>
      </w:r>
      <w:r>
        <w:rPr>
          <w:rFonts w:eastAsia="Calibri"/>
          <w:color w:val="000000"/>
          <w:lang w:eastAsia="en-US"/>
        </w:rPr>
        <w:t>El acto administrativo que contenga los resultados parciales y totales que se obtengan una vez concluidas las diferentes etapas del concurso de méritos será publicado en un lugar visible al público en las alcaldías y en las oficinas de planeación del respectivo municipio o distrito y en la página web de la alcaldía, en caso de tenerla, por un término de tres (3) días hábiles. Contra dicha decisión procederá el recurso de reposición que deberán presentar por escrito los interesados, dentro de los cinco (5) días hábiles siguientes a la fecha de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se resolverán en los términos establecidos en 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9. </w:t>
      </w:r>
      <w:r>
        <w:rPr>
          <w:rFonts w:eastAsia="Calibri"/>
          <w:i/>
          <w:iCs/>
          <w:color w:val="000000"/>
          <w:lang w:eastAsia="en-US"/>
        </w:rPr>
        <w:t xml:space="preserve">Conformación de la lista de elegibles. </w:t>
      </w:r>
      <w:r>
        <w:rPr>
          <w:rFonts w:eastAsia="Calibri"/>
          <w:color w:val="000000"/>
          <w:lang w:eastAsia="en-US"/>
        </w:rPr>
        <w:t>En firme el acto administrativo que contiene los resultados totales del concurso de méritos, la entidad encargada para la reali</w:t>
        <w:softHyphen/>
        <w:t>zación del concurso de méritos, procederá a elaborar la lista de elegibles, en estricto orden descendente, de conformidad con los puntajes obtenidos por los participantes en el concu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ista será publicada en un lugar visible al público en las alcaldías y en las oficinas de planeación del respectivo municipio o distrito y en la página web de la alcaldía, en caso de tenerla, por un término de cinco (5) días hábiles. En todo caso, los curadores serán de</w:t>
        <w:softHyphen/>
        <w:t>signados en estricto orden descendente de cal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lista de elegibles tendrá una vigencia de dos (2) años, contados a partir del momento en que quede en firme y servirá para proveer el reemplazo de los curadores urbanos en el caso de faltas temporales establecidas en el artículo 100 y las faltas absolutas señaladas en los numerales 1, 2, 3, 4, 5, 6, 7 y 9 del artículo 102 de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efectos de lo dispuesto en el numeral 8 del artículo 102 del presente decreto se deberá adelantar un nuevo concurso de méritos en los términos establecidos en el presente Capítulo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Será causal de retiro de la lista de elegibles el fraude comprobado en la realización del concu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0. </w:t>
      </w:r>
      <w:r>
        <w:rPr>
          <w:rFonts w:eastAsia="Calibri"/>
          <w:i/>
          <w:iCs/>
          <w:color w:val="000000"/>
          <w:lang w:eastAsia="en-US"/>
        </w:rPr>
        <w:t xml:space="preserve">Designación. </w:t>
      </w:r>
      <w:r>
        <w:rPr>
          <w:rFonts w:eastAsia="Calibri"/>
          <w:color w:val="000000"/>
          <w:lang w:eastAsia="en-US"/>
        </w:rPr>
        <w:t>La designación de los curadores urbanos se notificará perso</w:t>
        <w:softHyphen/>
        <w:t>nalmente a quien resulte elegible por parte del alcalde municipal o distrital, o su delegado, para que aquel manifieste por escrito, dentro del término de treinta días calendario, la aceptación de la designación como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1. </w:t>
      </w:r>
      <w:r>
        <w:rPr>
          <w:rFonts w:eastAsia="Calibri"/>
          <w:i/>
          <w:iCs/>
          <w:color w:val="000000"/>
          <w:lang w:eastAsia="en-US"/>
        </w:rPr>
        <w:t xml:space="preserve">No aceptación de la designación. </w:t>
      </w:r>
      <w:r>
        <w:rPr>
          <w:rFonts w:eastAsia="Calibri"/>
          <w:color w:val="000000"/>
          <w:lang w:eastAsia="en-US"/>
        </w:rPr>
        <w:t>Se entiende que el elegible no acepta su designación como curador urbano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no acepte expresamente por escrito la designación hecha por el alcalde municipal o distrital o su delegado, dentro de los treinta (30) días calendario siguientes a su desig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uando habiendo aceptado la designación, hayan transcurrido treinta (30) días ca</w:t>
        <w:softHyphen/>
        <w:t>lendario a partir de la misma sin que tome posesión como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2. </w:t>
      </w:r>
      <w:r>
        <w:rPr>
          <w:rFonts w:eastAsia="Calibri"/>
          <w:i/>
          <w:iCs/>
          <w:color w:val="000000"/>
          <w:lang w:eastAsia="en-US"/>
        </w:rPr>
        <w:t xml:space="preserve">Posesión del curador urbano. </w:t>
      </w:r>
      <w:r>
        <w:rPr>
          <w:rFonts w:eastAsia="Calibri"/>
          <w:color w:val="000000"/>
          <w:lang w:eastAsia="en-US"/>
        </w:rPr>
        <w:t>Quien resulte designado como curador urbano deberá posesionarse ante el alcalde municipal o distrital dentro de los treinta (30) días calendario siguientes a la aceptación de la desig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lcalde municipal o distrital ante el cual se cumplió la posesión del curador urbano, deberá enviar copia del acto de designación y del decreto de posesión correspondiente al Ministerio de Ambiente, Vivienda y Desarrollo Territorial, dentro de los treinta (30) días calendario siguientes a la fecha de posesión del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Además de lo señalado en el artículo 15 de la Ley 190 de 1995, quien fue</w:t>
        <w:softHyphen/>
        <w:t>re designado como curador deberá, al momento de su posesión, presentar certificado de antecedentes disciplinarios vigente expedido por la Procuraduría General de la Nación; fotocopia del pasado judicial vigente expedido por el Departamento Administrativo de Seguridad, DAS; certificado vigente de Antecedentes Fiscales de la Contraloría General de la República, y certificado vigente del Consejo Profesional respectivo sobre la vigencia de la matrícula y que no se encuentra sancion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3. </w:t>
      </w:r>
      <w:r>
        <w:rPr>
          <w:rFonts w:eastAsia="Calibri"/>
          <w:i/>
          <w:iCs/>
          <w:color w:val="000000"/>
          <w:lang w:eastAsia="en-US"/>
        </w:rPr>
        <w:t xml:space="preserve">Continuidad. </w:t>
      </w:r>
      <w:r>
        <w:rPr>
          <w:rFonts w:eastAsia="Calibri"/>
          <w:color w:val="000000"/>
          <w:lang w:eastAsia="en-US"/>
        </w:rPr>
        <w:t>Con el fin de garantizar la continuidad del servicio, los cura</w:t>
        <w:softHyphen/>
        <w:t>dores urbanos que fueren redesignados para continuar desempeñando la función pública de estudio, trámite y expedición de licencias, conservarán el número con el cual se identificaron desde la primera o anterior designación y proseguirán con el trámite de las solicitudes de licencias en curso que se adelantaban ante el mismo. En el acto de designación se dejará constancia del número correspondiente a cada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4. </w:t>
      </w:r>
      <w:r>
        <w:rPr>
          <w:rFonts w:eastAsia="Calibri"/>
          <w:i/>
          <w:iCs/>
          <w:color w:val="000000"/>
          <w:lang w:eastAsia="en-US"/>
        </w:rPr>
        <w:t>Transición de las entidades municipales o distritales a los curadores ur</w:t>
        <w:softHyphen/>
        <w:t xml:space="preserve">banos. </w:t>
      </w:r>
      <w:r>
        <w:rPr>
          <w:rFonts w:eastAsia="Calibri"/>
          <w:color w:val="000000"/>
          <w:lang w:eastAsia="en-US"/>
        </w:rPr>
        <w:t>Cuando en un municipio se designen curadores urbanos por primera vez, la entidad encargada de estudiar, tramitar y expedir licencias deberá culminar el trámite de las licencias que esté conociendo al momento de la posesión de los curadores urbanos. Sin embargo, el solicitante podrá pedir el traslado del trámite a un curador. En este caso, el solicitante de la licencia deberá pagar al curador las expensas del cas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designación de Curadores Urb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5. </w:t>
      </w:r>
      <w:r>
        <w:rPr>
          <w:rFonts w:eastAsia="Calibri"/>
          <w:i/>
          <w:iCs/>
          <w:color w:val="000000"/>
          <w:lang w:eastAsia="en-US"/>
        </w:rPr>
        <w:t xml:space="preserve">Procedimiento en caso de redesignación de curadores urbanos. </w:t>
      </w:r>
      <w:r>
        <w:rPr>
          <w:rFonts w:eastAsia="Calibri"/>
          <w:color w:val="000000"/>
          <w:lang w:eastAsia="en-US"/>
        </w:rPr>
        <w:t>Los curadores urbanos en ejercicio podrán aspirar a ser redesignados previa evaluación de su desempeño y aprobación del concurso de méritos en los términos de que trata el Capítulo anterior. Corresponderá al alcalde municipal o distrital, o quien este delegue para el efecto, adelantar los trámites para la evaluación del desempeño del curador urbano durante el período individual para el cual fue designado, la cual se efectuará con entidades públicas o privadas expertas en selección de personal y con capacidad para realizar el proceso de evaluación, de conformidad con las condiciones y términos que se establecen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No podrán ser redesignados como curadores urbanos quienes con su conducta dolosa o gravemente culposa hayan dado lugar a condenas contra el Estado, cualquiera sea la naturaleza de la a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6. </w:t>
      </w:r>
      <w:r>
        <w:rPr>
          <w:rFonts w:eastAsia="Calibri"/>
          <w:i/>
          <w:iCs/>
          <w:color w:val="000000"/>
          <w:lang w:eastAsia="en-US"/>
        </w:rPr>
        <w:t xml:space="preserve">Calificación del desempeño. </w:t>
      </w:r>
      <w:r>
        <w:rPr>
          <w:rFonts w:eastAsia="Calibri"/>
          <w:color w:val="000000"/>
          <w:lang w:eastAsia="en-US"/>
        </w:rPr>
        <w:t>La entidad encargada para la realización de la evaluación calificará el desempeño del curador urbano a lo largo de su período teniendo en cuenta los siguientes fac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 Una ponderación de las evaluaciones anuales sobre la calidad del servicio a cargo del curador urbano, realizadas por el alcalde municipal o distrital o quien este delegue para el efecto, de conformidad con lo que se establece en el artículo 98 del presente decreto. Hasta 60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ertificaciones de calidad, adelantos tecnológicos y/o la existencia de equipos, sistemas y programas superiores a los solicitados a quienes aspiran a ocupar el cargo de curador urbano. Hasta 25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acreditación de títulos de estudio de posgrado en urbanismo, planificación re</w:t>
        <w:softHyphen/>
        <w:t>gional o urbana, derecho urbanístico o en las áreas de la arquitectura y la ingeniería civil, adicionales a los que debió acreditar como requisito para ser designado o redesignado como curador urbano. Hasta 5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 ausencia de licencias anuladas otorgará 10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aprobar la evaluación del desempeño, el curador urbano cuyo período culmina deberá obtener un mínimo de seiscientos (600) puntos. Quienes obtengan este puntaje podrán presentarse al concurso de méritos de que trata el Capítulo III del presente T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orresponde a los alcaldes determinar las demás condiciones para la evaluación del desempeño de los curadores urbanos, entre ellos, la fecha de la evaluación y el lugar de realización, a fin de garantizar que los resultados de la calificación se produzcan como mínimo dos (2) meses antes del término previsto para la convocatoria del concurso de méritos de que trata el Capítulo III del presente T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7. </w:t>
      </w:r>
      <w:r>
        <w:rPr>
          <w:rFonts w:eastAsia="Calibri"/>
          <w:i/>
          <w:iCs/>
          <w:color w:val="000000"/>
          <w:lang w:eastAsia="en-US"/>
        </w:rPr>
        <w:t xml:space="preserve">Notificación de resultados </w:t>
      </w:r>
      <w:r>
        <w:rPr>
          <w:rFonts w:eastAsia="Calibri"/>
          <w:color w:val="000000"/>
          <w:lang w:eastAsia="en-US"/>
        </w:rPr>
        <w:t xml:space="preserve">y </w:t>
      </w:r>
      <w:r>
        <w:rPr>
          <w:rFonts w:eastAsia="Calibri"/>
          <w:i/>
          <w:iCs/>
          <w:color w:val="000000"/>
          <w:lang w:eastAsia="en-US"/>
        </w:rPr>
        <w:t xml:space="preserve">recursos. </w:t>
      </w:r>
      <w:r>
        <w:rPr>
          <w:rFonts w:eastAsia="Calibri"/>
          <w:color w:val="000000"/>
          <w:lang w:eastAsia="en-US"/>
        </w:rPr>
        <w:t>Los puntajes que se obtengan en la calificación del desempeño serán notificados personalmente a los curadores urbanos eva</w:t>
        <w:softHyphen/>
        <w:t>luados. Contra el acto administrativo de calificación procederá el recurso de reposición que deberán presentar por escrito los interesados, dentro de los cinco (5) días hábiles siguientes a su no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8. </w:t>
      </w:r>
      <w:r>
        <w:rPr>
          <w:rFonts w:eastAsia="Calibri"/>
          <w:i/>
          <w:iCs/>
          <w:color w:val="000000"/>
          <w:lang w:eastAsia="en-US"/>
        </w:rPr>
        <w:t xml:space="preserve">Evaluación anual del servicio. </w:t>
      </w:r>
      <w:r>
        <w:rPr>
          <w:rFonts w:eastAsia="Calibri"/>
          <w:color w:val="000000"/>
          <w:lang w:eastAsia="en-US"/>
        </w:rPr>
        <w:t>La evaluación de que trata el numeral 1 del artículo 96 del presente decreto, deberá ser realizada una vez por año sobre la base de los registros de la prestación del servicio por parte de los curadores urbanos que debe llevar el alcalde municipal o distrital o quien este delegue para el efecto. Esta evaluación únicamente se tendrá en cuenta para determinar el puntaje de que trata el citado num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valuación anual de la prestación del servicio por parte de los curadores urbanos se calificará teniendo en cuenta los siguientes fac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calidad de prestación del servicio medida en términos de percepción de los usua</w:t>
        <w:softHyphen/>
        <w:t>rios, cumplimiento de términos en la expedición de licencias, la capacidad instalada para la atención de quejas e infraestructura para información y servicios en línea. Hasta 300 puntos así: 300 cuando sea excelente, 225 cuando sea bueno, 150 cuando sea aceptable, 75 cuando sea deficiente y 0 cuando sea muy defic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istemas de archivos de conformidad con lo dispuesto en la Ley 594 de 2000 o la norma que la adicione, modifique o sustituya y su reglamento. Hasta 200 puntos así: 200 cuando sea excelente, 150 cuando sea bueno, 100 cuando sea aceptable, 50 cuando sea deficiente y 0 cuando sea muy defic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istemas de transmisión de datos y la entrega de información a las entidades municipales o distritales de planeación. Hasta 200 puntos así: 200 cuando sea excelente, 150 cuando sea bueno, 100 cuando sea aceptable, 50 cuando sea deficiente y 0 cuando sea muy defic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cumplimiento oportuno de las obligaciones del curador urbano frente a la admi</w:t>
        <w:softHyphen/>
        <w:t>nistración municipal y distrital. Hasta 100 puntos así: 100 cuando sea excelente, 75 cuando sea bueno, 50 cuando sea aceptable, 25 cuando sea deficiente y 0 cuando sea muy defic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alcaldes municipales y distritales establecerán las condiciones y pa</w:t>
        <w:softHyphen/>
        <w:t>rámetros de los factores para la evaluación anual del servicio, los cuales deberán satisfacer los requisitos de objetividad, transparencia, imparcialidad e integr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acto administrativo que contiene los resultados de la evaluación anual deberá ser notificado al curador evaluado. Contra este acto procederá únicamente el recurso de re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w:t>
      </w:r>
      <w:r>
        <w:rPr>
          <w:rFonts w:eastAsia="Calibri"/>
          <w:i/>
          <w:iCs/>
          <w:color w:val="000000"/>
          <w:lang w:eastAsia="en-US"/>
        </w:rPr>
        <w:t xml:space="preserve">99. Evaluación anual del servicio en los municipios y distritos con sistema de categorización de trámites por complejidad. </w:t>
      </w:r>
      <w:r>
        <w:rPr>
          <w:rFonts w:eastAsia="Calibri"/>
          <w:color w:val="000000"/>
          <w:lang w:eastAsia="en-US"/>
        </w:rPr>
        <w:t>Una vez se haya implementado el sistema de categorización de que tratan los artículos 17 y 18 del presente decreto, en la calificación de los curadores urbanos, se tendrá en cuenta además de los factores de evaluación anual del servicio establecidos en los numerales 1 a 4 y los parágrafos 1 y 2 del artículo anterior, un quinto factor de evaluación,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Bonificación</w:t>
      </w:r>
      <w:r>
        <w:rPr>
          <w:rFonts w:eastAsia="Calibri"/>
          <w:color w:val="000000"/>
          <w:lang w:eastAsia="en-US"/>
        </w:rPr>
        <w:t>. Cuando el cumplimiento de los plazos indicativos de que trata el artículo 35 del presente decreto, para pronunciarse sobre las solicitudes de licencias de construcción y sus modalidades cubra entre un 70% y 100% de las solicitudes radicadas en legal y debida forma durante el período de evaluación, se otorgarán 100 puntos adicionales; cuando cubra entre un 40% y un 69%, sólo se otorgarán 50 puntos adicionales, sin que en ningún caso.la evaluación anual del servicio pueda superar los 800 p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álculo del cumplimiento de los plazos indicativos para pronunciarse sobre las solicitudes de licencia, no se tendrán en cuenta los desistimi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cesos de evaluación anual del servicio, que se hubieren iniciado antes de que se haya implementado el sistema de categorización de que tratan los artículos 17 y 18 del presente decreto, se regirán por las normas y condiciones vigentes al momento de su convocator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Situaciones Administra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0. </w:t>
      </w:r>
      <w:r>
        <w:rPr>
          <w:rFonts w:eastAsia="Calibri"/>
          <w:i/>
          <w:iCs/>
          <w:color w:val="000000"/>
          <w:lang w:eastAsia="en-US"/>
        </w:rPr>
        <w:t xml:space="preserve">Faltas temporales. </w:t>
      </w:r>
      <w:r>
        <w:rPr>
          <w:rFonts w:eastAsia="Calibri"/>
          <w:color w:val="000000"/>
          <w:lang w:eastAsia="en-US"/>
        </w:rPr>
        <w:t>Se consideran faltas temporales de los curadores urbano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licencia temporal en los términos previstos en el Estatuto del Notar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suspensión provisional ordenada por autoridad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1. </w:t>
      </w:r>
      <w:r>
        <w:rPr>
          <w:rFonts w:eastAsia="Calibri"/>
          <w:i/>
          <w:iCs/>
          <w:color w:val="000000"/>
          <w:lang w:eastAsia="en-US"/>
        </w:rPr>
        <w:t xml:space="preserve">Designación provisional. </w:t>
      </w:r>
      <w:r>
        <w:rPr>
          <w:rFonts w:eastAsia="Calibri"/>
          <w:color w:val="000000"/>
          <w:lang w:eastAsia="en-US"/>
        </w:rPr>
        <w:t>En el caso de que trata el numeral 1 del artículo anterior, corresponderá al alcalde municipal o distrital designar al curador provisional, quien deberá reunir los mismos requisitos para ser curador urbano y podrá pertenecer al grupo interdisciplinario especializado adscrito a la curadu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tándose de suspensión provisional ordenada por la autoridad competente, corresponderá al alcalde municipal o distrital designar como curador provisional al siguiente candidato de la lista de elegibles vigente mientras permanezca la medida. Si no hubiere candidatos disponibles en la lista de elegibles o si esta hubiese perdido su vigencia, el alcalde designará como curador provisional durante el término de suspensión, a uno de los demás curadores del municipio o distrito o a alguno de los miembros del grupo interdisciplinario del curador suspendido quien deberá reunir las mismas calidades exigidas para ser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curador provisional estará sujeto al mismo régimen de inhabilidades, incompatibilidades, impedimentos y faltas disciplinarias de los curadores urb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2. </w:t>
      </w:r>
      <w:r>
        <w:rPr>
          <w:rFonts w:eastAsia="Calibri"/>
          <w:i/>
          <w:iCs/>
          <w:color w:val="000000"/>
          <w:lang w:eastAsia="en-US"/>
        </w:rPr>
        <w:t xml:space="preserve">Faltas absolutas. </w:t>
      </w:r>
      <w:r>
        <w:rPr>
          <w:rFonts w:eastAsia="Calibri"/>
          <w:color w:val="000000"/>
          <w:lang w:eastAsia="en-US"/>
        </w:rPr>
        <w:t>Se consideran faltas absolutas de los curadores urbano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renuncia aceptada en debida forma por el alcalde municipal o distr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destitución del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incapacidad médica por más de 180 días calend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 muerte del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 inhabilidad sobrevin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 declaratoria de abandono injustificado del cargo por más de tres (3) días hábiles consecutivos, sin perjuicio de las sanciones que proced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l cumplimiento de la edad para el retiro forzo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La terminación del período individual para el cual fue design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La orden o decisión jud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3. </w:t>
      </w:r>
      <w:r>
        <w:rPr>
          <w:rFonts w:eastAsia="Calibri"/>
          <w:i/>
          <w:iCs/>
          <w:color w:val="000000"/>
          <w:lang w:eastAsia="en-US"/>
        </w:rPr>
        <w:t xml:space="preserve">Designación del reemplazo en caso de falta absoluta. </w:t>
      </w:r>
      <w:r>
        <w:rPr>
          <w:rFonts w:eastAsia="Calibri"/>
          <w:color w:val="000000"/>
          <w:lang w:eastAsia="en-US"/>
        </w:rPr>
        <w:t>En caso de falta absoluta del curador urbano, el alcalde municipal o distrital designará en su reemplazo, y por un nuevo período individual, al siguiente candidato de la lista de elegibles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no hubiere candidatos disponibles en la lista de elegibles o cuando dicha lista hubiese perdido vigencia, el alcalde deberá convocar a un nuevo concurso dentro de los treinta (30) días hábiles siguientes a la fecha de presentarse la causal y mientras se surte el concurso, designará provisionalmente hasta que tome posesión el nuevo curador a alguno de los in</w:t>
        <w:softHyphen/>
        <w:t>tegrantes del grupo interdisciplinario especializado que haya apoyado la labor del curador saliente que reúna las mismas calidades exigidas para ser curador urbano o, en su defecto a uno de los demás curadores del municipio o dist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ientras se designa el reemplazo provisional del curador urbano, se entenderán sus</w:t>
        <w:softHyphen/>
        <w:t>pendidos los términos para resolver sobre las solicitudes de licencia y demás actuaciones que se encontraran en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in perjuicio de la responsabilidad disciplinaria que se derive para los funcionarios que incumplan con la obligación de designar el reemplazo provisional de manera inmediata y convocar el concurso dentro del término establecido para el efecto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Ante la falta absoluta de todos los curadores urbanos de un municipio o distrito, y cuando no fuere posible cumplir con lo previsto en este artículo para la designación provi</w:t>
        <w:softHyphen/>
        <w:t>sional de los mismos, la administración municipal o distrital asumirá de manera inmediata la prestación del servicio hasta tanto se designen los curadores urbanos en propiedad. En estos casos, la administración municipal o distrital no podrá cobrar expensas por el estudio, trámite y expedición de las licencias y otras actu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4. </w:t>
      </w:r>
      <w:r>
        <w:rPr>
          <w:rFonts w:eastAsia="Calibri"/>
          <w:i/>
          <w:iCs/>
          <w:color w:val="000000"/>
          <w:lang w:eastAsia="en-US"/>
        </w:rPr>
        <w:t xml:space="preserve">Entrega de archivos. </w:t>
      </w:r>
      <w:r>
        <w:rPr>
          <w:rFonts w:eastAsia="Calibri"/>
          <w:color w:val="000000"/>
          <w:lang w:eastAsia="en-US"/>
        </w:rPr>
        <w:t>Sin perjuicio de lo dispuesto en la Ley 594 de 2000 y su reglamento, el curador urbano saliente deberá entregar a quien se haya posesionado en su reemplazo, definitiva o provisionalmente, los expedientes que estuvieran cursando trámite. En caso de faltas absolutas y cuando no se hubiere designado el reemplazo del curador urbano saliente, este último deberá remitir los expedientes que estuvieren en curso, de manera inmediata, a la autoridad municipal o distrital de planeación, o la entidad que haga sus veces, la cual podrá asignar el asunto o distribuirlo por reparto entre los curadores urbanos que continúen prestando esta fu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pago de las expensas correspondientes a los expedientes en trámite de que trata este artículo, se realizará de acuerdo con lo previsto en el artículo 131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5. </w:t>
      </w:r>
      <w:r>
        <w:rPr>
          <w:rFonts w:eastAsia="Calibri"/>
          <w:i/>
          <w:iCs/>
          <w:color w:val="000000"/>
          <w:lang w:eastAsia="en-US"/>
        </w:rPr>
        <w:t xml:space="preserve">Obligación del curador saliente. </w:t>
      </w:r>
      <w:r>
        <w:rPr>
          <w:rFonts w:eastAsia="Calibri"/>
          <w:color w:val="000000"/>
          <w:lang w:eastAsia="en-US"/>
        </w:rPr>
        <w:t>Tratándose de renuncia, permiso y ter</w:t>
        <w:softHyphen/>
        <w:t>minación del período deberá el curador facilitar, permitir y procurar la continuidad de la prestación del servicio hasta tanto asuma la responsabilidad quien habrá de reemplazar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6. </w:t>
      </w:r>
      <w:r>
        <w:rPr>
          <w:rFonts w:eastAsia="Calibri"/>
          <w:i/>
          <w:iCs/>
          <w:color w:val="000000"/>
          <w:lang w:eastAsia="en-US"/>
        </w:rPr>
        <w:t xml:space="preserve">Régimen de inhabilidades, incompatibilidades e impedimentos. </w:t>
      </w:r>
      <w:r>
        <w:rPr>
          <w:rFonts w:eastAsia="Calibri"/>
          <w:color w:val="000000"/>
          <w:lang w:eastAsia="en-US"/>
        </w:rPr>
        <w:t>En ejer</w:t>
        <w:softHyphen/>
        <w:t>cicio de sus funciones, a los curadores urbanos se les aplicará, en lo pertinente, el régimen de inhabilidades, incompatibilidades e impedimentos previsto para los particulares que desempeñan funciones públicas en la le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V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7. </w:t>
      </w:r>
      <w:r>
        <w:rPr>
          <w:rFonts w:eastAsia="Calibri"/>
          <w:i/>
          <w:iCs/>
          <w:color w:val="000000"/>
          <w:lang w:eastAsia="en-US"/>
        </w:rPr>
        <w:t xml:space="preserve">Reparto de las solicitudes de licencia o de actos de reconocimiento de proyectos de las entidades estatales y de vivienda de interés social individual. </w:t>
      </w:r>
      <w:r>
        <w:rPr>
          <w:rFonts w:eastAsia="Calibri"/>
          <w:color w:val="000000"/>
          <w:lang w:eastAsia="en-US"/>
        </w:rPr>
        <w:t>Las solici</w:t>
        <w:softHyphen/>
        <w:t>tudes de licencias o de actos de reconocimiento que presenten las entidades estatales o los particulares para proyectos de vivienda de interés social individual, deberán someterse a reparto entre los distintos curadores urbanos del municipio o distrito, en estricto orden de radicación de la solicitud ante el curador urbano responsable del reparto en los términos previstos en es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a entidad interesada o el particular solamente presentarán el Formulario Único Nacional de Solicitud de Licencia diligenciado ante el curador urbano encargado del reparto, quien de manera inmediata hará el mismo, indicando el curador urbano ante quien debe radicar la solicitud. Al curador al que se asigne el proyecto le corresponde revisar que el mismo cumpla con las condiciones de legal y debida forma previstas en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urador urbano responsable del reparto llevará dos consecutivos uno para el reparto de las solicitudes que presenten las entidades estatales y otro para el reparto de los proyectos de vivienda de interés social individual. En cada uno se consignará el número del folio de matrícula inmobiliaria del predio, la fecha y hora de recibo de la solicitud y la designación del curador urbano en razón al orden numérico que los identifica. Si por cualquier causa se desiste del proyecto, la nueva o nuevas solicitudes sobre el mismo predio no requerirán reparto y se tramitarán ante el mismo curador. Las prórrogas, modificaciones y revalida</w:t>
        <w:softHyphen/>
        <w:t>ciones de licencias correspondientes a esta clase de proyectos se tramitarán ante el Curador Urbano que expidió la licencia o quien haya sido designado provisional o definitivamente media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pago del cargo fijo “CF” de que trata el artículo 118 del presente decreto deberá cancelarse ante el curador urbano que adelante el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orresponderá a los curadores urbanos del municipio o distrito ejercer la función de reparto comenzando con el curador primero de cada municipio o distrito. Esta función se ejercerá por períodos anuales de enero a diciembre. Culminado el primer año se seguirá en orden consecutivo atendiendo a la numeración de los curadores urb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tir de la entrada en vigencia del presente decreto, el curador urbano que actual</w:t>
        <w:softHyphen/>
        <w:t>mente está ejerciendo la función de reparto en cada municipio o distrito continuará con la misma hasta el 31 de diciembre de 2010, fecha a partir de la cual se aplicará el sistema de rotación de que trata este parágraf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alta de reparto o la inobservancia de las reglas que lo rigen harán incurrir al curador urbano responsable del mismo o al funcionario público de la entidad solicitante de la licencia responsable del proyecto en causal de mala conducta, de conformidad con las disposiciones del Código Único Disciplin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solicitudes de reconocimiento de cada una de las viviendas que hagan parte de los proyectos de mejoramiento de que trata el Decreto 2190 de 2009, o la norma que lo adicione, modifique o sustituya, o que hagan parte de proyectos que sean objeto del subsidio de mejoramiento otorgado por los municipios y distritos, podrán ser radicadas de manera colectiva por parte del oferente, sin sujeción a las normas que regulan el reparto de que trata el presente artículo ante cualquier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acto de reconocimiento se otorgará para cada una de las viviendas que hacen parte del proyecto en los términos de este decreto y demás normas que los modifi</w:t>
        <w:softHyphen/>
        <w:t>quen, adicion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8. </w:t>
      </w:r>
      <w:r>
        <w:rPr>
          <w:rFonts w:eastAsia="Calibri"/>
          <w:i/>
          <w:iCs/>
          <w:color w:val="000000"/>
          <w:lang w:eastAsia="en-US"/>
        </w:rPr>
        <w:t xml:space="preserve">Despacho al público del curador urbano. </w:t>
      </w:r>
      <w:r>
        <w:rPr>
          <w:rFonts w:eastAsia="Calibri"/>
          <w:color w:val="000000"/>
          <w:lang w:eastAsia="en-US"/>
        </w:rPr>
        <w:t>Sin perjuicio de lo dispuesto en el artículo 9 de la Ley 962 de 2005, los curadores urbanos tendrán las horas de despacho público que sean necesarias para un buen servicio, sin que su jornada pueda ser inferior a ocho (8) horas diarias en jornada laboral diur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alvo lo dispuesto en el parágrafo siguiente, las diferentes dependencias del despacho del curador funcionarán conservando una unidad locativa única y no podrán establecer sedes alternas o puntos descentralizados de la curadu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alcaldes de los municipios y distritos cuya población en la cabecera urbana supere el millón de habitantes, podrán autorizar a cada curador urbano para que establezca un punto alterno de servicio, con el fin de ampliar la cobertura del servicio y, en especial, apoyar la ejecución de las políticas habitacionales locales en materia de vivienda de interés social, mejoramiento integral de barrios y reconocimiento de edificaciones. En cualquier caso, los puntos alternos solo tendrán por objeto facilitar a los ciudadanos la consulta ágil de información relacionada con los diferentes trámites ante los curadores urbanos y la radicación de las solicitudes de lic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9. </w:t>
      </w:r>
      <w:r>
        <w:rPr>
          <w:rFonts w:eastAsia="Calibri"/>
          <w:i/>
          <w:iCs/>
          <w:color w:val="000000"/>
          <w:lang w:eastAsia="en-US"/>
        </w:rPr>
        <w:t xml:space="preserve">Recurso humano del curador urbano. </w:t>
      </w:r>
      <w:r>
        <w:rPr>
          <w:rFonts w:eastAsia="Calibri"/>
          <w:color w:val="000000"/>
          <w:lang w:eastAsia="en-US"/>
        </w:rPr>
        <w:t>Los curadores urbanos deberán contar con el grupo interdisciplinario especializado que apoyará su labor, como mínimo en materia jurídica, arquitectónica y de la ingeniería civil especializada en estructuras. Al menos uno de los miembros del grupo interdisciplinario deberá reunir las mismas calidades del curador para suplirlo en los casos de faltas temporales, en los términos de que trata el Capítulo V del presente t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0. </w:t>
      </w:r>
      <w:r>
        <w:rPr>
          <w:rFonts w:eastAsia="Calibri"/>
          <w:i/>
          <w:iCs/>
          <w:color w:val="000000"/>
          <w:lang w:eastAsia="en-US"/>
        </w:rPr>
        <w:t xml:space="preserve">Conexión electrónica con las oficinas de planeación. </w:t>
      </w:r>
      <w:r>
        <w:rPr>
          <w:rFonts w:eastAsia="Calibri"/>
          <w:color w:val="000000"/>
          <w:lang w:eastAsia="en-US"/>
        </w:rPr>
        <w:t>Los municipios y distritos, al momento de convocar el concurso de que trata el Capítulo III del presente Título, establecerán las exigencias mínimas que deben cumplir los curadores urbanos durante su período individual en cuanto a tecnología de transmisión electrónica de datos y equipos de cómputo para garantizar la conexión electrónica con las oficinas de planeación municipales o distritales, o las que hagan sus veces, de manera que puedan acceder a la información que requieran para la expedición de las licencias. En todo caso, los municipios y distritos deberán garantizar la disponibilidad de medios tecnológicos o electrónicos para hacer efectiva dicha conex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1. </w:t>
      </w:r>
      <w:r>
        <w:rPr>
          <w:rFonts w:eastAsia="Calibri"/>
          <w:i/>
          <w:iCs/>
          <w:color w:val="000000"/>
          <w:lang w:eastAsia="en-US"/>
        </w:rPr>
        <w:t xml:space="preserve">Utilización de sistemas electrónicos de archivos y transmisión de datos. </w:t>
      </w:r>
      <w:r>
        <w:rPr>
          <w:rFonts w:eastAsia="Calibri"/>
          <w:color w:val="000000"/>
          <w:lang w:eastAsia="en-US"/>
        </w:rPr>
        <w:t>De conformidad con lo previsto en el artículo 6 de la Ley 962 de 2005, los curadores ur</w:t>
        <w:softHyphen/>
        <w:t>banos deberán habilitar sistemas de transmisión electrónica de datos para que los usuarios envíen o reciban la información requerida en sus actuaciones frente a las materias objeto de la curadu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2. </w:t>
      </w:r>
      <w:r>
        <w:rPr>
          <w:rFonts w:eastAsia="Calibri"/>
          <w:i/>
          <w:iCs/>
          <w:color w:val="000000"/>
          <w:lang w:eastAsia="en-US"/>
        </w:rPr>
        <w:t xml:space="preserve">Actuación coordinada. </w:t>
      </w:r>
      <w:r>
        <w:rPr>
          <w:rFonts w:eastAsia="Calibri"/>
          <w:color w:val="000000"/>
          <w:lang w:eastAsia="en-US"/>
        </w:rPr>
        <w:t>Los curadores urbanos deberán actuar en com</w:t>
        <w:softHyphen/>
        <w:t>pleta coordinación entre ellos mismos y con las entidades que intervienen en el desarrollo municipal o distr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o dispuesto en el presente decreto y en la Resolución 0984 de 2005 del Ministerio de Ambiente, Vivienda y Desarrollo Territorial o la norma que la adicione, modifique o sustituya, los curadores urbanos que ejerzan su función en un determinado municipio o distrito unificarán criterios para la aplicación de la normatividad urbanística y homologarán los mecanismos y demás formularios y procedimientos que sean necesarios para asegurar el acceso al servicio, en las mismas condiciones en cada una de las curadurías del respectivo municipio o dist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o dispuesto en el artículo 44 de este decreto, los curadores urbanos deberán verificar, en todos los casos, si los proyectos objeto de una solicitud de licencia han cursado trámite con anterioridad ante los demás curadores del municipio o distrito, con el fin de considerar tales antecedentes en la decisión que se pretenda adopta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V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igilancia y Contro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3. </w:t>
      </w:r>
      <w:r>
        <w:rPr>
          <w:rFonts w:eastAsia="Calibri"/>
          <w:b/>
          <w:bCs/>
          <w:i/>
          <w:iCs/>
          <w:color w:val="000000"/>
          <w:lang w:eastAsia="en-US"/>
        </w:rPr>
        <w:t xml:space="preserve">Vigilancia y control. </w:t>
      </w:r>
      <w:r>
        <w:rPr>
          <w:rFonts w:eastAsia="Calibri"/>
          <w:color w:val="000000"/>
          <w:lang w:eastAsia="en-US"/>
        </w:rPr>
        <w:t>El alcalde municipal o distrital, o su delegado per</w:t>
        <w:softHyphen/>
        <w:t>manente, será el encargado de vigilar y controlar el cumplimiento de las normas urbanísticas por parte de los curadores urban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4. </w:t>
      </w:r>
      <w:r>
        <w:rPr>
          <w:rFonts w:eastAsia="Calibri"/>
          <w:b/>
          <w:bCs/>
          <w:i/>
          <w:iCs/>
          <w:color w:val="000000"/>
          <w:lang w:eastAsia="en-US"/>
        </w:rPr>
        <w:t xml:space="preserve">Régimen disciplinario de los curadores urbanos. </w:t>
      </w:r>
      <w:r>
        <w:rPr>
          <w:rFonts w:eastAsia="Calibri"/>
          <w:color w:val="000000"/>
          <w:lang w:eastAsia="en-US"/>
        </w:rPr>
        <w:t>A los curadores ur</w:t>
        <w:softHyphen/>
        <w:t>banos se les aplica en el ejercicio de sus funciones públicas y en lo pertinente, el régimen disciplinario de la Ley 734 de 2002 o la norma que la adicione, modifique o sustituy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5. </w:t>
      </w:r>
      <w:r>
        <w:rPr>
          <w:rFonts w:eastAsia="Calibri"/>
          <w:b/>
          <w:bCs/>
          <w:i/>
          <w:iCs/>
          <w:color w:val="000000"/>
          <w:lang w:eastAsia="en-US"/>
        </w:rPr>
        <w:t xml:space="preserve">Coordinación y seguimiento del curador urbano. </w:t>
      </w:r>
      <w:r>
        <w:rPr>
          <w:rFonts w:eastAsia="Calibri"/>
          <w:color w:val="000000"/>
          <w:lang w:eastAsia="en-US"/>
        </w:rPr>
        <w:t>Al Ministerio de Ambiente, Vivienda y Desarrollo Territorial le corresponde coordinar y hacer seguimiento de los curadores urbanos, con el objetivo de orientar y apoyar su adecuada implantación al interior de las administraciones loc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 las funciones de coordinación y seguimiento, el Ministerio de Am</w:t>
        <w:softHyphen/>
        <w:t>biente, Vivienda y Desarrollo Territorial podrá recomendar a los alcaldes municipales o distritales la creación y designación de nuevas curadurías urbanas y deberá informar a los alcaldes y demás entidades competentes de control sobre la ocurrencia de hechos que ameriten investigaciones a los curadores por las presuntas faltas cometidas en el desempeño de sus funcion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V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Expensas por Trámites ante los Curadores Urb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6. </w:t>
      </w:r>
      <w:r>
        <w:rPr>
          <w:rFonts w:eastAsia="Calibri"/>
          <w:i/>
          <w:iCs/>
          <w:color w:val="000000"/>
          <w:lang w:eastAsia="en-US"/>
        </w:rPr>
        <w:t xml:space="preserve">Expensas por los trámites ante los curadores urbanos. </w:t>
      </w:r>
      <w:r>
        <w:rPr>
          <w:rFonts w:eastAsia="Calibri"/>
          <w:color w:val="000000"/>
          <w:lang w:eastAsia="en-US"/>
        </w:rPr>
        <w:t>Las expensas percibidas por los curadores urbanos se destinarán a cubrir los gastos que demande la prestación del servicio, incluyendo el pago de su grupo interdisciplinario de apoyo y la remuneración del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n todo caso, a partir de la expedición del presente decreto, el curador urbano deberá reflejar en su contabilidad qué porcentaje de los ingresos provenientes de la liquidación del cargo variable </w:t>
      </w:r>
      <w:r>
        <w:rPr>
          <w:rFonts w:eastAsia="Calibri"/>
          <w:b/>
          <w:bCs/>
          <w:color w:val="000000"/>
          <w:lang w:eastAsia="en-US"/>
        </w:rPr>
        <w:t xml:space="preserve">“Cv” </w:t>
      </w:r>
      <w:r>
        <w:rPr>
          <w:rFonts w:eastAsia="Calibri"/>
          <w:color w:val="000000"/>
          <w:lang w:eastAsia="en-US"/>
        </w:rPr>
        <w:t>de que trata el numeral 2 del artículo 118 del presente decreto, corresponde 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gastos que demanda la prestación del servicio,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remuneración del cu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igual manera se procederá tratándose de la liquidación de expensas por la expedición de licencias de subdivisión, licencias de construcción individual de vivienda de interés social, el reconocimiento de edificaciones, prórroga y la autorización de las actuaciones de que tratan los artículos 126 a 130 de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1°. El pago al curador urbano del cargo fijo </w:t>
      </w:r>
      <w:r>
        <w:rPr>
          <w:rFonts w:eastAsia="Calibri"/>
          <w:b/>
          <w:bCs/>
          <w:color w:val="000000"/>
          <w:lang w:eastAsia="en-US"/>
        </w:rPr>
        <w:t xml:space="preserve">“Cf” </w:t>
      </w:r>
      <w:r>
        <w:rPr>
          <w:rFonts w:eastAsia="Calibri"/>
          <w:color w:val="000000"/>
          <w:lang w:eastAsia="en-US"/>
        </w:rPr>
        <w:t>establecido en el numeral 1 del artículo 118 del presente decreto siempre se destinará a cubrir los gastos que demande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expensas reguladas en el presente decreto son únicas y serán liqui</w:t>
        <w:softHyphen/>
        <w:t>dadas por el curador urbano y pagadas a este por el solicitante del trámite o la licencia, de conformidad con los términos que se establecen en los artículo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n ningún caso, los curadores urbanos podrán incluir dentro de los gas</w:t>
        <w:softHyphen/>
        <w:t>tos para la prestación del servicio, el pago de honorarios a su favor distintos de lo que les corresponde a título de remuneración según lo señalado en 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En ningún caso las autoridades municipales o distritales encargadas del estudio, trámite y expedición de las licencias están autorizadas para hacer cobros de expen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7. </w:t>
      </w:r>
      <w:r>
        <w:rPr>
          <w:rFonts w:eastAsia="Calibri"/>
          <w:i/>
          <w:iCs/>
          <w:color w:val="000000"/>
          <w:lang w:eastAsia="en-US"/>
        </w:rPr>
        <w:t>Pago de los impuestos, gravámenes, tasas, participaciones y contribucio</w:t>
        <w:softHyphen/>
        <w:t xml:space="preserve">nes asociados a la expedición de licencias. </w:t>
      </w:r>
      <w:r>
        <w:rPr>
          <w:rFonts w:eastAsia="Calibri"/>
          <w:color w:val="000000"/>
          <w:lang w:eastAsia="en-US"/>
        </w:rPr>
        <w:t>El pago de los impuestos, gravámenes, tasas y contribuciones asociados a la expedición de licencias, será independiente del pago de las expensas por los trámites ante el curador urb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os trámites ante los curadores urbanos causen impuestos, gravámenes, tasas, participaciones o contribuciones, los curadores sólo podrán expedir la licencia cuando el interesado demuestre la cancelación de las correspondientes obligaciones, para lo cual contará con un término de treinta (30) días hábiles, contados a partir del requerimiento de aportar los comprobantes de pago por tales conceptos. Dentro de este mismo término se deberán cancelar al curador urbano las expensas correspondientes al cargo vari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in perjuicio de la responsabilidad disciplinaria a que haya lugar por el incumplimiento de lo dispuesto en el presente artículo, el curador urbano solamente debe verificar que el contribuyente acredite el pago de las obligaciones tributarias que se causen con ocasión de la expedición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Sin perjuicio de lo dispuesto en normas especiales, los municipios y distritos establecerán los procedimientos para que los curadores urbanos suministren a la autoridad municipal o distrital competente, la información necesaria para facilitar el control oportuno de la declaración, liquidación y pago de las obligaciones tributarias asociadas a la expedición de licencias urbanísticas, sin que lo anterior comporte la pre</w:t>
        <w:softHyphen/>
        <w:t>sentación de nuevos requisitos, trámites o documentos por parte de quienes soliciten la respectiv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8. </w:t>
      </w:r>
      <w:r>
        <w:rPr>
          <w:rFonts w:eastAsia="Calibri"/>
          <w:i/>
          <w:iCs/>
          <w:color w:val="000000"/>
          <w:lang w:eastAsia="en-US"/>
        </w:rPr>
        <w:t xml:space="preserve">Fórmula para el cobro de las expensas por licencias y modalidades de las licencias. </w:t>
      </w:r>
      <w:r>
        <w:rPr>
          <w:rFonts w:eastAsia="Calibri"/>
          <w:color w:val="000000"/>
          <w:lang w:eastAsia="en-US"/>
        </w:rPr>
        <w:t>Los curadores urbanos cobrarán el valor de las expensas por las licencias y modalidades de las licencias urbanísticas de acuerdo con la siguiente ecuación:</w:t>
      </w:r>
    </w:p>
    <w:p>
      <w:pPr>
        <w:pStyle w:val="Normal"/>
        <w:autoSpaceDE w:val="false"/>
        <w:spacing w:lineRule="atLeast" w:line="191" w:before="20" w:after="20"/>
        <w:jc w:val="center"/>
        <w:rPr>
          <w:rFonts w:eastAsia="Calibri"/>
          <w:i/>
          <w:i/>
          <w:iCs/>
          <w:color w:val="000000"/>
          <w:lang w:val="en-US" w:eastAsia="en-US"/>
        </w:rPr>
      </w:pPr>
      <w:r>
        <w:rPr>
          <w:rFonts w:eastAsia="Calibri"/>
          <w:i/>
          <w:iCs/>
          <w:color w:val="000000"/>
          <w:lang w:val="en-US"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E=(Cf*i*m)+(Cv*i*j*m)</w:t>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color w:val="000000"/>
          <w:lang w:eastAsia="en-US"/>
        </w:rPr>
        <w:t xml:space="preserve">Donde </w:t>
      </w:r>
      <w:r>
        <w:rPr>
          <w:rFonts w:eastAsia="Calibri"/>
          <w:b/>
          <w:bCs/>
          <w:color w:val="000000"/>
          <w:lang w:eastAsia="en-US"/>
        </w:rPr>
        <w:t xml:space="preserve">E </w:t>
      </w:r>
      <w:r>
        <w:rPr>
          <w:rFonts w:eastAsia="Calibri"/>
          <w:color w:val="000000"/>
          <w:lang w:eastAsia="en-US"/>
        </w:rPr>
        <w:t xml:space="preserve">expresa el valor total de la expensa; </w:t>
      </w:r>
      <w:r>
        <w:rPr>
          <w:rFonts w:eastAsia="Calibri"/>
          <w:b/>
          <w:bCs/>
          <w:color w:val="000000"/>
          <w:lang w:eastAsia="en-US"/>
        </w:rPr>
        <w:t xml:space="preserve">Cf </w:t>
      </w:r>
      <w:r>
        <w:rPr>
          <w:rFonts w:eastAsia="Calibri"/>
          <w:color w:val="000000"/>
          <w:lang w:eastAsia="en-US"/>
        </w:rPr>
        <w:t xml:space="preserve">corresponde al cargo fijo; </w:t>
      </w:r>
      <w:r>
        <w:rPr>
          <w:rFonts w:eastAsia="Calibri"/>
          <w:b/>
          <w:bCs/>
          <w:color w:val="000000"/>
          <w:lang w:eastAsia="en-US"/>
        </w:rPr>
        <w:t xml:space="preserve">Cv </w:t>
      </w:r>
      <w:r>
        <w:rPr>
          <w:rFonts w:eastAsia="Calibri"/>
          <w:color w:val="000000"/>
          <w:lang w:eastAsia="en-US"/>
        </w:rPr>
        <w:t>corres</w:t>
        <w:softHyphen/>
        <w:t xml:space="preserve">ponde al cargo variable; </w:t>
      </w:r>
      <w:r>
        <w:rPr>
          <w:rFonts w:eastAsia="Calibri"/>
          <w:b/>
          <w:bCs/>
          <w:color w:val="000000"/>
          <w:lang w:eastAsia="en-US"/>
        </w:rPr>
        <w:t xml:space="preserve">i </w:t>
      </w:r>
      <w:r>
        <w:rPr>
          <w:rFonts w:eastAsia="Calibri"/>
          <w:color w:val="000000"/>
          <w:lang w:eastAsia="en-US"/>
        </w:rPr>
        <w:t xml:space="preserve">expresa el uso y estrato o categoría en cualquier clase de suelo, </w:t>
      </w:r>
      <w:r>
        <w:rPr>
          <w:rFonts w:eastAsia="Calibri"/>
          <w:b/>
          <w:bCs/>
          <w:color w:val="000000"/>
          <w:lang w:eastAsia="en-US"/>
        </w:rPr>
        <w:t xml:space="preserve">m </w:t>
      </w:r>
      <w:r>
        <w:rPr>
          <w:rFonts w:eastAsia="Calibri"/>
          <w:color w:val="000000"/>
          <w:lang w:eastAsia="en-US"/>
        </w:rPr>
        <w:t xml:space="preserve">expresa el factor de municipio en función del tamaño del mercado y la categorización presupuestal de los municipios y distritos, y </w:t>
      </w:r>
      <w:r>
        <w:rPr>
          <w:rFonts w:eastAsia="Calibri"/>
          <w:b/>
          <w:bCs/>
          <w:color w:val="000000"/>
          <w:lang w:eastAsia="en-US"/>
        </w:rPr>
        <w:t xml:space="preserve">j </w:t>
      </w:r>
      <w:r>
        <w:rPr>
          <w:rFonts w:eastAsia="Calibri"/>
          <w:color w:val="000000"/>
          <w:lang w:eastAsia="en-US"/>
        </w:rPr>
        <w:t>es el factor que regula la relación entre el valor de las expensas y la cantidad de metros cuadrados objeto de la solicitud, de acuerdo con los índices que a continuación se expres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La tarifa única nacional para licencias de parcelación, urbanización y construcción y sus modalidades, correspondiente al cargo fijo </w:t>
      </w:r>
      <w:r>
        <w:rPr>
          <w:rFonts w:eastAsia="Calibri"/>
          <w:b/>
          <w:bCs/>
          <w:color w:val="000000"/>
          <w:lang w:eastAsia="en-US"/>
        </w:rPr>
        <w:t xml:space="preserve">(Cf) </w:t>
      </w:r>
      <w:r>
        <w:rPr>
          <w:rFonts w:eastAsia="Calibri"/>
          <w:color w:val="000000"/>
          <w:lang w:eastAsia="en-US"/>
        </w:rPr>
        <w:t>será igual al cuarenta por ciento (40%) de un salario mínimo legal mensual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La tarifa única nacional para licencias de parcelación, urbanización y construcción y sus modalidades, correspondiente al cargo variable </w:t>
      </w:r>
      <w:r>
        <w:rPr>
          <w:rFonts w:eastAsia="Calibri"/>
          <w:b/>
          <w:bCs/>
          <w:color w:val="000000"/>
          <w:lang w:eastAsia="en-US"/>
        </w:rPr>
        <w:t xml:space="preserve">(Cv) </w:t>
      </w:r>
      <w:r>
        <w:rPr>
          <w:rFonts w:eastAsia="Calibri"/>
          <w:color w:val="000000"/>
          <w:lang w:eastAsia="en-US"/>
        </w:rPr>
        <w:t>será igual al ochenta por ciento (80%) de un salario mínimo legal mensual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Factor </w:t>
      </w:r>
      <w:r>
        <w:rPr>
          <w:rFonts w:eastAsia="Calibri"/>
          <w:b/>
          <w:bCs/>
          <w:color w:val="000000"/>
          <w:lang w:eastAsia="en-US"/>
        </w:rPr>
        <w:t xml:space="preserve">i </w:t>
      </w:r>
      <w:r>
        <w:rPr>
          <w:rFonts w:eastAsia="Calibri"/>
          <w:color w:val="000000"/>
          <w:lang w:eastAsia="en-US"/>
        </w:rPr>
        <w:t>por estrato de vivienda y categoría de u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3096"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tblGrid>
      <w:tr>
        <w:trPr>
          <w:trHeight w:val="253" w:hRule="atLeast"/>
        </w:trPr>
        <w:tc>
          <w:tcPr>
            <w:tcW w:w="3096" w:type="dxa"/>
            <w:gridSpan w:val="6"/>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Vivienda</w:t>
            </w:r>
          </w:p>
        </w:tc>
      </w:tr>
      <w:tr>
        <w:trPr>
          <w:trHeight w:val="250" w:hRule="atLeast"/>
        </w:trPr>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3</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4</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5</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6</w:t>
            </w:r>
          </w:p>
        </w:tc>
      </w:tr>
      <w:tr>
        <w:trPr>
          <w:trHeight w:val="250" w:hRule="atLeast"/>
        </w:trPr>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0.5</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0.5</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0</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1.5</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0</w:t>
            </w:r>
          </w:p>
        </w:tc>
        <w:tc>
          <w:tcPr>
            <w:tcW w:w="51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2.5</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5426" w:type="dxa"/>
        <w:jc w:val="left"/>
        <w:tblInd w:w="-108" w:type="dxa"/>
        <w:tblLayout w:type="fixed"/>
        <w:tblCellMar>
          <w:top w:w="0" w:type="dxa"/>
          <w:left w:w="108" w:type="dxa"/>
          <w:bottom w:w="0" w:type="dxa"/>
          <w:right w:w="108" w:type="dxa"/>
        </w:tblCellMar>
      </w:tblPr>
      <w:tblGrid>
        <w:gridCol w:w="1456"/>
        <w:gridCol w:w="1510"/>
        <w:gridCol w:w="1216"/>
        <w:gridCol w:w="1244"/>
      </w:tblGrid>
      <w:tr>
        <w:trPr>
          <w:trHeight w:val="253" w:hRule="atLeast"/>
        </w:trPr>
        <w:tc>
          <w:tcPr>
            <w:tcW w:w="5426" w:type="dxa"/>
            <w:gridSpan w:val="4"/>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Otros Usos</w:t>
            </w:r>
          </w:p>
        </w:tc>
      </w:tr>
      <w:tr>
        <w:trPr>
          <w:trHeight w:val="253" w:hRule="atLeast"/>
        </w:trPr>
        <w:tc>
          <w:tcPr>
            <w:tcW w:w="145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Q</w:t>
            </w:r>
          </w:p>
        </w:tc>
        <w:tc>
          <w:tcPr>
            <w:tcW w:w="151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Institucional</w:t>
            </w:r>
          </w:p>
        </w:tc>
        <w:tc>
          <w:tcPr>
            <w:tcW w:w="121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omercio</w:t>
            </w:r>
          </w:p>
        </w:tc>
        <w:tc>
          <w:tcPr>
            <w:tcW w:w="124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Industrial</w:t>
            </w:r>
          </w:p>
        </w:tc>
      </w:tr>
      <w:tr>
        <w:trPr>
          <w:trHeight w:val="250" w:hRule="atLeast"/>
        </w:trPr>
        <w:tc>
          <w:tcPr>
            <w:tcW w:w="14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 a 300</w:t>
            </w:r>
          </w:p>
        </w:tc>
        <w:tc>
          <w:tcPr>
            <w:tcW w:w="151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9</w:t>
            </w:r>
          </w:p>
        </w:tc>
        <w:tc>
          <w:tcPr>
            <w:tcW w:w="12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9</w:t>
            </w:r>
          </w:p>
        </w:tc>
        <w:tc>
          <w:tcPr>
            <w:tcW w:w="124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9</w:t>
            </w:r>
          </w:p>
        </w:tc>
      </w:tr>
      <w:tr>
        <w:trPr>
          <w:trHeight w:val="250" w:hRule="atLeast"/>
        </w:trPr>
        <w:tc>
          <w:tcPr>
            <w:tcW w:w="14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01 a 1000</w:t>
            </w:r>
          </w:p>
        </w:tc>
        <w:tc>
          <w:tcPr>
            <w:tcW w:w="151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2</w:t>
            </w:r>
          </w:p>
        </w:tc>
        <w:tc>
          <w:tcPr>
            <w:tcW w:w="12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2</w:t>
            </w:r>
          </w:p>
        </w:tc>
        <w:tc>
          <w:tcPr>
            <w:tcW w:w="124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2</w:t>
            </w:r>
          </w:p>
        </w:tc>
      </w:tr>
      <w:tr>
        <w:trPr>
          <w:trHeight w:val="250" w:hRule="atLeast"/>
        </w:trPr>
        <w:tc>
          <w:tcPr>
            <w:tcW w:w="145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Más de 1001</w:t>
            </w:r>
          </w:p>
        </w:tc>
        <w:tc>
          <w:tcPr>
            <w:tcW w:w="151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w:t>
            </w:r>
          </w:p>
        </w:tc>
        <w:tc>
          <w:tcPr>
            <w:tcW w:w="121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w:t>
            </w:r>
          </w:p>
        </w:tc>
        <w:tc>
          <w:tcPr>
            <w:tcW w:w="124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 xml:space="preserve">Donde </w:t>
      </w:r>
      <w:r>
        <w:rPr>
          <w:rFonts w:eastAsia="Calibri"/>
          <w:b/>
          <w:bCs/>
          <w:lang w:eastAsia="en-US"/>
        </w:rPr>
        <w:t xml:space="preserve">Q </w:t>
      </w:r>
      <w:r>
        <w:rPr>
          <w:rFonts w:eastAsia="Calibri"/>
          <w:lang w:eastAsia="en-US"/>
        </w:rPr>
        <w:t>expresa el número de metros cuadrados objeto de la solicit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4. Factor </w:t>
      </w:r>
      <w:r>
        <w:rPr>
          <w:rFonts w:eastAsia="Calibri"/>
          <w:b/>
          <w:bCs/>
          <w:lang w:eastAsia="en-US"/>
        </w:rPr>
        <w:t xml:space="preserve">j </w:t>
      </w:r>
      <w:r>
        <w:rPr>
          <w:rFonts w:eastAsia="Calibri"/>
          <w:lang w:eastAsia="en-US"/>
        </w:rPr>
        <w:t>para licencias de parcelación, urbanización y construcción y sus modalidad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4.1. </w:t>
      </w:r>
      <w:r>
        <w:rPr>
          <w:rFonts w:eastAsia="Calibri"/>
          <w:b/>
          <w:bCs/>
          <w:lang w:eastAsia="en-US"/>
        </w:rPr>
        <w:t xml:space="preserve">j </w:t>
      </w:r>
      <w:r>
        <w:rPr>
          <w:rFonts w:eastAsia="Calibri"/>
          <w:lang w:eastAsia="en-US"/>
        </w:rPr>
        <w:t>de construcción para proyectos iguales o menores a 100 m2:</w:t>
      </w:r>
    </w:p>
    <w:p>
      <w:pPr>
        <w:pStyle w:val="Normal"/>
        <w:autoSpaceDE w:val="false"/>
        <w:spacing w:lineRule="atLeast" w:line="191" w:before="20" w:after="20"/>
        <w:ind w:firstLine="280"/>
        <w:jc w:val="both"/>
        <w:rPr/>
      </w:pPr>
      <w:r>
        <w:rPr>
          <w:rFonts w:eastAsia="Calibri"/>
          <w:b/>
          <w:bCs/>
          <w:lang w:eastAsia="en-US"/>
        </w:rPr>
        <w:t>j</w:t>
      </w:r>
      <w:r>
        <w:rPr>
          <w:rFonts w:eastAsia="Calibri"/>
          <w:lang w:eastAsia="en-US"/>
        </w:rPr>
        <w:t>= 0,45</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4.2. </w:t>
      </w:r>
      <w:r>
        <w:rPr>
          <w:rFonts w:eastAsia="Calibri"/>
          <w:b/>
          <w:bCs/>
          <w:lang w:eastAsia="en-US"/>
        </w:rPr>
        <w:t xml:space="preserve">J </w:t>
      </w:r>
      <w:r>
        <w:rPr>
          <w:rFonts w:eastAsia="Calibri"/>
          <w:lang w:eastAsia="en-US"/>
        </w:rPr>
        <w:t>de construcción para proyectos superiores a 100 m2 e inferiores a 11.000 m2:</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Donde </w:t>
      </w:r>
      <w:r>
        <w:rPr>
          <w:rFonts w:eastAsia="Calibri"/>
          <w:b/>
          <w:bCs/>
          <w:lang w:eastAsia="en-US"/>
        </w:rPr>
        <w:t xml:space="preserve">Q </w:t>
      </w:r>
      <w:r>
        <w:rPr>
          <w:rFonts w:eastAsia="Calibri"/>
          <w:lang w:eastAsia="en-US"/>
        </w:rPr>
        <w:t>expresa el número de metros cuadrados objeto de la solicit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4.3. </w:t>
      </w:r>
      <w:r>
        <w:rPr>
          <w:rFonts w:eastAsia="Calibri"/>
          <w:b/>
          <w:bCs/>
          <w:lang w:eastAsia="en-US"/>
        </w:rPr>
        <w:t xml:space="preserve">j </w:t>
      </w:r>
      <w:r>
        <w:rPr>
          <w:rFonts w:eastAsia="Calibri"/>
          <w:lang w:eastAsia="en-US"/>
        </w:rPr>
        <w:t>de construcción para proyectos superiores a 11.000 m2:</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Donde </w:t>
      </w:r>
      <w:r>
        <w:rPr>
          <w:rFonts w:eastAsia="Calibri"/>
          <w:b/>
          <w:bCs/>
          <w:lang w:eastAsia="en-US"/>
        </w:rPr>
        <w:t xml:space="preserve">Q </w:t>
      </w:r>
      <w:r>
        <w:rPr>
          <w:rFonts w:eastAsia="Calibri"/>
          <w:lang w:eastAsia="en-US"/>
        </w:rPr>
        <w:t>expresa el número de metros cuadrados objeto de la solicitud.</w:t>
      </w:r>
    </w:p>
    <w:p>
      <w:pPr>
        <w:pStyle w:val="Normal"/>
        <w:autoSpaceDE w:val="false"/>
        <w:spacing w:lineRule="atLeast" w:line="191" w:before="20" w:after="20"/>
        <w:ind w:firstLine="280"/>
        <w:jc w:val="both"/>
        <w:rPr/>
      </w:pPr>
      <w:r>
        <w:rPr>
          <w:rFonts w:eastAsia="Calibri"/>
          <w:lang w:eastAsia="en-US"/>
        </w:rPr>
        <w:t xml:space="preserve">4.4. </w:t>
      </w:r>
      <w:r>
        <w:rPr>
          <w:rFonts w:eastAsia="Calibri"/>
          <w:b/>
          <w:bCs/>
          <w:lang w:eastAsia="en-US"/>
        </w:rPr>
        <w:t xml:space="preserve">J </w:t>
      </w:r>
      <w:r>
        <w:rPr>
          <w:rFonts w:eastAsia="Calibri"/>
          <w:lang w:eastAsia="en-US"/>
        </w:rPr>
        <w:t>de urbanismo y parcelación:</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Donde </w:t>
      </w:r>
      <w:r>
        <w:rPr>
          <w:rFonts w:eastAsia="Calibri"/>
          <w:b/>
          <w:bCs/>
          <w:lang w:eastAsia="en-US"/>
        </w:rPr>
        <w:t xml:space="preserve">Q </w:t>
      </w:r>
      <w:r>
        <w:rPr>
          <w:rFonts w:eastAsia="Calibri"/>
          <w:lang w:eastAsia="en-US"/>
        </w:rPr>
        <w:t>expresa el número de metros cuadrados objeto de la solicit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De conformidad con el artículo 11 de la Ley 810 de 2003, las expensas de que trata este artículo serán liquidadas al cincuenta por ciento (50%) cuando se trate de solicitudes de licencia de vivienda de interés soci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a todas las modalidades de licencia de construcción y actos de reconocimiento de dotacionales públicos destinados a salud, educación y bienestar social en el caso de pro</w:t>
        <w:softHyphen/>
        <w:t>yectos cuya titularidad sea de las entidades del nivel central o descentralizado de la rama ejecutiva del orden nacional, departamental, municipal y distrital, las expensas de que trata este artículo serán liquidadas al cincuenta por ciento (50%) de los valores aprobados en 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Parágrafo 2°. Los curadores deberán tener en lugar visible a disposición de los intere</w:t>
        <w:softHyphen/>
        <w:t xml:space="preserve">sados, sin que ello implique el pago de expensas o remuneraciones, el cargo fijo </w:t>
      </w:r>
      <w:r>
        <w:rPr>
          <w:rFonts w:eastAsia="Calibri"/>
          <w:b/>
          <w:bCs/>
          <w:lang w:eastAsia="en-US"/>
        </w:rPr>
        <w:t xml:space="preserve">“Cf </w:t>
      </w:r>
      <w:r>
        <w:rPr>
          <w:rFonts w:eastAsia="Calibri"/>
          <w:lang w:eastAsia="en-US"/>
        </w:rPr>
        <w:t xml:space="preserve">y el cargo variable </w:t>
      </w:r>
      <w:r>
        <w:rPr>
          <w:rFonts w:eastAsia="Calibri"/>
          <w:b/>
          <w:bCs/>
          <w:lang w:eastAsia="en-US"/>
        </w:rPr>
        <w:t xml:space="preserve">“Cv” </w:t>
      </w:r>
      <w:r>
        <w:rPr>
          <w:rFonts w:eastAsia="Calibri"/>
          <w:lang w:eastAsia="en-US"/>
        </w:rPr>
        <w:t xml:space="preserve">y las expensas por otras actuaciones, así como la ecuación y las tablas de los factores </w:t>
      </w:r>
      <w:r>
        <w:rPr>
          <w:rFonts w:eastAsia="Calibri"/>
          <w:b/>
          <w:bCs/>
          <w:lang w:eastAsia="en-US"/>
        </w:rPr>
        <w:t xml:space="preserve">i </w:t>
      </w:r>
      <w:r>
        <w:rPr>
          <w:rFonts w:eastAsia="Calibri"/>
          <w:lang w:eastAsia="en-US"/>
        </w:rPr>
        <w:t xml:space="preserve">y </w:t>
      </w:r>
      <w:r>
        <w:rPr>
          <w:rFonts w:eastAsia="Calibri"/>
          <w:b/>
          <w:bCs/>
          <w:lang w:eastAsia="en-US"/>
        </w:rPr>
        <w:t xml:space="preserve">j </w:t>
      </w:r>
      <w:r>
        <w:rPr>
          <w:rFonts w:eastAsia="Calibri"/>
          <w:lang w:eastAsia="en-US"/>
        </w:rPr>
        <w:t>que se establecen en el presente decreto, para efectos de la liquidación de expens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transitorio. Las solicitudes de licencias radicadas en legal y debida forma antes de la fecha de entrada en vigencia de las tarifas de expensas de que trata el presente decreto, se liquidarán con arreglo a las tarifas que se encontraren vigentes al momento de la solicit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19. </w:t>
      </w:r>
      <w:r>
        <w:rPr>
          <w:rFonts w:eastAsia="Calibri"/>
          <w:i/>
          <w:iCs/>
          <w:lang w:eastAsia="en-US"/>
        </w:rPr>
        <w:t xml:space="preserve">Asignación del factor municipal. </w:t>
      </w:r>
      <w:r>
        <w:rPr>
          <w:rFonts w:eastAsia="Calibri"/>
          <w:lang w:eastAsia="en-US"/>
        </w:rPr>
        <w:t xml:space="preserve">Adóptense los siguientes valores para el factor </w:t>
      </w:r>
      <w:r>
        <w:rPr>
          <w:rFonts w:eastAsia="Calibri"/>
          <w:b/>
          <w:bCs/>
          <w:lang w:eastAsia="en-US"/>
        </w:rPr>
        <w:t xml:space="preserve">m </w:t>
      </w:r>
      <w:r>
        <w:rPr>
          <w:rFonts w:eastAsia="Calibri"/>
          <w:lang w:eastAsia="en-US"/>
        </w:rPr>
        <w:t>en aquellos municipios y distritos donde actualmente la competencia para expedir licencias es de los curadores urbanos:</w:t>
      </w:r>
    </w:p>
    <w:p>
      <w:pPr>
        <w:pStyle w:val="Normal"/>
        <w:autoSpaceDE w:val="false"/>
        <w:spacing w:lineRule="atLeast" w:line="191" w:before="20" w:after="20"/>
        <w:ind w:firstLine="280"/>
        <w:jc w:val="center"/>
        <w:rPr>
          <w:rFonts w:eastAsia="Calibri"/>
          <w:lang w:eastAsia="en-US"/>
        </w:rPr>
      </w:pPr>
      <w:r>
        <w:rPr>
          <w:rFonts w:eastAsia="Calibri"/>
          <w:lang w:eastAsia="en-US"/>
        </w:rPr>
      </w:r>
    </w:p>
    <w:tbl>
      <w:tblPr>
        <w:tblW w:w="4226" w:type="dxa"/>
        <w:jc w:val="left"/>
        <w:tblInd w:w="-108" w:type="dxa"/>
        <w:tblLayout w:type="fixed"/>
        <w:tblCellMar>
          <w:top w:w="0" w:type="dxa"/>
          <w:left w:w="108" w:type="dxa"/>
          <w:bottom w:w="0" w:type="dxa"/>
          <w:right w:w="108" w:type="dxa"/>
        </w:tblCellMar>
      </w:tblPr>
      <w:tblGrid>
        <w:gridCol w:w="2123"/>
        <w:gridCol w:w="2103"/>
      </w:tblGrid>
      <w:tr>
        <w:trPr>
          <w:trHeight w:val="253" w:hRule="atLeast"/>
        </w:trPr>
        <w:tc>
          <w:tcPr>
            <w:tcW w:w="21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Municipio/Distrit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 del factor m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rmeni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41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arrancabermej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85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arranquill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855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ell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65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ogotá, D. C.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ucaramang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6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uenaventur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Bug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74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ali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artagen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0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artag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úcut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0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osquebradas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20 </w:t>
            </w:r>
          </w:p>
        </w:tc>
      </w:tr>
      <w:tr>
        <w:trPr>
          <w:trHeight w:val="253" w:hRule="atLeast"/>
        </w:trPr>
        <w:tc>
          <w:tcPr>
            <w:tcW w:w="212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Municipio/Distrit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 del factor m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uitam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Envigad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6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loridablanc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75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bagué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6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tagüí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65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anizales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81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edellín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onterí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74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eiv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0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almir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2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ast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0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ereir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6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opayán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0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anta Mart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incelej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3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oach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75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ogamoso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74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oledad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765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uluá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1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unja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40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lledupar </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608 </w:t>
            </w:r>
          </w:p>
        </w:tc>
      </w:tr>
      <w:tr>
        <w:trPr>
          <w:trHeight w:val="250" w:hRule="atLeast"/>
        </w:trPr>
        <w:tc>
          <w:tcPr>
            <w:tcW w:w="2123"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Villavicencio</w:t>
            </w:r>
          </w:p>
        </w:tc>
        <w:tc>
          <w:tcPr>
            <w:tcW w:w="210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40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De conformidad con lo establecido en el artículo 79 del presente decreto, el Ministerio de Ambiente, Vivienda y Desarrollo Territorial determinará mediante resolu</w:t>
        <w:softHyphen/>
        <w:t>ción el factor municipal para la liquidación de las expensas de los municipios que decidan designar curadores urbanos por primera vez.</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20. </w:t>
      </w:r>
      <w:r>
        <w:rPr>
          <w:rFonts w:eastAsia="Calibri"/>
          <w:i/>
          <w:iCs/>
          <w:lang w:eastAsia="en-US"/>
        </w:rPr>
        <w:t xml:space="preserve">Radicación de las solicitudes de licencias. </w:t>
      </w:r>
      <w:r>
        <w:rPr>
          <w:rFonts w:eastAsia="Calibri"/>
          <w:lang w:eastAsia="en-US"/>
        </w:rPr>
        <w:t>Además de los requisitos con</w:t>
        <w:softHyphen/>
        <w:t xml:space="preserve">templados en la Sección 1 del Capítulo II del Título 1 del presente decreto, será condición para la radicación ante las curadurías urbanas de toda solicitud de licencia de urbanización y construcción o sus modalidades, el pago al curador del cargo fijo </w:t>
      </w:r>
      <w:r>
        <w:rPr>
          <w:rFonts w:eastAsia="Calibri"/>
          <w:b/>
          <w:bCs/>
          <w:lang w:eastAsia="en-US"/>
        </w:rPr>
        <w:t xml:space="preserve">“Cf” </w:t>
      </w:r>
      <w:r>
        <w:rPr>
          <w:rFonts w:eastAsia="Calibri"/>
          <w:lang w:eastAsia="en-US"/>
        </w:rPr>
        <w:t>establecido en el numeral 1 del artículo 118 d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icho cargo no se reintegrará al interesado en caso de que la solicitud de licencia sea negada o desistida por el solicitante según lo previsto en el artículo 37 d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21. </w:t>
      </w:r>
      <w:r>
        <w:rPr>
          <w:rFonts w:eastAsia="Calibri"/>
          <w:i/>
          <w:iCs/>
          <w:lang w:eastAsia="en-US"/>
        </w:rPr>
        <w:t>Liquidación de las expensas para las licencias de urbanización y parce</w:t>
        <w:softHyphen/>
        <w:t xml:space="preserve">lación. </w:t>
      </w:r>
      <w:r>
        <w:rPr>
          <w:rFonts w:eastAsia="Calibri"/>
          <w:lang w:eastAsia="en-US"/>
        </w:rPr>
        <w:t xml:space="preserve">Para la liquidación de las expensas por las licencias de urbanización y parcelación, el factor </w:t>
      </w:r>
      <w:r>
        <w:rPr>
          <w:rFonts w:eastAsia="Calibri"/>
          <w:b/>
          <w:bCs/>
          <w:lang w:eastAsia="en-US"/>
        </w:rPr>
        <w:t xml:space="preserve">j </w:t>
      </w:r>
      <w:r>
        <w:rPr>
          <w:rFonts w:eastAsia="Calibri"/>
          <w:lang w:eastAsia="en-US"/>
        </w:rPr>
        <w:t>de que trata el artículo 118 del presente decreto, se aplicará sobre el área bruta del predio o predios objeto de la solicit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22. </w:t>
      </w:r>
      <w:r>
        <w:rPr>
          <w:rFonts w:eastAsia="Calibri"/>
          <w:i/>
          <w:iCs/>
          <w:lang w:eastAsia="en-US"/>
        </w:rPr>
        <w:t xml:space="preserve">Liquidación de las expensas para las licencias de construcción. </w:t>
      </w:r>
      <w:r>
        <w:rPr>
          <w:rFonts w:eastAsia="Calibri"/>
          <w:lang w:eastAsia="en-US"/>
        </w:rPr>
        <w:t xml:space="preserve">Para la liquidación de las expensas por las licencias de construcción, el factor </w:t>
      </w:r>
      <w:r>
        <w:rPr>
          <w:rFonts w:eastAsia="Calibri"/>
          <w:b/>
          <w:bCs/>
          <w:lang w:eastAsia="en-US"/>
        </w:rPr>
        <w:t xml:space="preserve">j) </w:t>
      </w:r>
      <w:r>
        <w:rPr>
          <w:rFonts w:eastAsia="Calibri"/>
          <w:lang w:eastAsia="en-US"/>
        </w:rPr>
        <w:t>de que trata el artículo 118 del presente decreto, se aplicará sobre el número de metros cuadrados “factor Q” del área cubierta a construir, ampliar o adecuar de cada unidad estructuralmente inde</w:t>
        <w:softHyphen/>
        <w:t>pendiente, siempre y cuando estas unidades conformen edificaciones arquitectónicamente separadas. Se define como unidad estructuralmente independiente el conjunto de elementos estructurales que ensamblados están en capacidad de soportar las cargas gravitacionales y fuerzas horizontales que se generan en una edificación individual o arquitectónicamente independiente, transmitiéndolas al suelo de fund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área intervenida debe coincidir con el cuadro de áreas de los planos del respectivo proyec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dicionalmente, y en caso de solicitar el cerramiento junto con otra modalidad de licencia, a los metros cuadrados “Factor Q” de esta última se sumarán los metros lineales del mism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Cuando en una licencia se autorice la ejecución de obras para el desarrollo de varios usos, la liquidación del cargo fijo </w:t>
      </w:r>
      <w:r>
        <w:rPr>
          <w:rFonts w:eastAsia="Calibri"/>
          <w:b/>
          <w:bCs/>
          <w:lang w:eastAsia="en-US"/>
        </w:rPr>
        <w:t xml:space="preserve">“Cf” </w:t>
      </w:r>
      <w:r>
        <w:rPr>
          <w:rFonts w:eastAsia="Calibri"/>
          <w:lang w:eastAsia="en-US"/>
        </w:rPr>
        <w:t>corresponderá al del uso predominante y la li</w:t>
        <w:softHyphen/>
        <w:t xml:space="preserve">quidación del cargo variable </w:t>
      </w:r>
      <w:r>
        <w:rPr>
          <w:rFonts w:eastAsia="Calibri"/>
          <w:b/>
          <w:bCs/>
          <w:lang w:eastAsia="en-US"/>
        </w:rPr>
        <w:t xml:space="preserve">“Cv” </w:t>
      </w:r>
      <w:r>
        <w:rPr>
          <w:rFonts w:eastAsia="Calibri"/>
          <w:lang w:eastAsia="en-US"/>
        </w:rPr>
        <w:t>se hará de manera independiente con base en el área destinada a cada us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en un solo acto administrativo se autorice la ejecución de obras en varias de las modalidades de la licencia de construcción, no habrá lugar a la liquidación de expensas en favor de los curadores urbanos de manera independiente para cada una de las modalidades contempladas en la respectiva licenci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Cuando se trate de licencia de construcción en la modalidad de adecuación y ella no incluya la autorización para la ejecución de obras, solamente deberá cancelarse el cargo fijo </w:t>
      </w:r>
      <w:r>
        <w:rPr>
          <w:rFonts w:eastAsia="Calibri"/>
          <w:b/>
          <w:bCs/>
          <w:lang w:eastAsia="en-US"/>
        </w:rPr>
        <w:t xml:space="preserve">“Cf” </w:t>
      </w:r>
      <w:r>
        <w:rPr>
          <w:rFonts w:eastAsia="Calibri"/>
          <w:lang w:eastAsia="en-US"/>
        </w:rPr>
        <w:t>de la fórmula para la liquidación de expensas de que trata el artículo 118 del presente decreto, el cual se liquidará al 5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se trate de proyectos distintos a la vivienda de interés social individual en los que el solicitante aporte la revisión de los diseños y estudios efectuada por profesionales particulares, al valor de la liquidación del cargo variable se le descontará un 30%, siempre y cuando la revisión cubra los diseños estructurales, el estudio geotécnico y el diseño de los elementos no estructurales. Este descuento solo se aplicará una vez la Comisión Ase</w:t>
        <w:softHyphen/>
        <w:t>sora Permanente para el Régimen de Construcciones Sismorresistentes defina el alcance y procedimiento de que trata el artículo 31 d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Sin perjuicio de lo establecido en el artículo 7° de la Ley 675 de 2001, la liquidación de las expensas por la expedición de licencias para desarrollos integrados por etapas de inmuebles sometidos al régimen de propiedad horizontal, corresponderán a la etapa para la cual se solicita la respectiv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liquidación de expensas por la expedición de licencias de construcción en las modalidades de restauración, reconstrucción, modificación y reforzamiento estruc</w:t>
        <w:softHyphen/>
        <w:t>tural corresponderán al treinta por ciento (30%) del área a intervenir del inmueble objeto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3. </w:t>
      </w:r>
      <w:r>
        <w:rPr>
          <w:rFonts w:eastAsia="Calibri"/>
          <w:i/>
          <w:iCs/>
          <w:color w:val="000000"/>
          <w:lang w:eastAsia="en-US"/>
        </w:rPr>
        <w:t xml:space="preserve">Liquidación de las expensas para licencias simultáneas de urbanización, parcelación y construcción. </w:t>
      </w:r>
      <w:r>
        <w:rPr>
          <w:rFonts w:eastAsia="Calibri"/>
          <w:color w:val="000000"/>
          <w:lang w:eastAsia="en-US"/>
        </w:rPr>
        <w:t>La expensa se aplicará individualmente por cad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4. </w:t>
      </w:r>
      <w:r>
        <w:rPr>
          <w:rFonts w:eastAsia="Calibri"/>
          <w:i/>
          <w:iCs/>
          <w:color w:val="000000"/>
          <w:lang w:eastAsia="en-US"/>
        </w:rPr>
        <w:t xml:space="preserve">Liquidación de las expensas para licencias de urbanización y construcción por etapas. </w:t>
      </w:r>
      <w:r>
        <w:rPr>
          <w:rFonts w:eastAsia="Calibri"/>
          <w:color w:val="000000"/>
          <w:lang w:eastAsia="en-US"/>
        </w:rPr>
        <w:t>Las expensas que se generen a favor del curador urbano corresponderán a la etapa para la cual se solicita la respectiv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5. </w:t>
      </w:r>
      <w:r>
        <w:rPr>
          <w:rFonts w:eastAsia="Calibri"/>
          <w:i/>
          <w:iCs/>
          <w:color w:val="000000"/>
          <w:lang w:eastAsia="en-US"/>
        </w:rPr>
        <w:t>Liquidación de las expensas para las modificaciones de licencias vi</w:t>
        <w:softHyphen/>
        <w:t xml:space="preserve">gentes. </w:t>
      </w:r>
      <w:r>
        <w:rPr>
          <w:rFonts w:eastAsia="Calibri"/>
          <w:color w:val="000000"/>
          <w:lang w:eastAsia="en-US"/>
        </w:rPr>
        <w:t xml:space="preserve">Para la liquidación de las expensas de las modificaciones de licencias vigentes de urbanización, parcelación y construcción que no impliquen incremento del área aprobada, se aplicará el factor </w:t>
      </w:r>
      <w:r>
        <w:rPr>
          <w:rFonts w:eastAsia="Calibri"/>
          <w:b/>
          <w:bCs/>
          <w:color w:val="000000"/>
          <w:lang w:eastAsia="en-US"/>
        </w:rPr>
        <w:t xml:space="preserve">j </w:t>
      </w:r>
      <w:r>
        <w:rPr>
          <w:rFonts w:eastAsia="Calibri"/>
          <w:color w:val="000000"/>
          <w:lang w:eastAsia="en-US"/>
        </w:rPr>
        <w:t>de que trata el artículo 118 del presente decreto sobre el treinta por ciento (30%) del área a intervenir del inmueble objeto de l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6. </w:t>
      </w:r>
      <w:r>
        <w:rPr>
          <w:rFonts w:eastAsia="Calibri"/>
          <w:i/>
          <w:iCs/>
          <w:color w:val="000000"/>
          <w:lang w:eastAsia="en-US"/>
        </w:rPr>
        <w:t xml:space="preserve">Expensas por licencias de subdivisión. </w:t>
      </w:r>
      <w:r>
        <w:rPr>
          <w:rFonts w:eastAsia="Calibri"/>
          <w:color w:val="000000"/>
          <w:lang w:eastAsia="en-US"/>
        </w:rPr>
        <w:t>Las solicitudes de licencias de subdivisión en las modalidades de subdivisión rural y subdivisión urbana generarán en favor del curador urbano una expensa única equivalente a un (1) salario mínimo mensual legal vigente al momento de la rad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xpensas por la expedición de licencias de subdivisión en la modalidad de reloteo, se liquidarán sobre el área útil urbanizable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999" w:type="dxa"/>
        <w:jc w:val="left"/>
        <w:tblInd w:w="-108" w:type="dxa"/>
        <w:tblLayout w:type="fixed"/>
        <w:tblCellMar>
          <w:top w:w="0" w:type="dxa"/>
          <w:left w:w="108" w:type="dxa"/>
          <w:bottom w:w="0" w:type="dxa"/>
          <w:right w:w="108" w:type="dxa"/>
        </w:tblCellMar>
      </w:tblPr>
      <w:tblGrid>
        <w:gridCol w:w="2470"/>
        <w:gridCol w:w="5529"/>
      </w:tblGrid>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e 0 a 1.000 m2</w:t>
            </w:r>
          </w:p>
        </w:tc>
        <w:tc>
          <w:tcPr>
            <w:tcW w:w="552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Dos (2) salarios mínimos legales diarios.</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e 1.001 a 5.000 m2</w:t>
            </w:r>
          </w:p>
        </w:tc>
        <w:tc>
          <w:tcPr>
            <w:tcW w:w="552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Medio (0.5) salario mínimo legal mensual.</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e 5.001 a 10.000 m2</w:t>
            </w:r>
          </w:p>
        </w:tc>
        <w:tc>
          <w:tcPr>
            <w:tcW w:w="552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Un (1) salario mínimo legal mensual.</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e 10.001 a 20.000 m2</w:t>
            </w:r>
          </w:p>
        </w:tc>
        <w:tc>
          <w:tcPr>
            <w:tcW w:w="552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Uno y medio (1.5) salarios mínimos legales mensuales.</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ás de 20.000 m2</w:t>
            </w:r>
          </w:p>
        </w:tc>
        <w:tc>
          <w:tcPr>
            <w:tcW w:w="552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Dos (2) salarios mínimos legales mensuales.</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27. </w:t>
      </w:r>
      <w:r>
        <w:rPr>
          <w:rFonts w:eastAsia="Calibri"/>
          <w:i/>
          <w:iCs/>
          <w:lang w:eastAsia="en-US"/>
        </w:rPr>
        <w:t>Expensas en los casos de expedición de licencias de construcción indi</w:t>
        <w:softHyphen/>
        <w:t xml:space="preserve">vidual de vivienda de interés social. </w:t>
      </w:r>
      <w:r>
        <w:rPr>
          <w:rFonts w:eastAsia="Calibri"/>
          <w:lang w:eastAsia="en-US"/>
        </w:rPr>
        <w:t>Las solicitudes de licencia de construcción individual de vivienda de interés social unifamiliar o bifamiliar en los estratos 1, 2 y 3, generarán en favor del curador una expensa única equivalente a diez (10) salarios mínimos diarios lega</w:t>
        <w:softHyphen/>
        <w:t>les vigentes al momento de la radicación por cada unidad de vivienda. En estos casos, las expensas se liquidarán al 50%, según lo dispuesto en el artículo 11 de la Ley 810 de 2003.</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28. </w:t>
      </w:r>
      <w:r>
        <w:rPr>
          <w:rFonts w:eastAsia="Calibri"/>
          <w:i/>
          <w:iCs/>
          <w:lang w:eastAsia="en-US"/>
        </w:rPr>
        <w:t xml:space="preserve">Expensas por prórrogas de licencias y revalidaciones. </w:t>
      </w:r>
      <w:r>
        <w:rPr>
          <w:rFonts w:eastAsia="Calibri"/>
          <w:lang w:eastAsia="en-US"/>
        </w:rPr>
        <w:t>Las expensas por prórroga de licencias y revalidaciones serán iguales a un (1) salario mínimo legal mensual vigente. Tratándose de solicitudes individuales de vivienda de interés social será igual a dos (2) salarios mínimos legales diarios vige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29. </w:t>
      </w:r>
      <w:r>
        <w:rPr>
          <w:rFonts w:eastAsia="Calibri"/>
          <w:i/>
          <w:iCs/>
          <w:lang w:eastAsia="en-US"/>
        </w:rPr>
        <w:t xml:space="preserve">Expensas por reconocimiento de edificaciones. </w:t>
      </w:r>
      <w:r>
        <w:rPr>
          <w:rFonts w:eastAsia="Calibri"/>
          <w:lang w:eastAsia="en-US"/>
        </w:rPr>
        <w:t>Las expensas a favor de los curadores urbanos por la expedición del acto de reconocimiento se liquidarán con base en la tarifa vigente para la liquidación de las licencias de construc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en el mismo acto administrativo se haga el reconocimiento de la edificación y se expida licencia de construcción en cualquiera de sus modalidades salvo las modalida</w:t>
        <w:softHyphen/>
        <w:t>des de ampliación y reconstrucción, solo habrá lugar a la liquidación de expensas por el reconocimiento de la construc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Para liquidar estas expensas, se aplicará lo dispuesto en el parágrafo 1° del artículo 118 d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2°. Tratándose de solicitudes individuales de reconocimiento de vivienda de interés social unifamiliar o bifamiliar en estratos 1, 2 y 3, se aplicará lo dispuesto en el artículo 127 del presente decreto y esta expensa también cubrirá la autorización para la ejecución de obras en una o varias de las modalidades de la licencia de construcción que sobre el predio se contemplen en el mismo acto administrativo que declare el reconoci</w:t>
        <w:softHyphen/>
        <w:t>miento. En todo caso, la autorización de las obras de construcción sobre el predio en que se localiza el inmueble objeto del reconocimiento, se sujetará a las normas urbanísticas que las autoridades municipales y distritales adopten para el efec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30. </w:t>
      </w:r>
      <w:r>
        <w:rPr>
          <w:rFonts w:eastAsia="Calibri"/>
          <w:i/>
          <w:iCs/>
          <w:lang w:eastAsia="en-US"/>
        </w:rPr>
        <w:t xml:space="preserve">Expensas por otras actuaciones. </w:t>
      </w:r>
      <w:r>
        <w:rPr>
          <w:rFonts w:eastAsia="Calibri"/>
          <w:lang w:eastAsia="en-US"/>
        </w:rPr>
        <w:t>Los curadores urbanos podrán cobrar las siguientes expensas por las otras actuaciones de que trata el artículo 51 del presente decreto, siempre y cuando estas se ejecuten de manera independiente a la expedición de la licenci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El ajuste de cotas de áreas por proyecto:</w:t>
      </w:r>
    </w:p>
    <w:p>
      <w:pPr>
        <w:pStyle w:val="Normal"/>
        <w:autoSpaceDE w:val="false"/>
        <w:spacing w:lineRule="atLeast" w:line="191" w:before="20" w:after="20"/>
        <w:ind w:firstLine="280"/>
        <w:jc w:val="center"/>
        <w:rPr>
          <w:rFonts w:eastAsia="Calibri"/>
          <w:lang w:eastAsia="en-US"/>
        </w:rPr>
      </w:pPr>
      <w:r>
        <w:rPr>
          <w:rFonts w:eastAsia="Calibri"/>
          <w:lang w:eastAsia="en-US"/>
        </w:rPr>
      </w:r>
    </w:p>
    <w:tbl>
      <w:tblPr>
        <w:tblW w:w="5932" w:type="dxa"/>
        <w:jc w:val="left"/>
        <w:tblInd w:w="-108" w:type="dxa"/>
        <w:tblLayout w:type="fixed"/>
        <w:tblCellMar>
          <w:top w:w="0" w:type="dxa"/>
          <w:left w:w="108" w:type="dxa"/>
          <w:bottom w:w="0" w:type="dxa"/>
          <w:right w:w="108" w:type="dxa"/>
        </w:tblCellMar>
      </w:tblPr>
      <w:tblGrid>
        <w:gridCol w:w="1530"/>
        <w:gridCol w:w="4402"/>
      </w:tblGrid>
      <w:tr>
        <w:trPr>
          <w:trHeight w:val="250" w:hRule="atLeast"/>
        </w:trPr>
        <w:tc>
          <w:tcPr>
            <w:tcW w:w="153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Estratos 1 y 2 </w:t>
            </w:r>
          </w:p>
        </w:tc>
        <w:tc>
          <w:tcPr>
            <w:tcW w:w="440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atro (4) salarios mínimos legales diarios. </w:t>
            </w:r>
          </w:p>
        </w:tc>
      </w:tr>
      <w:tr>
        <w:trPr>
          <w:trHeight w:val="250" w:hRule="atLeast"/>
        </w:trPr>
        <w:tc>
          <w:tcPr>
            <w:tcW w:w="153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Estratos 3 y 4 </w:t>
            </w:r>
          </w:p>
        </w:tc>
        <w:tc>
          <w:tcPr>
            <w:tcW w:w="440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Ocho (8) salarios mínimos legales diarios. </w:t>
            </w:r>
          </w:p>
        </w:tc>
      </w:tr>
      <w:tr>
        <w:trPr>
          <w:trHeight w:val="250" w:hRule="atLeast"/>
        </w:trPr>
        <w:tc>
          <w:tcPr>
            <w:tcW w:w="153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Estratos 5 y 6 </w:t>
            </w:r>
          </w:p>
        </w:tc>
        <w:tc>
          <w:tcPr>
            <w:tcW w:w="440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Doce (12) salarios mínimos legales diarios.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La copia certificada de planos causará una expensa de un (1) salario mínimo diario legal vigente por cada plan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3. La aprobación de los Planos de Propiedad Horizontal (m2 construidos):</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7585" w:type="dxa"/>
        <w:jc w:val="left"/>
        <w:tblInd w:w="-108" w:type="dxa"/>
        <w:tblLayout w:type="fixed"/>
        <w:tblCellMar>
          <w:top w:w="0" w:type="dxa"/>
          <w:left w:w="108" w:type="dxa"/>
          <w:bottom w:w="0" w:type="dxa"/>
          <w:right w:w="108" w:type="dxa"/>
        </w:tblCellMar>
      </w:tblPr>
      <w:tblGrid>
        <w:gridCol w:w="2470"/>
        <w:gridCol w:w="5115"/>
      </w:tblGrid>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Hasta 250 m2 </w:t>
            </w:r>
          </w:p>
        </w:tc>
        <w:tc>
          <w:tcPr>
            <w:tcW w:w="511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Un cuarto (0,25) del salario mínimo legal mensual.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251 a 500 m2 </w:t>
            </w:r>
          </w:p>
        </w:tc>
        <w:tc>
          <w:tcPr>
            <w:tcW w:w="511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Medio (0,5) salario mínimo legal mensual.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501 a 1.000 m2 </w:t>
            </w:r>
          </w:p>
        </w:tc>
        <w:tc>
          <w:tcPr>
            <w:tcW w:w="511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Un (1) salario mínimo legal mensual.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1.001 a 5.000 m2 </w:t>
            </w:r>
          </w:p>
        </w:tc>
        <w:tc>
          <w:tcPr>
            <w:tcW w:w="511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Dos (2) salarios mínimos legales mensuale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5.001 a 10.000 m2 </w:t>
            </w:r>
          </w:p>
        </w:tc>
        <w:tc>
          <w:tcPr>
            <w:tcW w:w="511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Tres (3) salarios mínimos legales mensuale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10.001 a 20.000 m2 </w:t>
            </w:r>
          </w:p>
        </w:tc>
        <w:tc>
          <w:tcPr>
            <w:tcW w:w="511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atro (4) salarios mínimos legales mensuale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Más de 20.000 m2</w:t>
            </w:r>
          </w:p>
        </w:tc>
        <w:tc>
          <w:tcPr>
            <w:tcW w:w="5115"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Cinco (5) salarios mínimos legales mensuales.</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4. La autorización para el movimiento de tierras y construcción de piscinas (m3 de excavación):</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7219" w:type="dxa"/>
        <w:jc w:val="left"/>
        <w:tblInd w:w="-108" w:type="dxa"/>
        <w:tblLayout w:type="fixed"/>
        <w:tblCellMar>
          <w:top w:w="0" w:type="dxa"/>
          <w:left w:w="108" w:type="dxa"/>
          <w:bottom w:w="0" w:type="dxa"/>
          <w:right w:w="108" w:type="dxa"/>
        </w:tblCellMar>
      </w:tblPr>
      <w:tblGrid>
        <w:gridCol w:w="2470"/>
        <w:gridCol w:w="4749"/>
      </w:tblGrid>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Hasta 100 m3 </w:t>
            </w:r>
          </w:p>
        </w:tc>
        <w:tc>
          <w:tcPr>
            <w:tcW w:w="474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Dos (2) salarios mínimos legales diario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101 a 500 m3 </w:t>
            </w:r>
          </w:p>
        </w:tc>
        <w:tc>
          <w:tcPr>
            <w:tcW w:w="474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atro (4) salarios mínimos legales diario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501 a 1.000 m3 </w:t>
            </w:r>
          </w:p>
        </w:tc>
        <w:tc>
          <w:tcPr>
            <w:tcW w:w="474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Un (1) salario mínimo legal mensual.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1.001 a 5.000 m3 </w:t>
            </w:r>
          </w:p>
        </w:tc>
        <w:tc>
          <w:tcPr>
            <w:tcW w:w="474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Dos (2) salarios mínimos legales mensuale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5.001 a 10.000 m3 </w:t>
            </w:r>
          </w:p>
        </w:tc>
        <w:tc>
          <w:tcPr>
            <w:tcW w:w="474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Tres (3) salarios mínimos legales mensuale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 10.001 a 20.000 m3 </w:t>
            </w:r>
          </w:p>
        </w:tc>
        <w:tc>
          <w:tcPr>
            <w:tcW w:w="474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atro (4) salarios mínimos legales mensuales. </w:t>
            </w:r>
          </w:p>
        </w:tc>
      </w:tr>
      <w:tr>
        <w:trPr>
          <w:trHeight w:val="275" w:hRule="atLeast"/>
        </w:trPr>
        <w:tc>
          <w:tcPr>
            <w:tcW w:w="2470"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ás de 20.000 m3 </w:t>
            </w:r>
          </w:p>
        </w:tc>
        <w:tc>
          <w:tcPr>
            <w:tcW w:w="4749"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inco (5) salarios mínimos legales mensuales.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5. La aprobación del proyecto urbanístico general de que trata el artículo 48 del presente decreto, generará una expensa en favor del curador urbano equivalente a diez (10) salarios mínimos diarios legales vigentes por cada cinco mil metros cuadrados (5.000 m2) de área útil urbanizable, descontada el área correspondiente a la primera etapa de la ejecución de la obra, sin que en ningún caso supere el valor de cinco (5) salarios mínimos legales mensua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6. Modificación de plano urbanístico. Causará una expensa de un (1) salario mínimo legal mensual vig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7. Conceptos de norma urbanística. Generará una expensa única equivalente a diez (10) salarios mínimos legales diarios vigentes al momento de la solicit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8. Conceptos de uso del suelo. Generará en favor del curador urbano una expensa única equivalente a dos (2) salarios mínimos legales diarios vigentes al momento de la solicit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Las consultas verbales sobre información general de las normas urbanís</w:t>
        <w:softHyphen/>
        <w:t>ticas vigentes en el municipio o distrito no generarán expensas a favor del curador urban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2°. Tratándose de predios destinados a vivienda de interés social, la liquidación de expensas se hará teniendo en cuenta lo dispuesto en el artículo 127 del presente decr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3°. Los municipios y distritos podrán plantear al Ministerio de Ambiente, Vivienda y Desarrollo Territorial la definición de otras actuaciones adicionales a las con</w:t>
        <w:softHyphen/>
        <w:t>templadas en el artículo 51 del presente decreto con su propuesta de expensas, las cuales deberán ser aprobadas mediante resolución del Ministerio de Ambiente, Vivienda y Desa</w:t>
        <w:softHyphen/>
        <w:t>rrollo Territori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Hasta tanto no se aprueben expensas para nuevas actuaciones, los curadores urbanos no podrán hacer cobros por conceptos diferentes a los establecidos en el presente decreto, so pena de la responsabilidad a que haya lugar por tal actu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31. </w:t>
      </w:r>
      <w:r>
        <w:rPr>
          <w:rFonts w:eastAsia="Calibri"/>
          <w:i/>
          <w:iCs/>
          <w:lang w:eastAsia="en-US"/>
        </w:rPr>
        <w:t xml:space="preserve">Pago de expensas en caso de faltas absolutas del curador urbano. </w:t>
      </w:r>
      <w:r>
        <w:rPr>
          <w:rFonts w:eastAsia="Calibri"/>
          <w:lang w:eastAsia="en-US"/>
        </w:rPr>
        <w:t>El pago de las expensas correspondientes a los expedientes en trámite de que trata el artículo 104 del presente decreto, en caso de falta absoluta del curador urbano, se realizará de la siguiente maner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Los cargos fijos que se generen por la radicación ante las curadurías urbanas de toda solicitud de licencia de urbanización, parcelación, subdivisión y construcción o sus moda</w:t>
        <w:softHyphen/>
        <w:t>lidades, corresponderán al curador urbano ante el cual se radicó el proyec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Los cargos variables de las expensas que se causen por la expedición de licencias de urbanización, parcelación, subdivisión y construcción y sus modalidades, deberán ser canceladas por el solicitante al curador urbano que expida la licenci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32. </w:t>
      </w:r>
      <w:r>
        <w:rPr>
          <w:rFonts w:eastAsia="Calibri"/>
          <w:i/>
          <w:iCs/>
          <w:lang w:eastAsia="en-US"/>
        </w:rPr>
        <w:t xml:space="preserve">Facturas por pago de expensas. </w:t>
      </w:r>
      <w:r>
        <w:rPr>
          <w:rFonts w:eastAsia="Calibri"/>
          <w:lang w:eastAsia="en-US"/>
        </w:rPr>
        <w:t>Los curadores urbanos deben expedir facturas por concepto de pago de las expensas, en los términos que para el efecto determine el Estatuto Tributario y demás normas que lo reglamenten.</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CAPÍTULO IX</w:t>
      </w:r>
    </w:p>
    <w:p>
      <w:pPr>
        <w:pStyle w:val="Normal"/>
        <w:autoSpaceDE w:val="false"/>
        <w:spacing w:lineRule="atLeast" w:line="191" w:before="20" w:after="20"/>
        <w:jc w:val="center"/>
        <w:rPr>
          <w:rFonts w:eastAsia="Calibri"/>
          <w:b/>
          <w:b/>
          <w:bCs/>
          <w:lang w:eastAsia="en-US"/>
        </w:rPr>
      </w:pPr>
      <w:r>
        <w:rPr>
          <w:rFonts w:eastAsia="Calibri"/>
          <w:b/>
          <w:bCs/>
          <w:lang w:eastAsia="en-US"/>
        </w:rPr>
      </w:r>
    </w:p>
    <w:p>
      <w:pPr>
        <w:pStyle w:val="Normal"/>
        <w:autoSpaceDE w:val="false"/>
        <w:spacing w:lineRule="atLeast" w:line="191" w:before="20" w:after="20"/>
        <w:jc w:val="center"/>
        <w:rPr>
          <w:rFonts w:eastAsia="Calibri"/>
          <w:lang w:eastAsia="en-US"/>
        </w:rPr>
      </w:pPr>
      <w:r>
        <w:rPr>
          <w:rFonts w:eastAsia="Calibri"/>
          <w:b/>
          <w:bCs/>
          <w:lang w:eastAsia="en-US"/>
        </w:rPr>
        <w:t>Comisiones de Veeduría de las Curadurías Urban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33. </w:t>
      </w:r>
      <w:r>
        <w:rPr>
          <w:rFonts w:eastAsia="Calibri"/>
          <w:i/>
          <w:iCs/>
          <w:lang w:eastAsia="en-US"/>
        </w:rPr>
        <w:t xml:space="preserve">Comisiones de veeduría de las Curadurías Urbanas. </w:t>
      </w:r>
      <w:r>
        <w:rPr>
          <w:rFonts w:eastAsia="Calibri"/>
          <w:lang w:eastAsia="en-US"/>
        </w:rPr>
        <w:t>En desarrollo de lo dispuesto por el numeral 5 del artículo 101 de la Ley 388 de 1997, el Ministerio de Ambiente, Vivienda y Desarrollo Territorial ejercerá la función de coordinación y seguimiento de los curadores urbanos en cada municipio o distrito a través de las comisiones de veeduría, las cuales serán convocadas ordinariamente por el alcalde municipal o distrital como mínimo trimestralmente, o cuando por lo menos tres de sus miembros lo consideren necesari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comisiones de veeduría estarán integradas así:</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El alcalde municipal o distrital o su delegado quien la presidirá.</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Un (1) representante de las asociaciones gremiales sin ánimo de lucro o fundaciones cuyas actividades tengan relación directa con el sector de la construcción o el desarrollo urban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3. El personero municipal o distrital o su delegad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4. Un (1) representante de la Sociedad Colombiana de Arquitect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5. Un (1) representante de la Sociedad Colombiana de Ingenier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1°. Los representantes de que tratan los numerales 2, 4 y 5 del presente artículo, deberán tener conocimiento y experiencia mínima de un año en materia de desarrollo urbanístic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2°. El presidente a solicitud de los miembros de la comisión de veeduría de las curadurías urbanas podrá invitar a las sesiones de la Comisión a las personas naturales o jurídicas que estime conveniente, cuando la naturaleza del tema a tratar requiera la par</w:t>
        <w:softHyphen/>
        <w:t>ticipación de ell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3°. Para la designación del representante de que trata el numeral 2 del presente artículo, los alcaldes municipales convocarán públicamente a sus representantes legales para que efectúen la correspondiente elec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representante de las asociaciones gremiales sin ánimo de lucro o fundaciones cuyas actividades tengan relación directa con el sector de la construcción o el desarrollo urbano, será elegido para un periodo de dos años, el cual se empezará a contar a partir del 1° de enero de 2011. En consecuencia, la elección de dicho representante se realizará en el año inmediatamente anterior a la fecha señalad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34. </w:t>
      </w:r>
      <w:r>
        <w:rPr>
          <w:rFonts w:eastAsia="Calibri"/>
          <w:i/>
          <w:iCs/>
          <w:lang w:eastAsia="en-US"/>
        </w:rPr>
        <w:t xml:space="preserve">Funciones de las comisiones de veeduría. </w:t>
      </w:r>
      <w:r>
        <w:rPr>
          <w:rFonts w:eastAsia="Calibri"/>
          <w:lang w:eastAsia="en-US"/>
        </w:rPr>
        <w:t>Son funciones de las comisiones de veeduría, entre otras, las siguie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Proponer lineamientos, directrices y pautas de articulación entre los curadores urbanos y las autoridades competentes municipales y distritales en materia urbanístic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 Interponer, a través de uno de sus miembros, recursos y acciones contra las actuacio</w:t>
        <w:softHyphen/>
        <w:t>nes de las curadurías que no se ajusten a la normatividad urbanística; y si fuera del caso, formular las correspondientes denu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Formular a los curadores urbanos sugerencias acerca de la mejor prestación del servicio en su curadu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tender las quejas que formulen los ciudadanos en razón de la expedición de licencias, poniendo en conocimiento de las autoridades respectivas los hechos que resulten violatorios de las normas urban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oponer contra los curadores urbanos la apertura de investigaciones por parte de los consejos profesionales, cuando lo consideren neces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s demás que resulten necesarias para el cumplimiento de su obj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Dictarse su propio reglament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ÍTULO IV</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FINAL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5. </w:t>
      </w:r>
      <w:r>
        <w:rPr>
          <w:rFonts w:eastAsia="Calibri"/>
          <w:i/>
          <w:iCs/>
          <w:color w:val="000000"/>
          <w:lang w:eastAsia="en-US"/>
        </w:rPr>
        <w:t xml:space="preserve">Régimen de transición para la expedición de licencias, reconocimiento de edificaciones y otras actuaciones. </w:t>
      </w:r>
      <w:r>
        <w:rPr>
          <w:rFonts w:eastAsia="Calibri"/>
          <w:color w:val="000000"/>
          <w:lang w:eastAsia="en-US"/>
        </w:rPr>
        <w:t>Las solicitudes de licencias, reconocimiento de edifi</w:t>
        <w:softHyphen/>
        <w:t>caciones, otras actuaciones asociadas a la Licencia y prórrogas que hubieren sido radicadas en legal y debida forma antes de la publicación del presente decreto, continuarán rigiéndose por las disposiciones vigentes al momento de su rad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relación con el cumplimiento del Reglamento Colombiano de Construcción Sis</w:t>
        <w:softHyphen/>
        <w:t>morresistente, para el estudio y trámite de las solicitudes de licencias radicadas en legal y debida forma a la fecha de expedición del presente decreto, se deberá observar lo dispuesto en el artículo 2° del Decreto 926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6. </w:t>
      </w:r>
      <w:r>
        <w:rPr>
          <w:rFonts w:eastAsia="Calibri"/>
          <w:i/>
          <w:iCs/>
          <w:color w:val="000000"/>
          <w:lang w:eastAsia="en-US"/>
        </w:rPr>
        <w:t>Régimen de transición para la implementación del sistema de categori</w:t>
        <w:softHyphen/>
        <w:t xml:space="preserve">zación. </w:t>
      </w:r>
      <w:r>
        <w:rPr>
          <w:rFonts w:eastAsia="Calibri"/>
          <w:color w:val="000000"/>
          <w:lang w:eastAsia="en-US"/>
        </w:rPr>
        <w:t>Los Curadores Urbanos de los Municipios y Distritos con población superior a los 500.000 habitantes deben tener implementado el sistema de categorización de que trata este decreto a más tardar el 19 octubre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uradores urbanos y autoridades municipales y distritales de los demás municipios y distritos deben implementar el sistema de categorización de trámites dentro de los veinti</w:t>
        <w:softHyphen/>
        <w:t>cuatro (24) meses siguientes a la entrada en vigencia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7. </w:t>
      </w:r>
      <w:r>
        <w:rPr>
          <w:rFonts w:eastAsia="Calibri"/>
          <w:i/>
          <w:iCs/>
          <w:color w:val="000000"/>
          <w:lang w:eastAsia="en-US"/>
        </w:rPr>
        <w:t xml:space="preserve">Trámite de licencias por parte de las oficinas municipales encargadas de expedir licencias. </w:t>
      </w:r>
      <w:r>
        <w:rPr>
          <w:rFonts w:eastAsia="Calibri"/>
          <w:color w:val="000000"/>
          <w:lang w:eastAsia="en-US"/>
        </w:rPr>
        <w:t>Las entidades municipales o distritales encargadas de estudiar, tramitar y expedir licencias, deberán sujetarse en un todo a la reglamentación que establece la Ley 388 de 1997, el presente decreto y las normas que lo adicionen, sustituyan o modifiqu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8. </w:t>
      </w:r>
      <w:r>
        <w:rPr>
          <w:rFonts w:eastAsia="Calibri"/>
          <w:i/>
          <w:iCs/>
          <w:color w:val="000000"/>
          <w:lang w:eastAsia="en-US"/>
        </w:rPr>
        <w:t xml:space="preserve">Vigencia y derogatorias. </w:t>
      </w:r>
      <w:r>
        <w:rPr>
          <w:rFonts w:eastAsia="Calibri"/>
          <w:color w:val="000000"/>
          <w:lang w:eastAsia="en-US"/>
        </w:rPr>
        <w:t>El presente decreto rige a partir de la fecha de su publicación y deroga todas las disposiciones que le sean contrarias, en especial los Decretos 564 de 2006, excepto los artículos 122 a 131; 4397 de 2006, 4462 de 2006, 990 de 2007, 1100 de 2008 excepto el artículo 10; 2810 de 2009, 1272 de 2009, el artículo 27 del Decreto 1504 de 1998; los artículos 75, 76 y 77 del Decreto 1052 de 1998, el artículo 57 del Decreto 1600 de 2005, el numeral 2 del artículo 1° y el artículo 4° del Decreto 097 de 2006 y el artículo 20 del Decreto 3600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los 30 de abril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lang w:eastAsia="en-US"/>
        </w:rPr>
      </w:pPr>
      <w:r>
        <w:rPr>
          <w:rFonts w:eastAsia="Calibri"/>
          <w:i/>
          <w:iCs/>
          <w:color w:val="000000"/>
          <w:lang w:eastAsia="en-US"/>
        </w:rPr>
        <w:t>Carlos Costa Posada.</w:t>
      </w:r>
    </w:p>
    <w:p>
      <w:pPr>
        <w:pStyle w:val="Normal"/>
        <w:autoSpaceDE w:val="false"/>
        <w:rPr>
          <w:rFonts w:eastAsia="Calibri"/>
          <w:lang w:eastAsia="en-US"/>
        </w:rPr>
      </w:pPr>
      <w:r>
        <w:rPr>
          <w:rFonts w:eastAsia="Calibri"/>
          <w:lang w:eastAsia="en-US"/>
        </w:rPr>
      </w:r>
    </w:p>
    <w:p>
      <w:pPr>
        <w:pStyle w:val="Normal"/>
        <w:rPr/>
      </w:pPr>
      <w:r>
        <w:rPr>
          <w:b/>
          <w:bCs/>
          <w:color w:val="000000"/>
        </w:rPr>
        <w:t>Nota: Este documento fue tomado directamente de la versión PDF del Diario Oficial 47.698 del lunes 3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OBAKFG+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3">
    <w:name w:val="A23"/>
    <w:qFormat/>
    <w:rPr>
      <w:rFonts w:cs="Formata LightCondensed;Formata Light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Pa56">
    <w:name w:val="Pa56"/>
    <w:basedOn w:val="Default"/>
    <w:next w:val="Default"/>
    <w:qFormat/>
    <w:pPr>
      <w:spacing w:lineRule="atLeast" w:line="161" w:before="20" w:after="20"/>
    </w:pPr>
    <w:rPr>
      <w:rFonts w:ascii="OBAKFG+TimesNewRomanPSMT;OBAKFG+TimesNewRomanPSMT" w:hAnsi="OBAKFG+TimesNewRomanPSMT;OBAKFG+TimesNewRomanPSM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28:00Z</dcterms:created>
  <dc:creator>eduardor</dc:creator>
  <dc:description/>
  <cp:keywords/>
  <dc:language>en-US</dc:language>
  <cp:lastModifiedBy>eduardor</cp:lastModifiedBy>
  <dcterms:modified xsi:type="dcterms:W3CDTF">2010-05-06T21:29:00Z</dcterms:modified>
  <cp:revision>1</cp:revision>
  <dc:subject/>
  <dc:title/>
</cp:coreProperties>
</file>