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Departamento N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46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9)</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el cual se reglamenta parcialmente la Ley 1150 de 2007 en relación con la verificación de las condiciones de los proponentes y su acreditación para el Registro Único de Propo</w:t>
        <w:softHyphen/>
        <w:t>nentes a cargo de las Cámaras de Comercio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w:t>
        <w:softHyphen/>
        <w:t xml:space="preserve">cionales y legales y en especial de las que le confiere el numeral 11 del artículo 189 de la Constitución Política y en desarrollo de la Ley 1150 de 200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Ámbito de aplicación y alcance. </w:t>
      </w:r>
      <w:r>
        <w:rPr>
          <w:rFonts w:eastAsia="Calibri"/>
          <w:color w:val="000000"/>
          <w:lang w:eastAsia="en-US"/>
        </w:rPr>
        <w:t>El presente decreto reglamenta lo relacio</w:t>
        <w:softHyphen/>
        <w:t xml:space="preserve">nado con el Registro Único de Proponentes y la verificación documental de los requisitos habilitantes de los mismos y su clasificación y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públicas podrán exigir y los proponentes aportar la información y documen</w:t>
        <w:softHyphen/>
        <w:t xml:space="preserve">tación que no sea objeto de verificación documental por parte de la Cámara de Comercio, de acuerdo con lo señalado en el presente decreto, o la que se requiera para constatar requisitos adicionales de los proponentes cuando las características del objeto a contratar lo exij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GENERALE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fin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los efectos del presente decreto se atenderán las siguientes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cantidad de puntos que le corresponde a cada inscrito en el registro y la fijación consecuente del monto máximo de contratación o capacidad de contratación (K), que es establecida por cada uno de los registrados al momento de realizar, actualizar o renovar su inscripción, de acuerdo con las reglas previstas en el presente decreto y que será respetada por las entidades contratantes en todo el proceso de adjudicación de los contr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apacidad res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capacidad real de contratación que resulta de restarle a la capacidad máxima de contratación, la sumatoria de los valores de los contratos que tenga en ejecución el contratista. El cálculo de la capacidad residual se exigirá por las entidades estatales para el momento en que se presente la propuesta, cualquiera que sea la modalidad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ablecer la capacidad residual del proponente o K de contratación, la entidad contratante deberá considerar los contratos relevantes que tenga en ejecución el proponen</w:t>
        <w:softHyphen/>
        <w:t xml:space="preserve">te al momento de presentar la oferta, de acuerdo con lo señalado en el respectivo pliego de condiciones, incluyendo los que tenga por su participación en sociedades, consorcios o uniones temporales. El pliego también definirá la forma en que se tendrá en cuenta el porcentaje de ejecución de contratos no finalizados que se consideren en el cálculo de la capacidad residual para obtener su resul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ertif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el documento expedido por las Cámaras de Comercio que da cuenta de la inscripción del proponente en el Registro Único de Proponentes, en el que debe constar lo señalado en el artículo 11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las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ubicación del proponente que este mismo hace, dentro de la actividad, especialidad y grupo que le corresponde, de acuerdo con la información que acredita con la solicitud de inscripción, su actualización o renovación, según sea el caso, la cual habrá de ser verificada documentalmente por la Cámara de Comerci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teresado podrá clasificarse en una o varias actividades, especialidades y grup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stru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la actividad en la que se clasifican los proponentes en los contratos de obra, de con</w:t>
        <w:softHyphen/>
        <w:t xml:space="preserve">formidad con lo señalado en el numeral 1 del artículo 32 de la Ley 8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nsul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actividad en la que se clasifican los proponentes en los contratos de consultoría, de conformidad con lo señalado en el numeral 2 del artículo 32 de la Ley 80 de 1993 y el artículo 54 del Decreto 2474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ntidad esta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ontempladas en el artículo 2° de la Ley 8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xperiencia acredi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experiencia del proponente que se relaciona directamente con el objeto contractual en un proceso de selección determinado, y la cual es verificada por la entidad contratante con base en la información adicional a aquella que consta en el RUP y que le solicite al proponente en el respectivo pliego de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xperiencia para la clas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experiencia del proponente, que se toma en cuenta exclusivamente para efectos de su clasificación en el Registro Único de Proponentes de conformidad co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xperiencia Prob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experiencia del proponente derivada del tiempo en que ha podido ejercer la actividad, la cual se certifica de conformidad con el presente decreto, para efectos de la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toda persona natural o jurídica que aspire a celebrar contratos con las entidades estatales de conformidad con lo señalado en el artículo 6° d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actividad en la que se clasifican los proponentes cuando la misma no corresponde a la de constructor o consul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la anotación o asiento que realiza la Cámara de Comercio en el Registro Único de Proponentes, una vez se ha surtido la verificación documental conforme lo señalado en este decreto, y previa solicitud para la inscripción, actualización o renov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Requisitos habili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las condiciones de experiencia, la capacidad jurídica, financiera y de organización de los proponentes que se les exige para la participación en el proceso de selección, conforme las condiciones del contrato a suscribir y a su v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quisitos habilitantes serán exigidos por las entidades en los pliegos de condiciones, bajo los mismos parámetros con que se incluyen en el certificado expedido por la Cámara de Comercio, siempre que se trate de información que de conformidad con el presente decreto deba constar en el RUP, sin perjuicio de la solicitud de información adicional de los proponen</w:t>
        <w:softHyphen/>
        <w:t xml:space="preserve">tes de acuerdo con lo dispuesto en el inciso tercero del numeral 6.1 d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Salario mínimo mensual legal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el determinado anualmente y se expresará así: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Aso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toda persona que sin tener participación societaria o de capital en la persona jurídica, tiene una vinculación contractual con esta que le permite acceder a parte de las utilidades de la misma, independiente de los salarios u honorarios que reciba de forma ordinaria por su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bién se entiende como asociado, en general, quien conforma o integra una entidad sin ánimo de luc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Información anua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gistro Único de Propo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Objeto del Registro</w:t>
      </w:r>
      <w:r>
        <w:rPr>
          <w:rFonts w:eastAsia="Calibri"/>
          <w:color w:val="000000"/>
          <w:lang w:eastAsia="en-US"/>
        </w:rPr>
        <w:t>. El Registro Único de Proponentes contiene la infor</w:t>
        <w:softHyphen/>
        <w:t xml:space="preserve">mación de quienes aspiran a celebrar contratos con las entidades estatales, de conformidad con el artículo 6° de la ley 1150 de 2007, mediante la calificación y clasificación que cada interesado realiza al momento de su inscripción, renovación o actualización, aportando la documentación que se exige, y que es objeto de verificación documental por parte de la Cámara de Comercio respectiva, de conformidad con lo dispuest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llevarán el Registro Único de Proponentes. En él asentarán la solicitud de inscripción, renovación, actualización, cancelación y revocación del registro según corresponda, con base en los documentos e informaciones que presenten los intere</w:t>
        <w:softHyphen/>
        <w:t xml:space="preserve">sados y las entidades estatales, en orden cronológico, previa la verificación documental que corresponda, y certificarán las condiciones de experiencia, capacidad jurídica, financiera y de organización del proponente que fueron verificadas, así como su calificación y clas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ertificación expedida por la Cámara de Comercio es plena prueba de la calificación y clasificación del proponente y de los requisitos habilitantes que en ella constan según el presente decreto. En consecuencia, las entidades estatales no podrán solicitar información que se haya verificado en el Registro Único de Proponentes, por lo que deberán verificar únicamente la que no conste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o Único de Proponentes es público. Cualquier persona tiene derecho a consultar de manera gratuita los documentos que reposen en este; y a obtener copia de la información contenida en el registro y a solicitar que se expidan las certificaciones sobre la información que en él reposa, previo el pago de los derechos establecidos a favor de las Cámaras de Comercio para esto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Inscripción</w:t>
      </w:r>
      <w:r>
        <w:rPr>
          <w:rFonts w:eastAsia="Calibri"/>
          <w:color w:val="000000"/>
          <w:lang w:eastAsia="en-US"/>
        </w:rPr>
        <w:t>. Todas las personas naturales o jurídicas nacionales, o las ex</w:t>
        <w:softHyphen/>
        <w:t xml:space="preserve">tranjeras domiciliadas o con sucursal en Colombia, que aspiren a celebrar contratos con las entidades estatales, deberán estar inscritas en el Registro Único de Pro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los interesados podrán solicitar su inscripción ante cualquier Cámara de Comercio, pero aquella se realizará por la que tenga jurisdicción en su domicilio prin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jurídicas extranjeras con sucursal en Colombia se inscribirán ante la Cá</w:t>
        <w:softHyphen/>
        <w:t xml:space="preserve">mara de Comercio donde se encuentre inscrita la sucursal, de conformidad con las reglas especiales señaladas en el presente decreto. Cuando una persona natural tenga más de un domicilio, deberá inscribirse ante la Cámara de Comercio con jurisdicción en el municipio en el cual tenga el asiento principal de sus nego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ponente inscrito en el Registro Único de Proponentes que cambie de domicilio principal y quiera mantener vigente su registro, deberá informar a la Cámara de Comercio competente en su nuevo domicilio de tal cambio, señalando la cámara en la que se encontraba inscrito, a fin de que esta traslade la documentación e información respectiva a la cámara del nuevo domicilio. Recibida esta, la cámara competente hará la inscripción con fundamento en la verificación realizada por la cámara en la que se encontraba inscrito, conservándose la firmeza del registro traslad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extranjeras con domicilio en Colombia deberán aportar declaración que se entiende prestada bajo juramento, en la que indique el municipio donde se encuentra su domicilio. En caso de tener más de un domicilio, deberá inscribirse ante la Cámara de Co</w:t>
        <w:softHyphen/>
        <w:t xml:space="preserve">mercio con jurisdicción en el municipio en el cual tenga el asiento principal de sus nego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ublicación de la inscripción en el registro de proponentes, así como la actualización y renovación, la realizarán las Cámaras de Comercio a través del portal del Registro Único Empresarial “R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No se requerirá de este registro, ni de calificación ni de clasificación, en los casos de contratación directa; contratos para la prestación de servicios de salud; con</w:t>
        <w:softHyphen/>
        <w:t xml:space="preserve">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extranjeras sin domicilio en el país o las personas jurídicas ex</w:t>
        <w:softHyphen/>
        <w:t xml:space="preserve">tranjeras que no tengan establecida sucursal en Colombia, que aspiren a celebrar contratos con las entidades estatales no requieren estar inscritas en el Registro Único de Proponentes. Sus condiciones serán verificadas por la entidad contratante, de conformidad con lo señalado en el artículo 53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Solicitud de inscripción. </w:t>
      </w:r>
      <w:r>
        <w:rPr>
          <w:rFonts w:eastAsia="Calibri"/>
          <w:color w:val="000000"/>
          <w:lang w:eastAsia="en-US"/>
        </w:rPr>
        <w:t>La solicitud de la inscripción se hará mediante la presentación del formulario único adoptado por la Superintendencia de Industria y Co</w:t>
        <w:softHyphen/>
        <w:t xml:space="preserve">mercio para tal fin, debidamente diligenciado, al cual se anexará la documentación exigida en el presente decreto para el efecto. No será necesario que se anexe la documentación del interesado que por razón del cumplimiento de los deberes de comerciante ya se encuentre en poder de la Cámara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ada proponente se le asignará un número único a nivel nacional, el cual contendrá como parte principal el número de la cédula de ciudadanía si se trata de persona natural o el número de identificación tributaria, NIT, o cualquier otro número de identificación nacional adoptado de manera general si es persona jurídica, y se le abrirá un expediente en el cual se archivarán los documentos relacionados con su inscripción como proponente. Por lo tanto, ningún proponente podrá identificarse con un número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Cámaras de Comercio podrán crear o generar los mecanismos necesarios para implementar, previa autorización de la Superintendencia de Industria y Comercio, procedimientos que permitan la inscripción, renovación y actualización de manera virtual a través de medios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Actualización de la información y renovación del registro. </w:t>
      </w:r>
      <w:r>
        <w:rPr>
          <w:rFonts w:eastAsia="Calibri"/>
          <w:color w:val="000000"/>
          <w:lang w:eastAsia="en-US"/>
        </w:rPr>
        <w:t>Cuando se presente una modificación en los datos que obren en el Registro Único de Proponentes, respecto de aspectos diferentes de aquellos que por ley deban haberse informado al registro público mercantil o al registro de entidades sin ánimo de lucro, el interesado podrá comunicarla a la Cámara de Comercio respectiva mediante el diligenciamiento de los campos a modificar del formulario correspondiente, acompañado de los documentos pertinentes que acrediten las modificaciones. Las Cámaras de Comercio deberán verificar documentalmente tal in</w:t>
        <w:softHyphen/>
        <w:t xml:space="preserve">formación con el fin de que conste en los certificados que expid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renovación, actualización o modificación, se deberán aportar aquellos documentos que sean el soporte de los datos que se vayan a cambiar. En relación con los datos que no hayan perdido vigencia, la información y documentación que se haya diligen</w:t>
        <w:softHyphen/>
        <w:t xml:space="preserve">ciado o aportado con anterioridad seguirá sirviendo de so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scripción en el registro estará vigente por el término de un año, contado a partir de la fecha del acto de su inscripción como proponente, y se renovará anualmente dentro del mes anterior al vencimiento de cada año de vigencia de la misma. Para el efecto se utilizará el formulario correspondiente, al cual deberán anexarse los mismos documentos exigidos para la inscripción, salvo aquellos que se hubiesen aportado anteriormente y que no pierdan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interesado no solicita la renovación del Registro Único de Proponentes dentro del término establecido, cesarán sus efectos hasta tanto vuelva a inscribirse. La cesación de efectos no tiene carácter sancionatorio y en consecuencia la existencia de periodos continuos de permanencia en el registro no podrá ser exigida como requisito para celebrar contratos. La cesación implica la no expedición de certificados, sin perjuicio de que la Cámara de Comercio mantenga la información histórica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uando las entidades del Estado reporten la información de contratos, multas o sanciones impuestas a los proponentes, las Cámaras de Comercio actualizarán la información correspondiente, sin necesidad de actuación alguna por parte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i/>
          <w:iCs/>
          <w:color w:val="000000"/>
          <w:lang w:eastAsia="en-US"/>
        </w:rPr>
        <w:t>°</w:t>
      </w:r>
      <w:r>
        <w:rPr>
          <w:rFonts w:eastAsia="Calibri"/>
          <w:color w:val="000000"/>
          <w:lang w:eastAsia="en-US"/>
        </w:rPr>
        <w:t xml:space="preserve">. Cuando el proponente actualice la información del registro mercantil o del registro de entidades sin ánimo de lucro, las Cámaras de Comercio actualizarán la información correspondiente, sin necesidad de actuación alguna por parte del proponente. Sin embargo, para la actualización de la información financiera en el Registro Único de Proponentes podrá presentar un balance intermedio. En todo caso la información financiera reportada por el proponente deberá ser coherente con la información que reposa en el registro mercant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Abstención de la inscripción, actualización o renovaci</w:t>
      </w:r>
      <w:r>
        <w:rPr>
          <w:rFonts w:eastAsia="Calibri"/>
          <w:color w:val="000000"/>
          <w:lang w:eastAsia="en-US"/>
        </w:rPr>
        <w:t>ó</w:t>
      </w:r>
      <w:r>
        <w:rPr>
          <w:rFonts w:eastAsia="Calibri"/>
          <w:i/>
          <w:iCs/>
          <w:color w:val="000000"/>
          <w:lang w:eastAsia="en-US"/>
        </w:rPr>
        <w:t xml:space="preserve">n. </w:t>
      </w:r>
      <w:r>
        <w:rPr>
          <w:rFonts w:eastAsia="Calibri"/>
          <w:color w:val="000000"/>
          <w:lang w:eastAsia="en-US"/>
        </w:rPr>
        <w:t xml:space="preserve">Las Cámaras de Comercio se abstendrán de realizar la inscripción, actualización o renovación en el Registro Único de Proponentes, en los siguientes ev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se diligencie el formulario con tachones y/o enmendadu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existan diferencias entre la información consignada en el formulario y la documentación de soporte establecida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no se adjunten los documentos exigidos en el presente decreto, o se presenten sin las formalidades requeridas, o cuando los datos contenidos en el formulario presentado por el proponente no coincidan con los contenidos en el registro mercantil o en el registro de entidades sin ánimo de lucro, cuando sea el caso, o cuando los documentos no contengan los datos e información que se exige para cada uno de 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se presenten errores en el cálculo de las fórmulas previstas en el formula</w:t>
        <w:softHyphen/>
        <w:t xml:space="preserve">rio por su incorrecta aplicación o por inconsistencia entre el resultado y los datos que se utilizaron en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el puntaje consignado en el formulario no coincida con el puntaje que le correspondería según las tablas consagrada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ando no se solicite el trámite que proc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uando no se diligencien todos los campos exigidos del formulario en los que deba existir información, salvo cuando se trate de renovación o actualización, caso en el cual se rechazará por no diligenciar los espacios que se renuevan o actualiz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uando no coincida el número total de folios relacionados en el formulario, con los efectivamente apor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Cuando el formulario y sus anexos no se encuentren firmados por el proponente y demás responsables, según corresponda, o no coincidan los nombres y documentos de identidad con los documentos de so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uando el formulario incluya información numérica en la cual los puntos no indiquen miles y/o las comas no indiquen dec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Cuando la persona jurídica extranjera no tenga sucursal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Cuando la persona natural extranjera no presente una declaración juramentada de que se encuentra domiciliada en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Cuando la persona no tenga Número de Identificación Tributaria, salvo para las personas jurídicas extranjeras, que podrán inscribirse con el NIT de su sucursal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Cuando la duración de la sociedad o de la entidad sin ánimo de lucro se encuentre venc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Cuando el proponente ya se encuentre inscrito en el Registro Único de Proponentes en otra Cámara de Comercio a la 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Cuando la información financiera de una persona jurídica o persona natural inscrita en el registro mercantil no sea coherente con la que reposa en su matrícula frente a la re</w:t>
        <w:softHyphen/>
        <w:t xml:space="preserve">portada en el formulario para el Registro Único de Proponentes y en el balance aportado, de conformidad con lo señalado en el artículo 6°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Cuando la solicitud se presente ante una Cámara de Comercio de un municipio diferente al de su domicilio prin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tratarse de actos de trámite los previstos en este artículo, no serán susceptibles de recurso alguno. No obstante, las Cámaras de Comercio devolverán al interesado el formulario y los documentos aportados con señalamiento claro de la razón de devolución; una vez el interesado realice las correcciones del caso, podrá presentar nuevamente los documentos para proseguir con el trámite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Certificado. </w:t>
      </w:r>
      <w:r>
        <w:rPr>
          <w:rFonts w:eastAsia="Calibri"/>
          <w:color w:val="000000"/>
          <w:lang w:eastAsia="en-US"/>
        </w:rPr>
        <w:t xml:space="preserve">Con base en la verificación documental efectuada por la Cámara de Comercio competente, de conformidad con el presente decreto, las cámaras expedirán el certificado respectivo, firmado por el secretario o quien haga sus veces, en el formato adoptado para e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renueve o actualice el Registro Único de Proponentes, la información que se modifica estará vigente hasta que el acto de inscripción correspondiente de la nueva información quede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ertificado constituye plena prueba respecto de la información verificada documen</w:t>
        <w:softHyphen/>
        <w:t>talmente y cuyo registro se encuentra en firme. Lo mismo ocurre en relación con la infor</w:t>
        <w:softHyphen/>
        <w:t xml:space="preserve">mación que proviene del registro mercantil o del registro de entidades sin ánimo de lucro para los efectos de lo previsto en los numerales 1, 3 y 6 del artículo 10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no serán responsables frente al contenido y oportunidad de la información que deba ser remitida por las entidades estatales. En consecuencia, la infor</w:t>
        <w:softHyphen/>
        <w:t xml:space="preserve">mación de este tipo incluida en el certificado se entenderá probada bajo la responsabilidad exclusiva de la entidad estatal remi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Libros y archivo de Registro Único de Proponentes</w:t>
      </w:r>
      <w:r>
        <w:rPr>
          <w:rFonts w:eastAsia="Calibri"/>
          <w:color w:val="000000"/>
          <w:lang w:eastAsia="en-US"/>
        </w:rPr>
        <w:t>. La Superintendencia de Industria y Comercio determinará los libros necesarios para cumplir con la finalidad del Registro Único de Proponentes y dará las instrucciones que tiendan a que se lleve de acuerdo con la ley y los reglamentos que lo regule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ormulario y certifi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Formulario único</w:t>
      </w:r>
      <w:r>
        <w:rPr>
          <w:rFonts w:eastAsia="Calibri"/>
          <w:color w:val="000000"/>
          <w:lang w:eastAsia="en-US"/>
        </w:rPr>
        <w:t xml:space="preserve">. El formulario único para inscripción, actualización y renovación, y sus anexos, solicitará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ombre o razón social y duración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úmero del documento de identificación del in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Nombre, documento de identidad y facultades d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omicilio principal y dirección para not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Número del registro para entidades sin ánimo de lucro o de la matrícula mercantil, cuando apl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Fecha y clase del documento mediante el cual se obtuvo el reconocimiento o adqui</w:t>
        <w:softHyphen/>
        <w:t xml:space="preserve">sición de la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fesión y la fecha de grado que figure en el acta de g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Información financiera consolidada, indic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ctivo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ctivo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asivo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asivo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atrimonio expresado en pesos y en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Liquid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ndeud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Relación del personal vinculado a la(s) actividad(es) en la que se clasifique el pro</w:t>
        <w:softHyphen/>
        <w:t xml:space="preserve">ponente, precis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i se trata de socios de la empresa, personal profesional universitario, personal ad</w:t>
        <w:softHyphen/>
        <w:t>ministrativo, tecnólogo y ope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lasificación como constructor, consultor y/o proveedor y la(s) especialidad(es) y grupo(s) correspondiente, de acuerdo con los contratos ejecu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Calificación (K) que se otorga el proponente de acuerdo con la fórmula y las tablas establecidas en el presente decreto, especificando el procedimiento utilizado y el puntaje asig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Años de experiencia probable en la actividad específica. En caso de que el propo</w:t>
        <w:softHyphen/>
        <w:t xml:space="preserve">nente sea consultor y quiera tener puntaje adicional, podrá indicar el contrato de mayor valor en ejecución o ejecutado y el número de contratos de consultoría ejecutados, cuando sea proce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formulario anteriormente señalado será único para todos los proponentes y deberá utilizarse también para las actualizaciones, renovaciones y cancelación de la inscripción. A los proponentes sólo les será exigible suministrar la información que por su condició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Certificación. </w:t>
      </w:r>
      <w:r>
        <w:rPr>
          <w:rFonts w:eastAsia="Calibri"/>
          <w:color w:val="000000"/>
          <w:lang w:eastAsia="en-US"/>
        </w:rPr>
        <w:t xml:space="preserve">En el formato de certificación se incluirán los siguiente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atos introducto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nombre de la Cámara de Comercio que certi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Fecha de la cer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atos de existencia y repres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ombre o razón social del proponente, tipo y número del documento de identidad y duración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úmero del registro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Fecha de inscripción en el registro de pro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Domicilio según conste en el formul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Dirección para notificaciones según conste en el formul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Fecha y clase de documento por el cual se reconoce la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Nombre del representante legal y número del documento de id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Facultades del representante legal, según el certificado de existencia y representación legal, o documento legal idóneo. Cuando dicha información no conste en el certificado de existencia y representación legal o en el documento legal idóneo, la cámara no certificará información en este sent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atos sobre la clasificación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actividad, especialidad(es) y grupo(s) en el que se clasi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atos sobre la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pacidad máxima de contratación, con indicación de la fórmula que se utiliza para llegar al resultado y los puntajes obtenidos por experiencia, capacidad técnica para la actividad de constructor y consultor, y capacidad de organización,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atos sobre la capacidad financiera, indic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ctivo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asivo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ctivo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asivo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atrimonio expresado en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iquid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Endeud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atos sobre la Capacidad técnica indicando el número de socios, el personal profe</w:t>
        <w:softHyphen/>
        <w:t xml:space="preserve">sional universitario, personal administrativo, tecnólogo y operativo para las actividades de construcción y consultoría. Para la actividad de proveedor el número de personal vinculado, si el proponente lo pres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atos sobre multas y sanciones de los cinco (5) últimos años en contratos estatales, según la información remitida por las entidades esta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atos relativos a la información reportada por las entidades estatales sobre contratos en ejecución, extractada de la suministrada por las entidades estatales en cumplimiento de lo previsto en numeral 6.2 del artículo 6° d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certificado señalará la información que fue objeto de verificación por parte de las cámaras, indicando de manera expresa los campos del mismo que no están sujetos a dicha verificación, de acuerdo con lo previst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Conservación de documentos. </w:t>
      </w:r>
      <w:r>
        <w:rPr>
          <w:rFonts w:eastAsia="Calibri"/>
          <w:color w:val="000000"/>
          <w:lang w:eastAsia="en-US"/>
        </w:rPr>
        <w:t xml:space="preserve">Las Cámaras de Comercio conservarán los documentos de soporte de la información suministrada por los proponentes; en aquellos casos en los que se almacenen de manera digital, se podrá prescindir de los documentos fís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Esquema gráfico de formularios y certificaciones</w:t>
      </w:r>
      <w:r>
        <w:rPr>
          <w:rFonts w:eastAsia="Calibri"/>
          <w:color w:val="000000"/>
          <w:lang w:eastAsia="en-US"/>
        </w:rPr>
        <w:t>. A más tardar dentro del mes siguiente a la publicación del presente decreto, las Cámaras de Comercio presentarán a la Super</w:t>
        <w:softHyphen/>
        <w:t xml:space="preserve">intendencia de Industria y Comercio para su aprobación, el esquema gráfico del formulario único y de la certificación, en el caso que sea necesario efectuar ajustes de acuerdo a las previsiones de este decreto. También dispondrán del mismo término para realizar las adecuaciones que requieren las herramientas tecnológicas que utilizan para la realización d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formularios y modelo de certificación serán uniformes en todas las Cámaras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instrucciones que las Cámaras de Comercio den a conocer al público sobre el dili</w:t>
        <w:softHyphen/>
        <w:t xml:space="preserve">genciamiento del formulario y la solicitud de certificados, deberán ajustarse en un todo a lo dispuesto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presentación a que se refiere el presente artículo se hará a través de la Confederación Colombiana de Cámaras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s Cámaras de Comercio podrán poner a disposición de los proponentes modelos estándar para las certificaciones que el interesado debe presentar para el Registro Único de Pro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Durante el periodo a que se refiere el presente artículo y hasta tanto se aprueben por la Superintendencia de Industria y Comercio las modificaciones del caso, las inscripciones de los proponentes se llevarán a cabo con base en los formulario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Información proveniente de entidades estatales</w:t>
      </w:r>
      <w:r>
        <w:rPr>
          <w:rFonts w:eastAsia="Calibri"/>
          <w:color w:val="000000"/>
          <w:lang w:eastAsia="en-US"/>
        </w:rPr>
        <w:t xml:space="preserve">. Las entidades estatales deberán remitir por medios electrónicos a la Cámara de Comercio que tenga jurisdicción en el lugar del domicilio del inscrito, a más tardar el quince de cada mes, la siguiente información que le corresponda a aquel, sobre contratos que le hayan sido adjudicados, o tenga en ejecución y ejecutados, multas y sanciones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ódigo de la Cámara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Fecha de re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NI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Nombre de la entidad of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ódigo de la ciudad o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Dirección de la entidad oficial que reporta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Nombre del func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Cargo del funcionario que reporta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Número de inscripción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Número de identificación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Nombre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úmero d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Fecha de adjudicación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 Fecha de iniciación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 Fecha de terminación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 Clasificación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 Indicador de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 Cuantía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 Valor de la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 Descripción de la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 identificación del acto administrativo que impone la sanción o la multa,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Fecha del acto administrativo que impone la sanción, multa o cláusula penal pecun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a información que las entidades estatales deben suministrar a la Cámara de Comercio que tenga jurisdicción en el lugar del domicilio del inscrito, está la concerniente con las multas pagadas y las sanciones cumplidas o revocadas. La certificación de esta información sólo podrá ser modificada por orden de la entidad estatal que haya suminis</w:t>
        <w:softHyphen/>
        <w:t xml:space="preserve">trado la información o por providencia ejecutoriada de autoridad judicial competente. En todo caso, la información sobre multas y sanciones se mantendrá en el registro hasta por cinco (5) años contados a partir de su reporte. En consecuencia, una vez reportado el acto administrativo mediante el cual se impuso multa o sanción al inscrito, y habiendo cumplido cinco (5) años desde la fecha en que se registró en la Cámara de Comercio, esta lo debe eliminar del certificado automátic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rvidor público encargado de remitir la información que incumpla esta obligación incurrirá en causal de mala conducta, de acuerdo con lo establecido en el artículo 6.2 d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reportada por las entidades del Estado sobre multas o sanciones im</w:t>
        <w:softHyphen/>
        <w:t xml:space="preserve">puestas a los proponentes inscritos en el RUP, así como multas pagadas y las sanciones cumplidas o revocadas deberá también ser publicada mensualmente en la página del Registro Único Empresarial-RUE, y en la del Programa Presidencial de Modernización, Eficiencia, Transparencia y Lucha contra la Corrupción y deberá ser accesible a todas las personas o entidades interesadas en consulta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Superintendencia de Industria y Comercio determinará a través de circular, las especificaciones técnicas para el reporte electrónico de información que las entidades estatales están obligadas a suministrar a las Cámaras de Comercio sobre contratos en ejecución, multas y sanciones de los inscr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información remitida por las entidades estatales en virtud del presente artículo, no será verificada por las Cámaras de Comercio. Por lo tanto las controversias res</w:t>
        <w:softHyphen/>
        <w:t xml:space="preserve">pecto de la información remitida por las entidades estatales, deberán surtirse ante la entidad estatal correspondiente y no podrán debatirse ante las Cámaras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no certificarán la información remitida por las entidades estatales relativa a los contratos adjudicados y ejecutados; la cual tampoco será tenida en cuenta como do</w:t>
        <w:softHyphen/>
        <w:t xml:space="preserve">cumentos sujetos a verificación docum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Para la remisión de la información a la Cámara de Comercio que corres</w:t>
        <w:softHyphen/>
        <w:t xml:space="preserve">ponda, las entidades estatales deberán verificar en el Registro Único Empresarial el número de inscripción y la Cámara de Comercio competente por jurisdicción que corresponda al contratista sobre el cual reportan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 A más tardar el 31 de mayo de 2010, las entidades públicas informarán a las Cámaras de Comercio, de acuerdo con la instrucción que reciban de la Superintendencia de Industria y Comercio, sobre multas y sanciones impuestas a contratistas que no estaban obligados a inscribirse en el Registro Único de Proponentes antes del 16 de enero de 2009. La Entidad Estatal realizará el reporte a las Cámaras de Comercio que tengan jurisdicción en el lugar del domicilio del inscrito. Se deberá reportar la información de los últimos cinco (5) años contados a partir de la entrada en vigencia de la presente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as Entidades Estatales deberán reportar la información de que trata el inciso primero del presente artículo, correspondiente al periodo comprendido entre el 1° de enero del 2009 al 30 de abril de 2010 a más tardar el 31 de mayo de 2010. A partir de esta fecha se reportará mensualmente la información correspondiente al mes inmedia</w:t>
        <w:softHyphen/>
        <w:t xml:space="preserve">tamente anterior en los términos previsto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as Cámaras de Comercio registrarán la información que sea remitida con posterioridad a las fechas establecidas en este artíc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LIFICACIÓN Y CLASIFICACIÓN</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erificación docu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Definición y alcance de la verificación documental. </w:t>
      </w:r>
      <w:r>
        <w:rPr>
          <w:rFonts w:eastAsia="Calibri"/>
          <w:color w:val="000000"/>
          <w:lang w:eastAsia="en-US"/>
        </w:rPr>
        <w:t>La verificación docu</w:t>
        <w:softHyphen/>
        <w:t xml:space="preserve">mental a cargo de las Cámaras de Comercio es el cotejo entre la información consignada en el formulario y la documentación aportada para soportarla, con el fin de determinar su congruencia respecto de los requisitos habilitantes y la calificación y clasificación que se certifican en los términos que establec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ertificado que se expida dará cuenta de que la información verificable entregada por el proponente consta en los documentos de soporte exigidos para la inscripción, actua</w:t>
        <w:softHyphen/>
        <w:t xml:space="preserve">lización o renovación d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de la verificación documental se concluya que la calificación y clasificación hecha por el interesado en el momento de la inscripción no corresponde con los soportes documenta</w:t>
        <w:softHyphen/>
        <w:t xml:space="preserve">les presentados, la Cámara de Comercio se abstendrá de realizar la inscripción en 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no serán responsables de verificar la veracidad de la infor</w:t>
        <w:softHyphen/>
        <w:t xml:space="preserve">mación contenida en dichos soportes docu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Información a verificar por las Cámaras de Comercio. </w:t>
      </w:r>
      <w:r>
        <w:rPr>
          <w:rFonts w:eastAsia="Calibri"/>
          <w:color w:val="000000"/>
          <w:lang w:eastAsia="en-US"/>
        </w:rPr>
        <w:t xml:space="preserve">La información del formulario que se verifica por parte de las cámaras, deberá constar en los documentos que se señalan en el presente decreto, y su inclusión en el formulario es absoluta responsabilidad del interesado. Las Cámaras de Comercio no harán correcciones ni ajustes a la información contenida en el formulario, aunque de los documentos aportados se desprenda que existió error del interesado al inclui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se verificará la información del formulario relacionada con el domicilio ni la direc</w:t>
        <w:softHyphen/>
        <w:t xml:space="preserve">ción para notificaciones. Tampoco se verificará la información que proviene del registro mercantil o el registro de entidades sin ánimo de lucro sin perjuicio de que la información financiera que en ellos repose, sea utilizada para examinar la coherencia de que trata el parágrafo 2° del artículo 6°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ocumentos que se exigen en el presente decreto, deberán contener los datos e información mínima que se señala para cada uno de 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Documentos de soporte sobre la capacidad jurídica. </w:t>
      </w:r>
      <w:r>
        <w:rPr>
          <w:rFonts w:eastAsia="Calibri"/>
          <w:color w:val="000000"/>
          <w:lang w:eastAsia="en-US"/>
        </w:rPr>
        <w:t>En el caso de las per</w:t>
        <w:softHyphen/>
        <w:t xml:space="preserve">sonas naturales y jurídicas inscritas en el registro mercantil o aquellas inscritas en el registro de las entidades sin ánimo de lucro, para la verificación de la información sobre la capacidad jurídica prevista en los numerales 1, 3 y 6 del artículo 10 del presente decreto, las Cámaras de Comercio recurrirán únicamente a la información existente de dichos registros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Entidades sin Ánimo de Lucro no sujetas a inscripción del registro que llevan las Cámaras de Comercio, de que trata el artículo 45 del Decreto-ley 2150 de 1995 y el artículo 3° del Decreto 427 de 1996, de entidades con legislaciones especiales, o con cualquier otra persona jurídica nacional no inscrita en el registro mercantil ni en el de entidades sin ánimo de lucro el proponente deberá anexar un certificado de existencia y representación legal expedido por la entidad correspondiente, con fecha de expedición no superior a dos (2) meses de antelación a la fecha de solicitud del trámite correspondiente en el registro de proponentes con los siguiente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o razón social completa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odificaciones de la raz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y fecha del documento de constitución o cr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y clase de documento por el cual se reconoce la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uración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e identificación d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acultades d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certificado expedido por la autoridad competente no reúna los datos citados en el presente artículo, deberá anexarse la copia de los estatutos certificada por la entidad competente en donde conste la información faltante. Cuando la duración de la entidad no se encuentre en el certificado de existencia y representación o en los estatutos, se podrá aportar una certificación expedida por el representante legal del proponente que se entenderá expedida bajo la gravedad del jur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aso de personas jurídicas en general, deberá verificarse la vigencia de las sociedades o las entidades sin ánimo de lucro, con el fin de establecer que la misma no se encuentre venc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ersonas naturales deberán adjuntar copia de su documento de identidad y acreditar su inscripción en el Registro Único Tributario, salvo que repose en el registro que lleva la Cámara de Comercio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os proponentes siempre deben adjuntar el Registro Únic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Documentos de soporte sobre experiencia probable. </w:t>
      </w:r>
      <w:r>
        <w:rPr>
          <w:rFonts w:eastAsia="Calibri"/>
          <w:color w:val="000000"/>
          <w:lang w:eastAsia="en-US"/>
        </w:rPr>
        <w:t xml:space="preserve">Con el fin de realizar la verificación sobre el tiempo de experiencia probable prevista en el numeral 12 del artículo 10 del presente decreto, las Cámaras de Comercio recurrirán a la información existente en el registro mercantil o el registro de entidades sin ánimo de lucro, si es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verificar la experiencia probable de las personas jurídicas, las Cámaras de Comer</w:t>
        <w:softHyphen/>
        <w:t xml:space="preserve">cio utilizarán la fecha de constitución o adquisición de la personería jurídica, salvo que el proponente al momento de la inscripción manifieste un término inferior a este. En este caso se deberá adjuntar certificación que señale la razón para indicar un tiempo inferior, junto con el documento que así lo acred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verificar la experiencia probable de las personas naturales, las Cámaras de Comercio utilizarán la fecha de grado que figure en el acta de grado o en el título profesional, para lo cual se utilizará la copia auténtica del acta de grado o del título profesional que se adjunta con el formulario, expedida por las Instituciones Técnicas Profesionales, las Instituciones Tecnológicas, las Instituciones Universitarias o Escuelas Tecnológicas y las Universidades, quienes en cumplimiento de la ley, confieren en el nivel de pregrado los títulos de Técnico Profesional, Tecnólogo y Profesional. Cuando una norma especial exija que para efecto de la contabilización de la experiencia la expedición de tarjeta o matrícula profesional, para estos casos se tendrá en cuenta la fecha de expedición de la tarjeta o matrícula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verificar la experiencia probable de proponentes proveedores personas naturales, las Cámaras de Comercio utilizarán la fecha del contrato más antiguo según señale la certificación expedida por el contratante o en su defecto la fecha del contrato que aporte el interesado, acompañada de una declaración por él firmada, que se entenderá formulada bajo la gravedad del juramento, de conformidad con lo establecido en el artículo 10 del Decreto 2150 de 1995 modificado por el artículo 25 de la Ley 962 de 2005, en la que se asegure su completa y cumplida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verificar la experiencia probable de las personas jurídicas constructores y proveedores con existencia inferior a 24 meses, las Cámaras de Comercio utilizarán una certificación del revisor fiscal o contador público, según corresponda, donde avale que la experiencia de la sociedad fue determinada con base en los promedios aritméticos del tiempo en que han ejercido sus socios o asociados la profesión o actividad, y que dicha experiencia está relacionada estrictamente con la actividad en la que se clasi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onsultores que deseen adicionar puntaje en la experiencia probable deberán adjuntar adicionalmente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a el contrato ejecutado o en ejecución de mayor valor, certificación de la entidad contratante suscrita por el funcionario competente, o de contador público o revisor fiscal, según el caso, donde conste el objeto, la clasificación o clasificaciones que le corresponde de acuerdo con lo establecido en el artículo 42 del presente decreto, el valor sin IVA y la duración del mismo. Cuando se trate de contratos en ejecución sólo se tendrá en cuenta el valor de lo ejecutado para el cálculo y la asignación del puntaj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ertificación del revisor fiscal o contador público del proponente, donde conste el número total de contratos de consultoría ejecu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ara personas jurídicas con existencia inferior a 60 meses, certificación del revisor fiscal o contador público, según el caso, donde avale que la experiencia de la sociedad fue determinada con base en los promedios aritméticos del tiempo en que han ejercido los socios o asociados la profesión o actividad directamente relacionada con la actividad en la que se clasifica, y el monto y el nombre del socio o asociado que ejecutó o ejecuta el contrato de consultoría de mayor valor y el número total de los contratos o estudios de consultoría ejecutados por todos los socios o asociados. Si se acudiera a la información de los socios o asociados esta será exclusivamente de los mismos sin la posibilidad de combinar la ex</w:t>
        <w:softHyphen/>
        <w:t>periencia probable de la sociedad y la de los so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s personas naturales profesionales que adicionen años de experiencia deberán adjuntar la siguiente documentación según el caso: (i) Certificación de la editorial para el caso del libro especializado, donde conste el título, autor, tema y fecha de impresión; (ii) certificación de la entidad de educación superior donde conste el tiempo de docencia o investigación; (iii) certificado de la entidad de educación donde conste cada posgrado o estudio de especialización; (iv) en el caso de premios en concursos arquitectónicos y dis</w:t>
        <w:softHyphen/>
        <w:t xml:space="preserve">tinciones profesionales, nacionales o internacionales, certificación de la entidad otorg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los procesos de selección, las entidades podrán solicitar a los proponen</w:t>
        <w:softHyphen/>
        <w:t xml:space="preserve">tes información adicional sobre su experiencia, relacionada con asuntos no contemplados en el Registro Único de Proponentes. La experiencia de los integrantes de los consorcios o uniones temporales se considerará conforme lo señale el pliego de condiciones respectivo. La verificación de la experiencia profesional que efectivamente tenga el proponente se hará por cada entidad en el proceso de selección que corresponda, para lo cual exigirá al proponente la presentación del documento que acredite el momento en el que, de acuerdo con las normas especiales que regulen su profesión, obtuvo el reconocimiento para su ejercicio, a través de la tarjeta profesional, matrícula profesional, inscripción profesional o la denominación que ten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los procesos de concurso de méritos para la selección de consultores, los proponentes podrán presentar a la respectiva entidad contratante las certificaciones o información que fue suministrada a la Cámara de Comercio para el Registro Único de Proponentes, cuando la misma sea necesaria y requerida para la evaluación de su ofer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Documentos de soporte sobre capacidad financiera</w:t>
      </w:r>
      <w:r>
        <w:rPr>
          <w:rFonts w:eastAsia="Calibri"/>
          <w:color w:val="000000"/>
          <w:lang w:eastAsia="en-US"/>
        </w:rPr>
        <w:t xml:space="preserve">. Para la verificación de la información sobre la capacidad financiera contenida en el numeral 8 del artículo 10 del presente decreto, el interesado deberá adjuntar su balance general con corte a 31 de diciembre del año inmediatamente anterior al de la inscripción, o el balance de apertura si es sociedad nueva o persona natural que hayan iniciado operaciones en el último año, debidamente certificados por contador público o revisor fiscal, según corresponda, así como copia de la tarjeta profesional de estos y de certificación expedida por la Junta Central de Contadores sobre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aquellos proponentes que en su Plan Único de Cuentas manejen rubros contables diferentes a los de los artículos 27, 32 y 37 del presente decreto deberán anexar junto con la información financiera, certificación suscrita por el contador o revisor fiscal, según corresponda, en la que se establezcan las equivalencias de las distintas cue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Documentos de soporte sobre capacidad de organización. </w:t>
      </w:r>
      <w:r>
        <w:rPr>
          <w:rFonts w:eastAsia="Calibri"/>
          <w:color w:val="000000"/>
          <w:lang w:eastAsia="en-US"/>
        </w:rPr>
        <w:t>Para la verifica</w:t>
        <w:softHyphen/>
        <w:t>ción de la información sobre la capacidad de organización de los proponentes, el interesado deberá adjuntar certificación del revisor fiscal o contador público, según corresponda, donde consten los ingresos brutos operacionales de los dos (2) mejores años de los últimos cinco (5) años, relacionados exclusivamente con la actividad en la que se inscribe y el procedimiento utilizado para el cálculo de la capacidad de organ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aso de las disposiciones especiales contenidas en el presente decreto, aplica</w:t>
        <w:softHyphen/>
        <w:t xml:space="preserve">bles a los constructores, consultores y proveedores, se deberá adjuntar certificación del revisor fiscal o contador público, según el caso, donde conste el procedimiento escogido de acuerdo con el presente decreto y la información utilizada para determinar la capacidad de organización de la persona natural o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s personas naturales profesionales que hayan estado vinculadas mediante relación laboral o reglamentaria con el Estado o con la empresa privada en cargos afines a su clasi</w:t>
        <w:softHyphen/>
        <w:t xml:space="preserve">ficación, deberán adjuntar certificación de contador público en la que consten los ingresos percibidos por concepto de honorarios, salarios y prestaciones la capacidad de organización y el procedimiento utilizado para calcular la capacidad de organización, de acuerdo con lo establecid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Documentos de soporte sobre la capacidad técnica</w:t>
      </w:r>
      <w:r>
        <w:rPr>
          <w:rFonts w:eastAsia="Calibri"/>
          <w:color w:val="000000"/>
          <w:lang w:eastAsia="en-US"/>
        </w:rPr>
        <w:t xml:space="preserve">. Para la verificación de la información sobre la capacidad técnica de los proponentes persona jurídica, el interesado deberá adjuntar certificación del representante legal, que se entenderá presentada bajo la gravedad del juramento, donde indique el número de socios, así como el personal profesional universitario, personal administrativo, tecnólogo y operativo vinculados mediante relación contractual para desarrollar actividades referentes estrictamente con la actividad en que se clasifica, el procedimiento utilizado para su cálculo y el puntaje obtenido de acuerdo con las tablas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verificación de la información sobre la capacidad técnica de los proponentes persona natural, el interesado deberá adjuntar certificación suscrita por él, que se entenderá presentada bajo la gravedad del juramento, donde indique el número del personal profesional universitario, personal administrativo, tecnólogo y operativo vinculados mediante relación contractual para desarrollar actividades referentes estrictamente con la actividad en que se clasifica, incluyéndose a sí mismo de ser el caso; y el procedimiento utilizado para su cálculo y el puntaje obtenido de acuerdo con las tablas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Formalidades de los documentos. </w:t>
      </w:r>
      <w:r>
        <w:rPr>
          <w:rFonts w:eastAsia="Calibri"/>
          <w:color w:val="000000"/>
          <w:lang w:eastAsia="en-US"/>
        </w:rPr>
        <w:t>Los documentos taxativamente seña</w:t>
        <w:softHyphen/>
        <w:t>lados en el presente decreto como soporte documental se deberán presentar en original y debidamente suscritos por el responsable de la información que en los mismos conste y se presumirán auténticos. Podrán ser presentados igualmente en fotocopia autenticada por autoridad competente. No será admisible la presentación de información destinada al re</w:t>
        <w:softHyphen/>
        <w:t xml:space="preserve">gistro de proponentes en copias simples. Los documentos otorgados en el exterior deberán presentarse legalizados en la forma prevista en las normas vigent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ámaras de Comercio adelantarán su función de verificación, previa constatación de que tales documentos cumplen con las previsiones de los artículos 252 del Código de Procedimiento Civil, el artículo 24 de la Ley 962 de 2005, o las normas que los adicionen, modifiqu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ocumentos y certificaciones que deban suscribir el contador público o revisor fiscal, según corresponda, deberán acompañarse de copia de la tarjeta profesional y de certificación expedida por la Junta Central de Contadores sobre su vig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alificación de propo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3</w:t>
      </w:r>
      <w:r>
        <w:rPr>
          <w:rFonts w:eastAsia="Calibri"/>
          <w:i/>
          <w:iCs/>
          <w:color w:val="000000"/>
          <w:lang w:eastAsia="en-US"/>
        </w:rPr>
        <w:t>. Verificación de la calificación del inscrito</w:t>
      </w:r>
      <w:r>
        <w:rPr>
          <w:rFonts w:eastAsia="Calibri"/>
          <w:color w:val="000000"/>
          <w:lang w:eastAsia="en-US"/>
        </w:rPr>
        <w:t xml:space="preserve">. La Cámara de Comercio verificará la correcta aplicación de los criterios establecidos en el presente decreto para determinar la calificación por parte del interesado, constatando que las cifras utilizadas provengan de los documentos aportados por el in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Procedimiento para la calificación de constructores. </w:t>
      </w:r>
      <w:r>
        <w:rPr>
          <w:rFonts w:eastAsia="Calibri"/>
          <w:color w:val="000000"/>
          <w:lang w:eastAsia="en-US"/>
        </w:rPr>
        <w:t>Los constructores se autocalificarán mediante la evaluación de los factores de Experiencia Probable (E) Capa</w:t>
        <w:softHyphen/>
        <w:t xml:space="preserve">cidad financiera (Cf) Capacidad técnica (Ct) y Capacidad de organización (Co) con base en los cuales se establecerá el monto máximo de Contratación (K) para un año en términos de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 cada factor corresponde un máximo puntaje,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4611" w:type="dxa"/>
        <w:jc w:val="left"/>
        <w:tblInd w:w="-108" w:type="dxa"/>
        <w:tblLayout w:type="fixed"/>
        <w:tblCellMar>
          <w:top w:w="0" w:type="dxa"/>
          <w:left w:w="108" w:type="dxa"/>
          <w:bottom w:w="0" w:type="dxa"/>
          <w:right w:w="108" w:type="dxa"/>
        </w:tblCellMar>
      </w:tblPr>
      <w:tblGrid>
        <w:gridCol w:w="2708"/>
        <w:gridCol w:w="1903"/>
      </w:tblGrid>
      <w:tr>
        <w:trPr>
          <w:trHeight w:val="213" w:hRule="atLeast"/>
        </w:trPr>
        <w:tc>
          <w:tcPr>
            <w:tcW w:w="270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riterio </w:t>
            </w:r>
          </w:p>
        </w:tc>
        <w:tc>
          <w:tcPr>
            <w:tcW w:w="190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Puntaje máximo </w:t>
            </w:r>
          </w:p>
        </w:tc>
      </w:tr>
      <w:tr>
        <w:trPr>
          <w:trHeight w:val="210" w:hRule="atLeast"/>
        </w:trPr>
        <w:tc>
          <w:tcPr>
            <w:tcW w:w="27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xperiencia Probable (E) </w:t>
            </w:r>
          </w:p>
        </w:tc>
        <w:tc>
          <w:tcPr>
            <w:tcW w:w="190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0</w:t>
            </w:r>
          </w:p>
        </w:tc>
      </w:tr>
      <w:tr>
        <w:trPr>
          <w:trHeight w:val="210" w:hRule="atLeast"/>
        </w:trPr>
        <w:tc>
          <w:tcPr>
            <w:tcW w:w="27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pacidad financiera (Cf) </w:t>
            </w:r>
          </w:p>
        </w:tc>
        <w:tc>
          <w:tcPr>
            <w:tcW w:w="190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00</w:t>
            </w:r>
          </w:p>
        </w:tc>
      </w:tr>
      <w:tr>
        <w:trPr>
          <w:trHeight w:val="210" w:hRule="atLeast"/>
        </w:trPr>
        <w:tc>
          <w:tcPr>
            <w:tcW w:w="27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pacidad técnica (Ct) </w:t>
            </w:r>
          </w:p>
        </w:tc>
        <w:tc>
          <w:tcPr>
            <w:tcW w:w="190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0</w:t>
            </w:r>
          </w:p>
        </w:tc>
      </w:tr>
      <w:tr>
        <w:trPr>
          <w:trHeight w:val="213" w:hRule="atLeast"/>
        </w:trPr>
        <w:tc>
          <w:tcPr>
            <w:tcW w:w="270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w:t>
            </w:r>
          </w:p>
        </w:tc>
        <w:tc>
          <w:tcPr>
            <w:tcW w:w="190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1.5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La Experiencia Probable (E) se determinará para las personas jurídicas por el tiempo durante el cual han ejercido su actividad constructora después de haber adquirido la per</w:t>
        <w:softHyphen/>
        <w:t xml:space="preserve">sonería jurídica, y para las personas naturales profesionales se determinará por el tiempo que hayan desarrollado la profesión en el área de la construcción a partir de la fecha de grado. Cuando el tiempo relacionado en el formulario por el proponente sea inferior al de la personería o el grado, se deberá adjuntar certificación por el representante legal, que señale la razón para indicar un tiempo inferior, junto con el documento que así lo acredi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personas jurídicas que acrediten una existencia inferior a 24 meses determinarán la experiencia probable por los promedios aritméticos del tiempo en que han ejercido la profesión o actividad los socios o asociados que puedan aportar experiencia. La experiencia probable deberá estar relacionada estrictamente con la actividad constructora y acorde con su objeto soci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La Capacidad financiera (Cf) se establecerá con fundamento en el patrimonio, la liquidez medida como activo corriente sobre pasivo corriente, y el nivel de endeudamiento medido como pasivo total sobre activo total, con base en su balance general con fecha de corte al 31 de diciembre del año inmediatamente anterior a la inscripción, o balance de apertura si es persona jurídica nueva o persona natural que haya iniciado operaciones en el último año. Para efectos de actualización se podrá tener en cuenta un balance intermedi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a los casos en los cuales el valor del pasivo corriente sea cero, para efectos de calcular el índice de liquidez, el proponente se asignará el mayor puntaje de la tabla de liquidez consagrada en el artículo 27 del presente decre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4. La Capacidad técnica (Ct) se determinará teniendo en cuenta a los socios, personal profesional universitario, personal administrativo, tecnólogo y operativo, vinculado mediante una relación contractual en la cual desarrollen actividades referentes estrictamente con la construcción, los cuales se contarán y promediarán con base en los dos mejores años de los últimos cinco año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os proponentes que se clasifiquen en más de una actividad, determinarán el personal que utilizan en cada actividad para asignarse puntaj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ágrafo 1°. Se establecen las siguientes disposiciones especi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Para aquellas personas jurídicas que tengan una existencia superior a dos años e in</w:t>
        <w:softHyphen/>
        <w:t>ferior a cinco años y para las personas naturales que tengan más de dos años y menos de 5 años de ejercicio profesional, realizarán el cálculo de su capacidad técnica promediando el personal que hayan tenido o tengan durante sus dos mejores años del tiempo de existencia o ejercicio profesion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Para la verificación de la capacidad técnica de los proponentes personas jurídicas que tengan más de 12 meses y menos de 24 meses de constituidas o las personas naturales profesionales con más de 12 meses y menos de 24 meses de ejercicio de la profesión, el proponente tomará en cuenta el personal vinculado del período continuo de un año y de</w:t>
        <w:softHyphen/>
        <w:t>berá indicar en la certificación el período que toma indicando el procedimiento emplead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c) Las personas jurídicas que tengan menos de 12 meses de constituidas y menos de 12 meses de ejercicio profesional en el caso de las personas naturales, tomarán la información del personal vinculado del tiempo de existencia para las personas jurídicas o del personal vinculado del tiempo de ejercicio profesional para las personas natur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 Para el caso de las personas naturales que desarrollen por sí mismas las actividades en que se inscriben podrán tenerse en cuenta a sí mismas para efectos de asig</w:t>
        <w:softHyphen/>
        <w:t xml:space="preserve">nación de puntaje; en este caso el interesado deberá adjuntar certificación donde indique tal situación, que se entenderá presentada bajo juramen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5. La Capacidad de organización (Co) del proponente se determinará por los ingresos brutos operacionales relacionados exclusivamente con la actividad de la construcción, en términos de S.M.M.L.V., calculada con base en el valor del S.M.M.L.V. al momento de caus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or regla general, para el cálculo de los ingresos brutos operacionales se tomará el pro</w:t>
        <w:softHyphen/>
        <w:t xml:space="preserve">medio aritmético de los dos años de mayor facturación que haya obtenido la persona jurídica o la persona natural profesional en los últimos cinco años, incluyendo el de la inscripción; si el proponente acredita un periodo de actividad inferior a 24 meses se tomará el mayor ingreso obtenido en un período continuo de un año o el ingreso obtenido durante todo el tiempo de actividad cuando este sea inferior a un añ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Capacidad mínima de organización (Com) de la regla gener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Si la Capacidad de organización (Co) de la regla general resultara inferior a la Capacidad de organización mínima (Com) señalada en el presente decreto, se tendrá en cuenta esta de acuerdo con la tabla del presente artícul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ágrafo. Se establecen las siguientes disposiciones especi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Para aquellas personas que tengan una existencia y un periodo de ejercicio profe</w:t>
        <w:softHyphen/>
        <w:t>sional superior a dos años e inferior a cinco años, obtendrán el cálculo de su capacidad de organización de acuerdo con el promedio aritmético de los ingresos brutos operacionales relacionados exclusivamente con la actividad en la que se inscribe correspondiente a los dos años de mayor facturación durante el tiempo de existencia o de ejercicio de la profesión expresados en salarios mínimos mensuales legales vigentes de acuerdo al año de caus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Las personas jurídicas que acrediten una existencia inferior a 24 meses, podrán cal</w:t>
        <w:softHyphen/>
        <w:t xml:space="preserve">cular la Capacidad de organización tomando el promedio aritmético de los ingresos brutos operacionales de cada uno de los socios, relacionados exclusivamente con la actividad de la construcción, correspondientes a los dos años de mayor facturación de los últimos cinco años incluyendo el de la inscripción, expresados en términos de S.M.M.L.V.;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Si la totalidad o parte de los ingresos brutos operacionales pertenecieren a una so</w:t>
        <w:softHyphen/>
        <w:t xml:space="preserve">ciedad anterior, consorcio o unión temporal, se tendrá en cuenta el porcentaje que tenía el socio o proponente en la sociedad, consorcio o unión temporal. En caso de no ser posible </w:t>
      </w:r>
      <w:r>
        <w:rPr>
          <w:rFonts w:eastAsia="Calibri"/>
          <w:color w:val="000000"/>
          <w:lang w:eastAsia="en-US"/>
        </w:rPr>
        <w:t xml:space="preserve">la determinación del porcentaje de participación, se tomará el valor total dividido entre el número de particip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ara efectos de calcular la Capacidad de organización (Co) de los proponentes que ejecuten obras por el sistema de Administración Delegada, se deberán considerar como ingresos brutos operacionales el valor total de las obras ejecutadas (movimiento de los fon</w:t>
        <w:softHyphen/>
        <w:t>dos por año) por el sistema de administración delegada, que aparecen en las certificaciones expedidas por las entidades contratantes, adicionando a ese valor las sumas recibidas por concepto de honorarios consignados en las declaraciones de renta. Para tal efecto se tendrán en cuenta, los dos mejores años de los últimos cinco años incluyendo el de la inscri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ara los proponentes personas naturales profesionales que hayan estado vinculados mediante relación contractual o reglamentaria con el Estado o con la empresa privada en cargos afines a su clasificación, tendrán en cuenta como ingresos brutos operacionales los percibidos por honorarios, salarios y prestaciones sociales del último año anterior a su ins</w:t>
        <w:softHyphen/>
        <w:t>cripción, expresados en S.M.M.L.V., que adicionarán a la Capacidad de organización mínima (Com) que le corresponda, según la tabla de antigüedad establecida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La Capacidad de organización mínima (Com) la tendrán en cuenta las personas na</w:t>
        <w:softHyphen/>
        <w:t xml:space="preserve">turales profesionales recién egresadas que no se ajusten a la regla general ni a ninguna de las disposiciones especiales contenida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stablece la Capacidad de organización mínima (Com) de acuerdo a la siguiente tabla de antigüedad, medida en número de años de ejercicio o actividad profesional en la actividad constructora de quien se inscrib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408" w:type="dxa"/>
        <w:jc w:val="left"/>
        <w:tblInd w:w="-108" w:type="dxa"/>
        <w:tblLayout w:type="fixed"/>
        <w:tblCellMar>
          <w:top w:w="0" w:type="dxa"/>
          <w:left w:w="108" w:type="dxa"/>
          <w:bottom w:w="0" w:type="dxa"/>
          <w:right w:w="108" w:type="dxa"/>
        </w:tblCellMar>
      </w:tblPr>
      <w:tblGrid>
        <w:gridCol w:w="5149"/>
        <w:gridCol w:w="408"/>
        <w:gridCol w:w="408"/>
        <w:gridCol w:w="1443"/>
      </w:tblGrid>
      <w:tr>
        <w:trPr>
          <w:trHeight w:val="213" w:hRule="atLeast"/>
        </w:trPr>
        <w:tc>
          <w:tcPr>
            <w:tcW w:w="5965" w:type="dxa"/>
            <w:gridSpan w:val="3"/>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ños de antigüedad en la actividad constructora</w:t>
            </w:r>
          </w:p>
        </w:tc>
        <w:tc>
          <w:tcPr>
            <w:tcW w:w="144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 Mínimo</w:t>
            </w:r>
          </w:p>
        </w:tc>
      </w:tr>
      <w:tr>
        <w:trPr>
          <w:trHeight w:val="213" w:hRule="atLeast"/>
        </w:trPr>
        <w:tc>
          <w:tcPr>
            <w:tcW w:w="5149"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Hasta</w:t>
            </w:r>
          </w:p>
        </w:tc>
        <w:tc>
          <w:tcPr>
            <w:tcW w:w="144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S.M.M.L.V.</w:t>
            </w:r>
          </w:p>
        </w:tc>
      </w:tr>
      <w:tr>
        <w:trPr>
          <w:trHeight w:val="210" w:hRule="atLeast"/>
        </w:trPr>
        <w:tc>
          <w:tcPr>
            <w:tcW w:w="514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0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 </w:t>
            </w:r>
          </w:p>
        </w:tc>
        <w:tc>
          <w:tcPr>
            <w:tcW w:w="14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w:t>
            </w:r>
          </w:p>
        </w:tc>
      </w:tr>
      <w:tr>
        <w:trPr>
          <w:trHeight w:val="210" w:hRule="atLeast"/>
        </w:trPr>
        <w:tc>
          <w:tcPr>
            <w:tcW w:w="514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ás de 2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w:t>
            </w:r>
          </w:p>
        </w:tc>
        <w:tc>
          <w:tcPr>
            <w:tcW w:w="14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00</w:t>
            </w:r>
          </w:p>
        </w:tc>
      </w:tr>
      <w:tr>
        <w:trPr>
          <w:trHeight w:val="210" w:hRule="atLeast"/>
        </w:trPr>
        <w:tc>
          <w:tcPr>
            <w:tcW w:w="514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ás de 5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w:t>
            </w:r>
          </w:p>
        </w:tc>
        <w:tc>
          <w:tcPr>
            <w:tcW w:w="14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00</w:t>
            </w:r>
          </w:p>
        </w:tc>
      </w:tr>
      <w:tr>
        <w:trPr>
          <w:trHeight w:val="210" w:hRule="atLeast"/>
        </w:trPr>
        <w:tc>
          <w:tcPr>
            <w:tcW w:w="514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ás de 10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w:t>
            </w:r>
          </w:p>
        </w:tc>
        <w:tc>
          <w:tcPr>
            <w:tcW w:w="14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0</w:t>
            </w:r>
          </w:p>
        </w:tc>
      </w:tr>
      <w:tr>
        <w:trPr>
          <w:trHeight w:val="210" w:hRule="atLeast"/>
        </w:trPr>
        <w:tc>
          <w:tcPr>
            <w:tcW w:w="55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ás de 15 </w:t>
            </w:r>
          </w:p>
        </w:tc>
        <w:tc>
          <w:tcPr>
            <w:tcW w:w="185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0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proponente que se acoja a una disposición especial no puede acudir a la capacidad de organización mínima (Com) a excepción de los literales e) y f) del presente artícul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25. </w:t>
      </w:r>
      <w:r>
        <w:rPr>
          <w:rFonts w:eastAsia="Calibri"/>
          <w:i/>
          <w:iCs/>
          <w:lang w:eastAsia="en-US"/>
        </w:rPr>
        <w:t xml:space="preserve">Capacidad máxima de contratación de constructores. </w:t>
      </w:r>
      <w:r>
        <w:rPr>
          <w:rFonts w:eastAsia="Calibri"/>
          <w:lang w:eastAsia="en-US"/>
        </w:rPr>
        <w:t>La suma de los puntajes obtenidos al evaluar los factores de Experiencia Probable, Capacidad financiera y Capacidad técnica (E + Cf + Ct) determinarán el monto máximo de contratación (K) en S.M.M.L.V. al aplicarlos a la Capacidad de organización (Co) y al Factor de Paridad Internacional (F.P.I.) según la siguiente fórmula:</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val="en-US" w:eastAsia="en-US"/>
        </w:rPr>
      </w:pPr>
      <w:r>
        <w:rPr>
          <w:rFonts w:eastAsia="Calibri"/>
          <w:lang w:val="en-US" w:eastAsia="en-US"/>
        </w:rPr>
        <w:t>K = F.P.I x (Co) x [1 + (E + Cf + Ct)] 1.000</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F.P.I equivale a un Factor de Paridad Internacional, determinado a partir de la última información económica de indicadores de desarrollo que expide el Banco Mundial, el cual se calcula dividiendo el PNB (Producto Nacional Bruto) per cápita según la PPA (Paridad de Poder Adquisitivo de la moneda local) y el PNB (Producto Nacional Bruto) per cápit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te factor será recalculado y ajustado anualmente por la Sociedad Colombiana de Ingenieros, puesto a consideración y aprobación de la Superintendencia de Industria y Co</w:t>
        <w:softHyphen/>
        <w:t xml:space="preserve">mercio y publicado por las Cámaras de Comercio, con base en los indicadores económicos de desarrollo publicados por el Banco Mundi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26. </w:t>
      </w:r>
      <w:r>
        <w:rPr>
          <w:rFonts w:eastAsia="Calibri"/>
          <w:i/>
          <w:iCs/>
          <w:lang w:eastAsia="en-US"/>
        </w:rPr>
        <w:t>Puntajes por experiencia probable en construcción</w:t>
      </w:r>
      <w:r>
        <w:rPr>
          <w:rFonts w:eastAsia="Calibri"/>
          <w:lang w:eastAsia="en-US"/>
        </w:rPr>
        <w:t xml:space="preserve">. Para la determinación del puntaje que corresponda a cada proponente según la Experiencia Probable (E) se aplicará la siguiente tabla: </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4128" w:type="dxa"/>
        <w:jc w:val="left"/>
        <w:tblInd w:w="-108" w:type="dxa"/>
        <w:tblLayout w:type="fixed"/>
        <w:tblCellMar>
          <w:top w:w="0" w:type="dxa"/>
          <w:left w:w="108" w:type="dxa"/>
          <w:bottom w:w="0" w:type="dxa"/>
          <w:right w:w="108" w:type="dxa"/>
        </w:tblCellMar>
      </w:tblPr>
      <w:tblGrid>
        <w:gridCol w:w="1798"/>
        <w:gridCol w:w="408"/>
        <w:gridCol w:w="408"/>
        <w:gridCol w:w="1514"/>
      </w:tblGrid>
      <w:tr>
        <w:trPr>
          <w:trHeight w:val="213" w:hRule="atLeast"/>
        </w:trPr>
        <w:tc>
          <w:tcPr>
            <w:tcW w:w="4128" w:type="dxa"/>
            <w:gridSpan w:val="4"/>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ños de Experiencia Probable </w:t>
            </w:r>
          </w:p>
        </w:tc>
      </w:tr>
      <w:tr>
        <w:trPr>
          <w:trHeight w:val="213" w:hRule="atLeast"/>
        </w:trPr>
        <w:tc>
          <w:tcPr>
            <w:tcW w:w="179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Desde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Hasta </w:t>
            </w:r>
          </w:p>
        </w:tc>
        <w:tc>
          <w:tcPr>
            <w:tcW w:w="151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Puntos </w:t>
            </w:r>
          </w:p>
        </w:tc>
      </w:tr>
      <w:tr>
        <w:trPr>
          <w:trHeight w:val="210" w:hRule="atLeast"/>
        </w:trPr>
        <w:tc>
          <w:tcPr>
            <w:tcW w:w="17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0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w:t>
            </w:r>
          </w:p>
        </w:tc>
        <w:tc>
          <w:tcPr>
            <w:tcW w:w="151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0</w:t>
            </w:r>
          </w:p>
        </w:tc>
      </w:tr>
      <w:tr>
        <w:trPr>
          <w:trHeight w:val="210" w:hRule="atLeast"/>
        </w:trPr>
        <w:tc>
          <w:tcPr>
            <w:tcW w:w="179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ás de 5 </w:t>
            </w:r>
          </w:p>
        </w:tc>
        <w:tc>
          <w:tcPr>
            <w:tcW w:w="81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w:t>
            </w:r>
          </w:p>
        </w:tc>
        <w:tc>
          <w:tcPr>
            <w:tcW w:w="151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w:t>
            </w:r>
          </w:p>
        </w:tc>
      </w:tr>
      <w:tr>
        <w:trPr>
          <w:trHeight w:val="210" w:hRule="atLeast"/>
        </w:trPr>
        <w:tc>
          <w:tcPr>
            <w:tcW w:w="220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ás de 10 </w:t>
            </w:r>
          </w:p>
        </w:tc>
        <w:tc>
          <w:tcPr>
            <w:tcW w:w="1922"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Artículo 27. </w:t>
      </w:r>
      <w:r>
        <w:rPr>
          <w:rFonts w:eastAsia="Calibri"/>
          <w:i/>
          <w:iCs/>
          <w:lang w:eastAsia="en-US"/>
        </w:rPr>
        <w:t>Puntaje por la capacidad financiera de constructores</w:t>
      </w:r>
      <w:r>
        <w:rPr>
          <w:rFonts w:eastAsia="Calibri"/>
          <w:lang w:eastAsia="en-US"/>
        </w:rPr>
        <w:t xml:space="preserve">. A fin de determinar el puntaje que se obtendrá por concepto de la Capacidad financiera, se sumarán los puntos obtenidos por concepto de patrimonio y cada uno de los índices señalados, aplicando las siguientes tablas: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Patrimonio</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6680" w:type="dxa"/>
        <w:jc w:val="left"/>
        <w:tblInd w:w="-108" w:type="dxa"/>
        <w:tblLayout w:type="fixed"/>
        <w:tblCellMar>
          <w:top w:w="0" w:type="dxa"/>
          <w:left w:w="108" w:type="dxa"/>
          <w:bottom w:w="0" w:type="dxa"/>
          <w:right w:w="108" w:type="dxa"/>
        </w:tblCellMar>
      </w:tblPr>
      <w:tblGrid>
        <w:gridCol w:w="2738"/>
        <w:gridCol w:w="528"/>
        <w:gridCol w:w="528"/>
        <w:gridCol w:w="2886"/>
      </w:tblGrid>
      <w:tr>
        <w:trPr>
          <w:trHeight w:val="213" w:hRule="atLeast"/>
        </w:trPr>
        <w:tc>
          <w:tcPr>
            <w:tcW w:w="6680" w:type="dxa"/>
            <w:gridSpan w:val="4"/>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alor en salarios mínimos mensuales legales vigentes</w:t>
            </w:r>
          </w:p>
        </w:tc>
      </w:tr>
      <w:tr>
        <w:trPr>
          <w:trHeight w:val="213"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Desde</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Hasta</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326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atrimonio negativo </w:t>
            </w:r>
          </w:p>
        </w:tc>
        <w:tc>
          <w:tcPr>
            <w:tcW w:w="3414"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 </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0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1 </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1</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02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72 </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4</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73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44</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26</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45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689</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68</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690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378</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10</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379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445</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52</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446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612</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94</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8.613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502</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36</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5.503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1.672</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78</w:t>
            </w:r>
          </w:p>
        </w:tc>
      </w:tr>
      <w:tr>
        <w:trPr>
          <w:trHeight w:val="210" w:hRule="atLeast"/>
        </w:trPr>
        <w:tc>
          <w:tcPr>
            <w:tcW w:w="27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51.673 </w:t>
            </w:r>
          </w:p>
        </w:tc>
        <w:tc>
          <w:tcPr>
            <w:tcW w:w="1056"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Mayores</w:t>
            </w:r>
          </w:p>
        </w:tc>
        <w:tc>
          <w:tcPr>
            <w:tcW w:w="288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20</w:t>
            </w:r>
          </w:p>
        </w:tc>
      </w:tr>
      <w:tr>
        <w:trPr>
          <w:trHeight w:val="213" w:hRule="atLeast"/>
        </w:trPr>
        <w:tc>
          <w:tcPr>
            <w:tcW w:w="6680" w:type="dxa"/>
            <w:gridSpan w:val="4"/>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Liquidez = activo corriente / pasivo corriente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4351" w:type="dxa"/>
        <w:jc w:val="left"/>
        <w:tblInd w:w="-108" w:type="dxa"/>
        <w:tblLayout w:type="fixed"/>
        <w:tblCellMar>
          <w:top w:w="0" w:type="dxa"/>
          <w:left w:w="108" w:type="dxa"/>
          <w:bottom w:w="0" w:type="dxa"/>
          <w:right w:w="108" w:type="dxa"/>
        </w:tblCellMar>
      </w:tblPr>
      <w:tblGrid>
        <w:gridCol w:w="955"/>
        <w:gridCol w:w="1167"/>
        <w:gridCol w:w="1167"/>
        <w:gridCol w:w="1062"/>
      </w:tblGrid>
      <w:tr>
        <w:trPr>
          <w:trHeight w:val="449"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Índice de liquidez</w:t>
            </w:r>
          </w:p>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99 </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5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99 </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8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99 </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0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499</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5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Mayores</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0</w:t>
            </w:r>
          </w:p>
        </w:tc>
      </w:tr>
      <w:tr>
        <w:trPr>
          <w:trHeight w:val="210" w:hRule="atLeast"/>
        </w:trPr>
        <w:tc>
          <w:tcPr>
            <w:tcW w:w="4351" w:type="dxa"/>
            <w:gridSpan w:val="4"/>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ndeudamiento = pasivo total / activo total</w:t>
            </w:r>
          </w:p>
        </w:tc>
      </w:tr>
      <w:tr>
        <w:trPr>
          <w:trHeight w:val="213" w:hRule="atLeast"/>
        </w:trPr>
        <w:tc>
          <w:tcPr>
            <w:tcW w:w="4351" w:type="dxa"/>
            <w:gridSpan w:val="4"/>
            <w:tcBorders/>
          </w:tcPr>
          <w:p>
            <w:pPr>
              <w:pStyle w:val="Normal"/>
              <w:autoSpaceDE w:val="false"/>
              <w:snapToGrid w:val="false"/>
              <w:spacing w:lineRule="atLeast" w:line="16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61" w:before="20" w:after="20"/>
              <w:jc w:val="center"/>
              <w:rPr>
                <w:rFonts w:eastAsia="Calibri"/>
                <w:b/>
                <w:b/>
                <w:bCs/>
                <w:color w:val="000000"/>
                <w:lang w:val="en-US" w:eastAsia="en-US"/>
              </w:rPr>
            </w:pPr>
            <w:r>
              <w:rPr>
                <w:rFonts w:eastAsia="Calibri"/>
                <w:b/>
                <w:bCs/>
                <w:color w:val="000000"/>
                <w:lang w:val="en-US" w:eastAsia="en-US"/>
              </w:rPr>
              <w:t>% De endeudamiento</w:t>
            </w:r>
          </w:p>
          <w:p>
            <w:pPr>
              <w:pStyle w:val="Normal"/>
              <w:autoSpaceDE w:val="false"/>
              <w:spacing w:lineRule="atLeast" w:line="161" w:before="20" w:after="20"/>
              <w:jc w:val="center"/>
              <w:rPr>
                <w:rFonts w:eastAsia="Calibri"/>
                <w:b/>
                <w:b/>
                <w:bCs/>
                <w:color w:val="000000"/>
                <w:lang w:val="en-US" w:eastAsia="en-US"/>
              </w:rPr>
            </w:pPr>
            <w:r>
              <w:rPr>
                <w:rFonts w:eastAsia="Calibri"/>
                <w:b/>
                <w:bCs/>
                <w:color w:val="000000"/>
                <w:lang w:val="en-US" w:eastAsia="en-US"/>
              </w:rPr>
            </w:r>
          </w:p>
        </w:tc>
      </w:tr>
      <w:tr>
        <w:trPr>
          <w:trHeight w:val="213"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9,99</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8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40,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5,99</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56,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70,99</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71,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0,99 </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95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81,00 </w:t>
            </w:r>
          </w:p>
        </w:tc>
        <w:tc>
          <w:tcPr>
            <w:tcW w:w="233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0,99 </w:t>
            </w:r>
          </w:p>
        </w:tc>
        <w:tc>
          <w:tcPr>
            <w:tcW w:w="106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w:t>
            </w:r>
          </w:p>
        </w:tc>
      </w:tr>
      <w:tr>
        <w:trPr>
          <w:trHeight w:val="210" w:hRule="atLeast"/>
        </w:trPr>
        <w:tc>
          <w:tcPr>
            <w:tcW w:w="2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91,000 o más </w:t>
            </w:r>
          </w:p>
        </w:tc>
        <w:tc>
          <w:tcPr>
            <w:tcW w:w="2229"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28. </w:t>
      </w:r>
      <w:r>
        <w:rPr>
          <w:rFonts w:eastAsia="Calibri"/>
          <w:i/>
          <w:iCs/>
          <w:lang w:eastAsia="en-US"/>
        </w:rPr>
        <w:t xml:space="preserve">Puntaje por capacidad técnica de constructores. </w:t>
      </w:r>
      <w:r>
        <w:rPr>
          <w:rFonts w:eastAsia="Calibri"/>
          <w:lang w:eastAsia="en-US"/>
        </w:rPr>
        <w:t>Para la determinación del puntaje que corresponda a cada proponente según la Capacidad técnica (Ct) se tendrán en cuenta a los socios, personal profesional universitario, personal administrativo, tecnólogo y operativo vinculado mediante una relación contractual en la cual desarrollen actividades referentes estrictamente con la construcción, según la siguiente tabl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Capacidad técnica</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3242" w:type="dxa"/>
        <w:jc w:val="left"/>
        <w:tblInd w:w="-108" w:type="dxa"/>
        <w:tblLayout w:type="fixed"/>
        <w:tblCellMar>
          <w:top w:w="0" w:type="dxa"/>
          <w:left w:w="108" w:type="dxa"/>
          <w:bottom w:w="0" w:type="dxa"/>
          <w:right w:w="108" w:type="dxa"/>
        </w:tblCellMar>
      </w:tblPr>
      <w:tblGrid>
        <w:gridCol w:w="1165"/>
        <w:gridCol w:w="437"/>
        <w:gridCol w:w="408"/>
        <w:gridCol w:w="1232"/>
      </w:tblGrid>
      <w:tr>
        <w:trPr>
          <w:trHeight w:val="213" w:hRule="atLeast"/>
        </w:trPr>
        <w:tc>
          <w:tcPr>
            <w:tcW w:w="3242" w:type="dxa"/>
            <w:gridSpan w:val="4"/>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Número de personas</w:t>
            </w:r>
          </w:p>
        </w:tc>
      </w:tr>
      <w:tr>
        <w:trPr>
          <w:trHeight w:val="215" w:hRule="atLeast"/>
        </w:trPr>
        <w:tc>
          <w:tcPr>
            <w:tcW w:w="116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Desde</w:t>
            </w:r>
          </w:p>
        </w:tc>
        <w:tc>
          <w:tcPr>
            <w:tcW w:w="845"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232"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116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 </w:t>
            </w:r>
          </w:p>
        </w:tc>
        <w:tc>
          <w:tcPr>
            <w:tcW w:w="845"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123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r>
        <w:trPr>
          <w:trHeight w:val="210" w:hRule="atLeast"/>
        </w:trPr>
        <w:tc>
          <w:tcPr>
            <w:tcW w:w="116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1 </w:t>
            </w:r>
          </w:p>
        </w:tc>
        <w:tc>
          <w:tcPr>
            <w:tcW w:w="845"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w:t>
            </w:r>
          </w:p>
        </w:tc>
        <w:tc>
          <w:tcPr>
            <w:tcW w:w="123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0</w:t>
            </w:r>
          </w:p>
        </w:tc>
      </w:tr>
      <w:tr>
        <w:trPr>
          <w:trHeight w:val="210" w:hRule="atLeast"/>
        </w:trPr>
        <w:tc>
          <w:tcPr>
            <w:tcW w:w="116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31 </w:t>
            </w:r>
          </w:p>
        </w:tc>
        <w:tc>
          <w:tcPr>
            <w:tcW w:w="845"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c>
          <w:tcPr>
            <w:tcW w:w="123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0</w:t>
            </w:r>
          </w:p>
        </w:tc>
      </w:tr>
      <w:tr>
        <w:trPr>
          <w:trHeight w:val="210" w:hRule="atLeast"/>
        </w:trPr>
        <w:tc>
          <w:tcPr>
            <w:tcW w:w="160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51 en adelante </w:t>
            </w:r>
          </w:p>
        </w:tc>
        <w:tc>
          <w:tcPr>
            <w:tcW w:w="1640"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29. </w:t>
      </w:r>
      <w:r>
        <w:rPr>
          <w:rFonts w:eastAsia="Calibri"/>
          <w:i/>
          <w:iCs/>
          <w:lang w:eastAsia="en-US"/>
        </w:rPr>
        <w:t xml:space="preserve">Procedimiento para la calificación de consultores. </w:t>
      </w:r>
      <w:r>
        <w:rPr>
          <w:rFonts w:eastAsia="Calibri"/>
          <w:lang w:eastAsia="en-US"/>
        </w:rPr>
        <w:t>Los consultores se autocalificarán mediante la evaluación de los factores de Experiencia Probable (E) Capa</w:t>
        <w:softHyphen/>
        <w:t xml:space="preserve">cidad financiera (Cf) Capacidad técnica (Ct) y Capacidad de organización (Co) con base en los cuales se establecerá el monto máximo de contratación (K) para un año en términos de S.M.M.L.V.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 A cada factor corresponde un máximo puntaje así: </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4665" w:type="dxa"/>
        <w:jc w:val="left"/>
        <w:tblInd w:w="-108" w:type="dxa"/>
        <w:tblLayout w:type="fixed"/>
        <w:tblCellMar>
          <w:top w:w="0" w:type="dxa"/>
          <w:left w:w="108" w:type="dxa"/>
          <w:bottom w:w="0" w:type="dxa"/>
          <w:right w:w="108" w:type="dxa"/>
        </w:tblCellMar>
      </w:tblPr>
      <w:tblGrid>
        <w:gridCol w:w="2762"/>
        <w:gridCol w:w="1903"/>
      </w:tblGrid>
      <w:tr>
        <w:trPr>
          <w:trHeight w:val="213" w:hRule="atLeast"/>
        </w:trPr>
        <w:tc>
          <w:tcPr>
            <w:tcW w:w="2762"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Criterio </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Puntaje máximo </w:t>
            </w:r>
          </w:p>
        </w:tc>
      </w:tr>
      <w:tr>
        <w:trPr>
          <w:trHeight w:val="210" w:hRule="atLeast"/>
        </w:trPr>
        <w:tc>
          <w:tcPr>
            <w:tcW w:w="27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xperiencia Probable (E) </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750</w:t>
            </w:r>
          </w:p>
        </w:tc>
      </w:tr>
      <w:tr>
        <w:trPr>
          <w:trHeight w:val="210" w:hRule="atLeast"/>
        </w:trPr>
        <w:tc>
          <w:tcPr>
            <w:tcW w:w="27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dad Financiera (Cf) </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0</w:t>
            </w:r>
          </w:p>
        </w:tc>
      </w:tr>
      <w:tr>
        <w:trPr>
          <w:trHeight w:val="210" w:hRule="atLeast"/>
        </w:trPr>
        <w:tc>
          <w:tcPr>
            <w:tcW w:w="27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dad Técnica (Ct) </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50</w:t>
            </w:r>
          </w:p>
        </w:tc>
      </w:tr>
      <w:tr>
        <w:trPr>
          <w:trHeight w:val="213" w:hRule="atLeast"/>
        </w:trPr>
        <w:tc>
          <w:tcPr>
            <w:tcW w:w="2762"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Total = </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1.5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La Experiencia Probable (E) se determinará para las personas jurídicas por el tiempo durante el cual han ejercido su actividad consultora después de haber adquirido la perso</w:t>
        <w:softHyphen/>
        <w:t>nería jurídica, y para las personas naturales profesionales se determinará por el tiempo que hayan desarrollado la profesión en el área de la consultoría a partir de la fecha de grado o de la expedición de la tarjeta o matrícula profesional en caso de norma especial; el contrato de consultoría de mayor valor ejecutado o en ejecución, determinado como el proyecto de consultoría con mayor costo; y el número de contratos de consultoría ejecutados, teniéndo</w:t>
        <w:softHyphen/>
        <w:t xml:space="preserve">los en cuenta todos. Cuando el tiempo relacionado en el formulario por el proponente sea inferior al de la personería o el grado o la expedición de la tarjeta o matrícula profesional en caso de norma especial, se deberá adjuntar certificación del representante legal, que señale la razón para indicar un tiempo inferior, junto con el documento que así lo acredi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personas jurídicas que acrediten una existencia inferior a 60 meses determinarán la experiencia probable por la suma de los tiempos en que han ejercido la profesión o actividad sus socios o asociados, el contrato de consultoría de mayor valor podrá ser el ejecutado o en ejecución por cualquiera de sus socios o asociados y el número de contratos o estudios de consultoría podrá ser la sumatoria de los ejecutados por todos sus socios o asociados. La experiencia probable deberá estar relacionada estrictamente en la actividad consultora y acorde con su objeto social. Si se acudiera a la información de los socios o asociados, esta será exclusivamente de los mismos sin la posibilidad de combinar la experiencia probable de la sociedad y la de los socios o asociado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La Capacidad financiera (Cf) se establecerá con fundamento en el patrimonio, la liquidez medida como activo corriente sobre pasivo corriente, y el nivel de endeudamiento medido como pasivo total sobre activo total, con base en su balance general con corte al 31 de diciembre del año inmediatamente anterior a la inscripción, o balance de apertura si es persona jurídica nueva o persona natural que hayan iniciado operaciones en el último año. Para efectos de actualización se podrá tener en cuenta un balance intermedi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a los casos en los cuales el valor del pasivo corriente sea cero, para efectos de calcular el índice de liquidez, el proponente se asignará el mayor puntaje de la tabla de liquidez consagrada en el artículo 32 del presente decre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4. La Capacidad técnica (Ct) se determinará teniendo en cuenta a los socios, personal profesional universitario, personal administrativo, tecnólogo y operativo vinculado mediante una relación contractual en la cual desarrollen actividades referentes estrictamente con la consultoría, los cuales se contarán y promediarán con base en los dos mejores años de los últimos cinco año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asignar puntaje a la Capacidad técnica, las Entidades Estatales se abs</w:t>
        <w:softHyphen/>
        <w:t>tendrán de exigir trámites adicionales a los previstos en la Ley 80 de 1993 y en sus decretos reglament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ponentes que se clasifiquen en más de una actividad, determinarán el personal que utilizan en cada área para asignarse punt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Se establecen las siguientes disposi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a aquellas personas jurídicas que tengan una existencia superior a dos años e in</w:t>
        <w:softHyphen/>
        <w:t>terior a cinco años y para las personas naturales que tengan más de dos años y menos de 5 años de ejercicio profesional, realizarán el cálculo de su capacidad técnica promediando el personal que hayan tenido o tengan durante sus dos mejores años del tiempo de existencia o ejercici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ara la verificación de la capacidad técnica de los proponentes personas jurídicas que tengan más de 12 meses y menos de 24 meses de constituidas o las personas naturales profesionales con más de 12 meses y menos de 24 meses de ejercicio de la profesión, el proponente tomará en cuenta el personal vinculado del período continuo de un año y de</w:t>
        <w:softHyphen/>
        <w:t>berá indicar en la certificación el período que toma indicando el procedimiento emple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s personas jurídicas que tengan menos de 12 meses de constituidas y menos de 12 meses de ejercicio profesional en el caso de las personas naturales, tomarán la información del personal vinculado del tiempo de existencia para las personas jurídicas o del personal vinculado del tiempo de ejercicio profesional para las personas natu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el caso de las personas naturales que desarrollen por sí mismas las actividades en que se inscriben podrán tenerse en cuenta a sí mismas para efectos de asig</w:t>
        <w:softHyphen/>
        <w:t xml:space="preserve">nación de puntaje; en este caso el interesado deberá adjuntar certificación donde indique tal situación, que se entenderá presentada bajo jur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Capacidad de organización (Co) del proponente se determinará por los ingresos brutos operacionales relacionados exclusivamente con la actividad de la consultoría en términos de S.M.M.L.V., calculado con base en el valor del S.M.M.L.V. al momento de ca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regla general, para el cálculo de los ingresos brutos operacionales se tomará el pro</w:t>
        <w:softHyphen/>
        <w:t xml:space="preserve">medio aritmético de los dos años de mayor facturación que haya obtenido la persona jurídica o la persona natural profesional en los últimos cinco años, incluyendo el de la inscripción. Si el proponente acredita un período de actividad inferior a 24 meses se tomará el mayor ingreso obtenido en un período continuo de un año o el ingreso obtenido durante todo el tiempo de actividad cuando este sea inferior a un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pacidad mínima de organización (Com) de la regl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Capacidad de organización (Co) de la regla general resultara inferior a la Capacidad de organización mínima (Com) señalada en el presente decreto, se tendrá en cuenta esta de acuerdo con la tabla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e establecen las siguientes disposi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a aquellas personas que tengan una existencia y un periodo de ejercicio profe</w:t>
        <w:softHyphen/>
        <w:t>sional superior a dos años e inferior a cinco años, obtendrán el cálculo de su capacidad de organización de acuerdo con el promedio aritmético de los ingresos brutos operacionales relacionados exclusivamente con la actividad en la que se inscribe correspondiente a los dos años de mayor facturación durante el tiempo de existencia o de ejercicio de la profesión expresados en salarios mínimos mensuales legales vigentes de acuerdo al año de caus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s personas jurídicas que acrediten una existencia inferior a 24 meses podrán cal</w:t>
        <w:softHyphen/>
        <w:t xml:space="preserve">cular la Capacidad de organización tomando el promedio aritmético de los ingresos brutos operacionales de cada uno de los socios, relacionados exclusivamente con la actividad de la consultoría, correspondientes a los dos años de mayor facturación de los últimos cinco años incluyendo el de la inscripción, expresados en términos de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i la totalidad o parte de los ingresos brutos operacionales pertenecen a una sociedad anterior, consorcio o unión temporal, se tendrá en cuenta el porcentaje que tenía el socio o proponente en la sociedad, consorcio o unión temporal. En caso de no ser posible la determinación del porcentaje de participación, se tomará el valor total dividido entre el número de particip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ara los proponentes personas naturales profesionales que hayan estado vinculados mediante relación contractual o reglamentaria con el Estado o con la empresa privada en cargos afines a su clasificación, tendrán en cuenta como ingresos brutos operacionales los percibidos por honorarios, salarios y prestaciones sociales del último año anterior a su ins</w:t>
        <w:softHyphen/>
        <w:t>cripción, expresados en S.M.M.L.V., que adicionarán a la Capacidad de organización mínima (Com), que le corresponda según la tabla de antigüedad establecida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 Capacidad de organización mínima (Com) la tendrán en cuenta las personas na</w:t>
        <w:softHyphen/>
        <w:t xml:space="preserve">turales profesionales recién egresadas que no se ajusten a la regla general ni a ninguna de las disposiciones especiales contenida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stablece la Capacidad de organización mínima (Com) de acuerdo a la siguiente tabla de antigüedad, medida en número de años de ejercicio o actividad profesional en la actividad consultora de quien se inscrib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185" w:type="dxa"/>
        <w:jc w:val="left"/>
        <w:tblInd w:w="-108" w:type="dxa"/>
        <w:tblLayout w:type="fixed"/>
        <w:tblCellMar>
          <w:top w:w="0" w:type="dxa"/>
          <w:left w:w="108" w:type="dxa"/>
          <w:bottom w:w="0" w:type="dxa"/>
          <w:right w:w="108" w:type="dxa"/>
        </w:tblCellMar>
      </w:tblPr>
      <w:tblGrid>
        <w:gridCol w:w="4926"/>
        <w:gridCol w:w="297"/>
        <w:gridCol w:w="519"/>
        <w:gridCol w:w="1443"/>
      </w:tblGrid>
      <w:tr>
        <w:trPr>
          <w:trHeight w:val="213" w:hRule="atLeast"/>
        </w:trPr>
        <w:tc>
          <w:tcPr>
            <w:tcW w:w="5742" w:type="dxa"/>
            <w:gridSpan w:val="3"/>
            <w:tcBorders/>
          </w:tcPr>
          <w:p>
            <w:pPr>
              <w:pStyle w:val="Normal"/>
              <w:autoSpaceDE w:val="false"/>
              <w:spacing w:lineRule="atLeast" w:line="161" w:before="20" w:after="20"/>
              <w:jc w:val="center"/>
              <w:rPr>
                <w:rFonts w:eastAsia="Calibri"/>
                <w:color w:val="000000"/>
                <w:lang w:eastAsia="en-US"/>
              </w:rPr>
            </w:pPr>
            <w:r>
              <w:rPr>
                <w:rFonts w:eastAsia="Calibri"/>
                <w:b/>
                <w:bCs/>
                <w:color w:val="000000"/>
                <w:lang w:eastAsia="en-US"/>
              </w:rPr>
              <w:t>Años de antigüedad en la actividad consultora</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Co. Mínimo</w:t>
            </w:r>
          </w:p>
        </w:tc>
      </w:tr>
      <w:tr>
        <w:trPr>
          <w:trHeight w:val="213" w:hRule="atLeast"/>
        </w:trPr>
        <w:tc>
          <w:tcPr>
            <w:tcW w:w="4926"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S.M.L.V.</w:t>
            </w:r>
          </w:p>
        </w:tc>
      </w:tr>
      <w:tr>
        <w:trPr>
          <w:trHeight w:val="210" w:hRule="atLeast"/>
        </w:trPr>
        <w:tc>
          <w:tcPr>
            <w:tcW w:w="492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50</w:t>
            </w:r>
          </w:p>
        </w:tc>
      </w:tr>
      <w:tr>
        <w:trPr>
          <w:trHeight w:val="210" w:hRule="atLeast"/>
        </w:trPr>
        <w:tc>
          <w:tcPr>
            <w:tcW w:w="492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2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0</w:t>
            </w:r>
          </w:p>
        </w:tc>
      </w:tr>
      <w:tr>
        <w:trPr>
          <w:trHeight w:val="210" w:hRule="atLeast"/>
        </w:trPr>
        <w:tc>
          <w:tcPr>
            <w:tcW w:w="492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5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750</w:t>
            </w:r>
          </w:p>
        </w:tc>
      </w:tr>
      <w:tr>
        <w:trPr>
          <w:trHeight w:val="210" w:hRule="atLeast"/>
        </w:trPr>
        <w:tc>
          <w:tcPr>
            <w:tcW w:w="492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10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0</w:t>
            </w:r>
          </w:p>
        </w:tc>
      </w:tr>
      <w:tr>
        <w:trPr>
          <w:trHeight w:val="210" w:hRule="atLeast"/>
        </w:trPr>
        <w:tc>
          <w:tcPr>
            <w:tcW w:w="522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15 </w:t>
            </w:r>
          </w:p>
        </w:tc>
        <w:tc>
          <w:tcPr>
            <w:tcW w:w="196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proponente que se acoja a una disposición especial no puede acudir a la capacidad de organización mínima (Com) a excepción de los literales d) y e) del presente artícul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0. </w:t>
      </w:r>
      <w:r>
        <w:rPr>
          <w:rFonts w:eastAsia="Calibri"/>
          <w:i/>
          <w:iCs/>
          <w:lang w:eastAsia="en-US"/>
        </w:rPr>
        <w:t xml:space="preserve">Capacidad máxima de contratación de consultores. </w:t>
      </w:r>
      <w:r>
        <w:rPr>
          <w:rFonts w:eastAsia="Calibri"/>
          <w:lang w:eastAsia="en-US"/>
        </w:rPr>
        <w:t>La suma de los puntajes obtenidos al evaluar los factores de Experiencia Probable, Capacidad financiera y Capacidad técnica (E + Cf + Ct), determinarán el monto máximo de contratación (K) en smmlv al aplicarlos a la Capacidad de organización (Co) y al Factor de Paridad Internacional (F.P.I.) según la siguiente fórmula:</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val="en-US" w:eastAsia="en-US"/>
        </w:rPr>
      </w:pPr>
      <w:r>
        <w:rPr>
          <w:rFonts w:eastAsia="Calibri"/>
          <w:lang w:val="en-US" w:eastAsia="en-US"/>
        </w:rPr>
        <w:t>K = F.P.I x (Co) x [1 + (E + Cf + Ct)] 1.000</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F.P.I. equivale a un Factor de Paridad Internacional, determinado a partir de la última información económica de indicadores de desarrollo del Banco Mundial, el cual se calcula dividiendo el PNB (Producto Nacional Bruto) per cápita según la PPA (Paridad de Poder Adquisitivo de la moneda local) y el PNB (Producto Nacional Bruto) per cápit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te factor será recalculado y ajustado anualmente por la Sociedad Colombiana de Ingenieros, puesto a consideración y aprobación de la Superintendencia de Industria y Co</w:t>
        <w:softHyphen/>
        <w:t>mercio y publicado por las Cámaras de Comercio, con base en los indicadores económicos de desarrollo publicados por el Banco Mund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Para la inscripción y participación en los concursos de arquitectura, y para la celebración de los contratos de consultoría que resulten del proceso de selección por concurso de arquitectura, no será requisito la determinación del monto máximo de con</w:t>
        <w:softHyphen/>
        <w:t>tratación (K), pudiendo este ser cero (0). Sin embargo, para la inscripción y participación en los concursos de arquitectura, y para la celebración de los contratos de consultoría que resulten del proceso de selección por concurso de arquitectura, será requisito la inscripción, clasificación y calificación en el Registro Único de Proponentes que establece la Ley 1150 de 2007 y sus decretos reglamentarios relacionad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cifras numéricas de esta información se presentarán con los siguientes signos de puntuación: el punto para determinar miles y la coma para determinar decim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1. </w:t>
      </w:r>
      <w:r>
        <w:rPr>
          <w:rFonts w:eastAsia="Calibri"/>
          <w:i/>
          <w:iCs/>
          <w:lang w:eastAsia="en-US"/>
        </w:rPr>
        <w:t xml:space="preserve">Puntaje por experiencia probable en consultoría. </w:t>
      </w:r>
      <w:r>
        <w:rPr>
          <w:rFonts w:eastAsia="Calibri"/>
          <w:lang w:eastAsia="en-US"/>
        </w:rPr>
        <w:t>Los consultores calcu</w:t>
        <w:softHyphen/>
        <w:t>larán su Experiencia Probable (E) como la suma de puntos por antigüedad, por el contrato de consultoría de mayor valor y puntaje por número de contratos de consultoría ejecutados basándose en las siguientes tabl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untaje máximo por experiencia probable es de 750 punt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 </w:t>
      </w:r>
      <w:r>
        <w:rPr>
          <w:rFonts w:eastAsia="Calibri"/>
          <w:b/>
          <w:bCs/>
          <w:lang w:eastAsia="en-US"/>
        </w:rPr>
        <w:t>Antigüedad medida en número de años de ejercicio profesional</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2955" w:type="dxa"/>
        <w:jc w:val="left"/>
        <w:tblInd w:w="-108" w:type="dxa"/>
        <w:tblLayout w:type="fixed"/>
        <w:tblCellMar>
          <w:top w:w="0" w:type="dxa"/>
          <w:left w:w="108" w:type="dxa"/>
          <w:bottom w:w="0" w:type="dxa"/>
          <w:right w:w="108" w:type="dxa"/>
        </w:tblCellMar>
      </w:tblPr>
      <w:tblGrid>
        <w:gridCol w:w="1216"/>
        <w:gridCol w:w="408"/>
        <w:gridCol w:w="408"/>
        <w:gridCol w:w="923"/>
      </w:tblGrid>
      <w:tr>
        <w:trPr>
          <w:trHeight w:val="213" w:hRule="atLeast"/>
        </w:trPr>
        <w:tc>
          <w:tcPr>
            <w:tcW w:w="2955" w:type="dxa"/>
            <w:gridSpan w:val="4"/>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Años</w:t>
            </w:r>
          </w:p>
        </w:tc>
      </w:tr>
      <w:tr>
        <w:trPr>
          <w:trHeight w:val="213" w:hRule="atLeast"/>
        </w:trPr>
        <w:tc>
          <w:tcPr>
            <w:tcW w:w="1216"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121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w:t>
            </w:r>
          </w:p>
        </w:tc>
      </w:tr>
      <w:tr>
        <w:trPr>
          <w:trHeight w:val="210" w:hRule="atLeast"/>
        </w:trPr>
        <w:tc>
          <w:tcPr>
            <w:tcW w:w="121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2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w:t>
            </w:r>
          </w:p>
        </w:tc>
      </w:tr>
      <w:tr>
        <w:trPr>
          <w:trHeight w:val="210" w:hRule="atLeast"/>
        </w:trPr>
        <w:tc>
          <w:tcPr>
            <w:tcW w:w="121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5</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r>
      <w:tr>
        <w:trPr>
          <w:trHeight w:val="210" w:hRule="atLeast"/>
        </w:trPr>
        <w:tc>
          <w:tcPr>
            <w:tcW w:w="121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1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0</w:t>
            </w:r>
          </w:p>
        </w:tc>
      </w:tr>
      <w:tr>
        <w:trPr>
          <w:trHeight w:val="210" w:hRule="atLeast"/>
        </w:trPr>
        <w:tc>
          <w:tcPr>
            <w:tcW w:w="121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12</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40</w:t>
            </w:r>
          </w:p>
        </w:tc>
      </w:tr>
      <w:tr>
        <w:trPr>
          <w:trHeight w:val="210" w:hRule="atLeast"/>
        </w:trPr>
        <w:tc>
          <w:tcPr>
            <w:tcW w:w="162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20</w:t>
            </w:r>
          </w:p>
        </w:tc>
        <w:tc>
          <w:tcPr>
            <w:tcW w:w="1331"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2. </w:t>
      </w:r>
      <w:r>
        <w:rPr>
          <w:rFonts w:eastAsia="Calibri"/>
          <w:b/>
          <w:bCs/>
          <w:lang w:eastAsia="en-US"/>
        </w:rPr>
        <w:t>Valor máximo del contrato en consultoría, en ejecución o ejecutado, sin IVA</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6440" w:type="dxa"/>
        <w:jc w:val="left"/>
        <w:tblInd w:w="-108" w:type="dxa"/>
        <w:tblLayout w:type="fixed"/>
        <w:tblCellMar>
          <w:top w:w="0" w:type="dxa"/>
          <w:left w:w="108" w:type="dxa"/>
          <w:bottom w:w="0" w:type="dxa"/>
          <w:right w:w="108" w:type="dxa"/>
        </w:tblCellMar>
      </w:tblPr>
      <w:tblGrid>
        <w:gridCol w:w="2663"/>
        <w:gridCol w:w="408"/>
        <w:gridCol w:w="408"/>
        <w:gridCol w:w="2961"/>
      </w:tblGrid>
      <w:tr>
        <w:trPr>
          <w:trHeight w:val="213" w:hRule="atLeast"/>
        </w:trPr>
        <w:tc>
          <w:tcPr>
            <w:tcW w:w="6440" w:type="dxa"/>
            <w:gridSpan w:val="4"/>
            <w:tcBorders/>
          </w:tcPr>
          <w:p>
            <w:pPr>
              <w:pStyle w:val="Normal"/>
              <w:autoSpaceDE w:val="false"/>
              <w:spacing w:lineRule="atLeast" w:line="161" w:before="20" w:after="20"/>
              <w:jc w:val="center"/>
              <w:rPr>
                <w:rFonts w:eastAsia="Calibri"/>
                <w:color w:val="000000"/>
                <w:lang w:eastAsia="en-US"/>
              </w:rPr>
            </w:pPr>
            <w:r>
              <w:rPr>
                <w:rFonts w:eastAsia="Calibri"/>
                <w:b/>
                <w:bCs/>
                <w:color w:val="000000"/>
                <w:lang w:eastAsia="en-US"/>
              </w:rPr>
              <w:t>Valor en salarios mínimos mensuales legales vigentes</w:t>
            </w:r>
          </w:p>
        </w:tc>
      </w:tr>
      <w:tr>
        <w:trPr>
          <w:trHeight w:val="213"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0</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80</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501</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00</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0</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501</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00</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0</w:t>
            </w:r>
          </w:p>
        </w:tc>
      </w:tr>
      <w:tr>
        <w:trPr>
          <w:trHeight w:val="210" w:hRule="atLeast"/>
        </w:trPr>
        <w:tc>
          <w:tcPr>
            <w:tcW w:w="3071"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5001</w:t>
            </w:r>
          </w:p>
        </w:tc>
        <w:tc>
          <w:tcPr>
            <w:tcW w:w="3369"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se trate de contratos en ejecución solo se tendrá en cuenta el valor de lo ejecutado para el cálculo y la asignación del puntaje.</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t xml:space="preserve">3. </w:t>
      </w:r>
      <w:r>
        <w:rPr>
          <w:rFonts w:eastAsia="Calibri"/>
          <w:b/>
          <w:bCs/>
          <w:lang w:val="en-US" w:eastAsia="en-US"/>
        </w:rPr>
        <w:t>Número de contratos en consultoría</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3380" w:type="dxa"/>
        <w:jc w:val="left"/>
        <w:tblInd w:w="-108" w:type="dxa"/>
        <w:tblLayout w:type="fixed"/>
        <w:tblCellMar>
          <w:top w:w="0" w:type="dxa"/>
          <w:left w:w="108" w:type="dxa"/>
          <w:bottom w:w="0" w:type="dxa"/>
          <w:right w:w="108" w:type="dxa"/>
        </w:tblCellMar>
      </w:tblPr>
      <w:tblGrid>
        <w:gridCol w:w="1263"/>
        <w:gridCol w:w="459"/>
        <w:gridCol w:w="408"/>
        <w:gridCol w:w="1250"/>
      </w:tblGrid>
      <w:tr>
        <w:trPr>
          <w:trHeight w:val="213" w:hRule="atLeast"/>
        </w:trPr>
        <w:tc>
          <w:tcPr>
            <w:tcW w:w="3380" w:type="dxa"/>
            <w:gridSpan w:val="4"/>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Número de contratos</w:t>
            </w:r>
          </w:p>
        </w:tc>
      </w:tr>
      <w:tr>
        <w:trPr>
          <w:trHeight w:val="213" w:hRule="atLeast"/>
        </w:trPr>
        <w:tc>
          <w:tcPr>
            <w:tcW w:w="1263"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67"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250"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12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 </w:t>
            </w:r>
          </w:p>
        </w:tc>
        <w:tc>
          <w:tcPr>
            <w:tcW w:w="867"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125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w:t>
            </w:r>
          </w:p>
        </w:tc>
      </w:tr>
      <w:tr>
        <w:trPr>
          <w:trHeight w:val="210" w:hRule="atLeast"/>
        </w:trPr>
        <w:tc>
          <w:tcPr>
            <w:tcW w:w="12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1 </w:t>
            </w:r>
          </w:p>
        </w:tc>
        <w:tc>
          <w:tcPr>
            <w:tcW w:w="867"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 </w:t>
            </w:r>
          </w:p>
        </w:tc>
        <w:tc>
          <w:tcPr>
            <w:tcW w:w="125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r>
      <w:tr>
        <w:trPr>
          <w:trHeight w:val="210" w:hRule="atLeast"/>
        </w:trPr>
        <w:tc>
          <w:tcPr>
            <w:tcW w:w="12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31</w:t>
            </w:r>
          </w:p>
        </w:tc>
        <w:tc>
          <w:tcPr>
            <w:tcW w:w="867"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 </w:t>
            </w:r>
          </w:p>
        </w:tc>
        <w:tc>
          <w:tcPr>
            <w:tcW w:w="125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90</w:t>
            </w:r>
          </w:p>
        </w:tc>
      </w:tr>
      <w:tr>
        <w:trPr>
          <w:trHeight w:val="210" w:hRule="atLeast"/>
        </w:trPr>
        <w:tc>
          <w:tcPr>
            <w:tcW w:w="12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01</w:t>
            </w:r>
          </w:p>
        </w:tc>
        <w:tc>
          <w:tcPr>
            <w:tcW w:w="867"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50</w:t>
            </w:r>
          </w:p>
        </w:tc>
        <w:tc>
          <w:tcPr>
            <w:tcW w:w="125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0</w:t>
            </w:r>
          </w:p>
        </w:tc>
      </w:tr>
      <w:tr>
        <w:trPr>
          <w:trHeight w:val="210" w:hRule="atLeast"/>
        </w:trPr>
        <w:tc>
          <w:tcPr>
            <w:tcW w:w="17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251 en adelante</w:t>
            </w:r>
          </w:p>
        </w:tc>
        <w:tc>
          <w:tcPr>
            <w:tcW w:w="165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n el caso de personas naturales profesionales se aplicarán las siguientes equivalenci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Cada libro especializado publicado certificado con su respectivo ISBN, equivale a un año de experiencia probabl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Cada semestre de docencia o investigación certificado por entidad de educación superior equivale a un año de experiencia probabl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Cada posgrado o estudio de especialización equivale a dos años de experiencia probabl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El primer lugar en los concursos arquitectónicos y distinciones profesionales nacionales o internacionales equivalen a 3 años de experiencia probabl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2. </w:t>
      </w:r>
      <w:r>
        <w:rPr>
          <w:rFonts w:eastAsia="Calibri"/>
          <w:i/>
          <w:iCs/>
          <w:lang w:eastAsia="en-US"/>
        </w:rPr>
        <w:t xml:space="preserve">Puntaje por capacidad financiera de consultores. </w:t>
      </w:r>
      <w:r>
        <w:rPr>
          <w:rFonts w:eastAsia="Calibri"/>
          <w:lang w:eastAsia="en-US"/>
        </w:rPr>
        <w:t>A fin de determinar el puntaje que se obtendrá por concepto de Capacidad financiera se deben sumar los puntos obtenidos por concepto de patrimonio y cada uno de los índices señalados, aplicando las siguientes tabla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Patrimonio</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6440" w:type="dxa"/>
        <w:jc w:val="left"/>
        <w:tblInd w:w="-108" w:type="dxa"/>
        <w:tblLayout w:type="fixed"/>
        <w:tblCellMar>
          <w:top w:w="0" w:type="dxa"/>
          <w:left w:w="108" w:type="dxa"/>
          <w:bottom w:w="0" w:type="dxa"/>
          <w:right w:w="108" w:type="dxa"/>
        </w:tblCellMar>
      </w:tblPr>
      <w:tblGrid>
        <w:gridCol w:w="2663"/>
        <w:gridCol w:w="408"/>
        <w:gridCol w:w="408"/>
        <w:gridCol w:w="2961"/>
      </w:tblGrid>
      <w:tr>
        <w:trPr>
          <w:trHeight w:val="213" w:hRule="atLeast"/>
        </w:trPr>
        <w:tc>
          <w:tcPr>
            <w:tcW w:w="6440" w:type="dxa"/>
            <w:gridSpan w:val="4"/>
            <w:tcBorders/>
          </w:tcPr>
          <w:p>
            <w:pPr>
              <w:pStyle w:val="Normal"/>
              <w:autoSpaceDE w:val="false"/>
              <w:spacing w:lineRule="atLeast" w:line="161" w:before="20" w:after="20"/>
              <w:jc w:val="center"/>
              <w:rPr>
                <w:rFonts w:eastAsia="Calibri"/>
                <w:color w:val="000000"/>
                <w:lang w:eastAsia="en-US"/>
              </w:rPr>
            </w:pPr>
            <w:r>
              <w:rPr>
                <w:rFonts w:eastAsia="Calibri"/>
                <w:b/>
                <w:bCs/>
                <w:color w:val="000000"/>
                <w:lang w:eastAsia="en-US"/>
              </w:rPr>
              <w:t>Valor en salarios mínimos mensuales legales vigentes</w:t>
            </w:r>
          </w:p>
        </w:tc>
      </w:tr>
      <w:tr>
        <w:trPr>
          <w:trHeight w:val="213"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3071"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trimonio negativo </w:t>
            </w:r>
          </w:p>
        </w:tc>
        <w:tc>
          <w:tcPr>
            <w:tcW w:w="3369"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5 </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lang w:val="en-US" w:eastAsia="en-US"/>
        </w:rPr>
      </w:pPr>
      <w:r>
        <w:rPr>
          <w:rFonts w:eastAsia="Calibri"/>
          <w:lang w:val="en-US" w:eastAsia="en-US"/>
        </w:rPr>
      </w:r>
    </w:p>
    <w:tbl>
      <w:tblPr>
        <w:tblW w:w="6440" w:type="dxa"/>
        <w:jc w:val="left"/>
        <w:tblInd w:w="-108" w:type="dxa"/>
        <w:tblLayout w:type="fixed"/>
        <w:tblCellMar>
          <w:top w:w="0" w:type="dxa"/>
          <w:left w:w="108" w:type="dxa"/>
          <w:bottom w:w="0" w:type="dxa"/>
          <w:right w:w="108" w:type="dxa"/>
        </w:tblCellMar>
      </w:tblPr>
      <w:tblGrid>
        <w:gridCol w:w="2663"/>
        <w:gridCol w:w="408"/>
        <w:gridCol w:w="408"/>
        <w:gridCol w:w="2961"/>
      </w:tblGrid>
      <w:tr>
        <w:trPr>
          <w:trHeight w:val="213" w:hRule="atLeast"/>
        </w:trPr>
        <w:tc>
          <w:tcPr>
            <w:tcW w:w="6440" w:type="dxa"/>
            <w:gridSpan w:val="4"/>
            <w:tcBorders/>
          </w:tcPr>
          <w:p>
            <w:pPr>
              <w:pStyle w:val="Normal"/>
              <w:autoSpaceDE w:val="false"/>
              <w:spacing w:lineRule="atLeast" w:line="161" w:before="20" w:after="20"/>
              <w:jc w:val="center"/>
              <w:rPr>
                <w:rFonts w:eastAsia="Calibri"/>
                <w:color w:val="000000"/>
                <w:lang w:eastAsia="en-US"/>
              </w:rPr>
            </w:pPr>
            <w:r>
              <w:rPr>
                <w:rFonts w:eastAsia="Calibri"/>
                <w:b/>
                <w:bCs/>
                <w:color w:val="000000"/>
                <w:lang w:eastAsia="en-US"/>
              </w:rPr>
              <w:t>Valor en salarios mínimos mensuales legales vigentes</w:t>
            </w:r>
          </w:p>
        </w:tc>
      </w:tr>
      <w:tr>
        <w:trPr>
          <w:trHeight w:val="213"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226 </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10 </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511</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0 </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70</w:t>
            </w:r>
          </w:p>
        </w:tc>
      </w:tr>
      <w:tr>
        <w:trPr>
          <w:trHeight w:val="210" w:hRule="atLeast"/>
        </w:trPr>
        <w:tc>
          <w:tcPr>
            <w:tcW w:w="2663"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021</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0 </w:t>
            </w:r>
          </w:p>
        </w:tc>
        <w:tc>
          <w:tcPr>
            <w:tcW w:w="2961"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90</w:t>
            </w:r>
          </w:p>
        </w:tc>
      </w:tr>
      <w:tr>
        <w:trPr>
          <w:trHeight w:val="210" w:hRule="atLeast"/>
        </w:trPr>
        <w:tc>
          <w:tcPr>
            <w:tcW w:w="3071"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2041 en adelante</w:t>
            </w:r>
          </w:p>
        </w:tc>
        <w:tc>
          <w:tcPr>
            <w:tcW w:w="3369"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Liquidez = activo corriente/pasivo corriente</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2809" w:type="dxa"/>
        <w:jc w:val="left"/>
        <w:tblInd w:w="-108" w:type="dxa"/>
        <w:tblLayout w:type="fixed"/>
        <w:tblCellMar>
          <w:top w:w="0" w:type="dxa"/>
          <w:left w:w="108" w:type="dxa"/>
          <w:bottom w:w="0" w:type="dxa"/>
          <w:right w:w="108" w:type="dxa"/>
        </w:tblCellMar>
      </w:tblPr>
      <w:tblGrid>
        <w:gridCol w:w="830"/>
        <w:gridCol w:w="1056"/>
        <w:gridCol w:w="923"/>
      </w:tblGrid>
      <w:tr>
        <w:trPr>
          <w:trHeight w:val="213" w:hRule="atLeast"/>
        </w:trPr>
        <w:tc>
          <w:tcPr>
            <w:tcW w:w="2809" w:type="dxa"/>
            <w:gridSpan w:val="3"/>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Índice de liquidez</w:t>
            </w:r>
          </w:p>
        </w:tc>
      </w:tr>
      <w:tr>
        <w:trPr>
          <w:trHeight w:val="213" w:hRule="atLeast"/>
        </w:trPr>
        <w:tc>
          <w:tcPr>
            <w:tcW w:w="830"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1056"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83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w:t>
            </w:r>
          </w:p>
        </w:tc>
        <w:tc>
          <w:tcPr>
            <w:tcW w:w="10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83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500</w:t>
            </w:r>
          </w:p>
        </w:tc>
        <w:tc>
          <w:tcPr>
            <w:tcW w:w="10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83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800</w:t>
            </w:r>
          </w:p>
        </w:tc>
        <w:tc>
          <w:tcPr>
            <w:tcW w:w="10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5</w:t>
            </w:r>
          </w:p>
        </w:tc>
      </w:tr>
      <w:tr>
        <w:trPr>
          <w:trHeight w:val="210" w:hRule="atLeast"/>
        </w:trPr>
        <w:tc>
          <w:tcPr>
            <w:tcW w:w="83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000</w:t>
            </w:r>
          </w:p>
        </w:tc>
        <w:tc>
          <w:tcPr>
            <w:tcW w:w="10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83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500</w:t>
            </w:r>
          </w:p>
        </w:tc>
        <w:tc>
          <w:tcPr>
            <w:tcW w:w="10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Mayores</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Endeudamiento=pasivo total/activo total</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4528" w:type="dxa"/>
        <w:jc w:val="left"/>
        <w:tblInd w:w="-108" w:type="dxa"/>
        <w:tblLayout w:type="fixed"/>
        <w:tblCellMar>
          <w:top w:w="0" w:type="dxa"/>
          <w:left w:w="108" w:type="dxa"/>
          <w:bottom w:w="0" w:type="dxa"/>
          <w:right w:w="108" w:type="dxa"/>
        </w:tblCellMar>
      </w:tblPr>
      <w:tblGrid>
        <w:gridCol w:w="1758"/>
        <w:gridCol w:w="408"/>
        <w:gridCol w:w="408"/>
        <w:gridCol w:w="1954"/>
      </w:tblGrid>
      <w:tr>
        <w:trPr>
          <w:trHeight w:val="213" w:hRule="atLeast"/>
        </w:trPr>
        <w:tc>
          <w:tcPr>
            <w:tcW w:w="4528" w:type="dxa"/>
            <w:gridSpan w:val="4"/>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orcentaje (%) de endeudamiento</w:t>
            </w:r>
          </w:p>
        </w:tc>
      </w:tr>
      <w:tr>
        <w:trPr>
          <w:trHeight w:val="213" w:hRule="atLeast"/>
        </w:trPr>
        <w:tc>
          <w:tcPr>
            <w:tcW w:w="1758"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95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175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9,99</w:t>
            </w:r>
          </w:p>
        </w:tc>
        <w:tc>
          <w:tcPr>
            <w:tcW w:w="195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r>
        <w:trPr>
          <w:trHeight w:val="210" w:hRule="atLeast"/>
        </w:trPr>
        <w:tc>
          <w:tcPr>
            <w:tcW w:w="175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40,0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5,99 </w:t>
            </w:r>
          </w:p>
        </w:tc>
        <w:tc>
          <w:tcPr>
            <w:tcW w:w="195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80</w:t>
            </w:r>
          </w:p>
        </w:tc>
      </w:tr>
      <w:tr>
        <w:trPr>
          <w:trHeight w:val="210" w:hRule="atLeast"/>
        </w:trPr>
        <w:tc>
          <w:tcPr>
            <w:tcW w:w="175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56,0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0,99 </w:t>
            </w:r>
          </w:p>
        </w:tc>
        <w:tc>
          <w:tcPr>
            <w:tcW w:w="195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175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71,0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0,99 </w:t>
            </w:r>
          </w:p>
        </w:tc>
        <w:tc>
          <w:tcPr>
            <w:tcW w:w="195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r>
      <w:tr>
        <w:trPr>
          <w:trHeight w:val="210" w:hRule="atLeast"/>
        </w:trPr>
        <w:tc>
          <w:tcPr>
            <w:tcW w:w="175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81,0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0,99 </w:t>
            </w:r>
          </w:p>
        </w:tc>
        <w:tc>
          <w:tcPr>
            <w:tcW w:w="195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2166"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91,00 o más </w:t>
            </w:r>
          </w:p>
        </w:tc>
        <w:tc>
          <w:tcPr>
            <w:tcW w:w="236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Artículo 33. </w:t>
      </w:r>
      <w:r>
        <w:rPr>
          <w:rFonts w:eastAsia="Calibri"/>
          <w:i/>
          <w:iCs/>
          <w:lang w:eastAsia="en-US"/>
        </w:rPr>
        <w:t xml:space="preserve">Puntaje por capacidad técnica de consultores. </w:t>
      </w:r>
      <w:r>
        <w:rPr>
          <w:rFonts w:eastAsia="Calibri"/>
          <w:lang w:eastAsia="en-US"/>
        </w:rPr>
        <w:t>Para la determinación del puntaje que corresponda a cada proponente según la Capacidad técnica (Ct) se tendrán en cuenta a los socios, al personal profesional universitario, personal administrativo, tecnólogo y operativo vinculados mediante una relación contractual, en la cual desarrollen actividades referentes con la consultoría de acuerdo con la siguiente tabla.</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3352" w:type="dxa"/>
        <w:jc w:val="left"/>
        <w:tblInd w:w="-108" w:type="dxa"/>
        <w:tblLayout w:type="fixed"/>
        <w:tblCellMar>
          <w:top w:w="0" w:type="dxa"/>
          <w:left w:w="108" w:type="dxa"/>
          <w:bottom w:w="0" w:type="dxa"/>
          <w:right w:w="108" w:type="dxa"/>
        </w:tblCellMar>
      </w:tblPr>
      <w:tblGrid>
        <w:gridCol w:w="1256"/>
        <w:gridCol w:w="466"/>
        <w:gridCol w:w="408"/>
        <w:gridCol w:w="1222"/>
      </w:tblGrid>
      <w:tr>
        <w:trPr>
          <w:trHeight w:val="213" w:hRule="atLeast"/>
        </w:trPr>
        <w:tc>
          <w:tcPr>
            <w:tcW w:w="3352" w:type="dxa"/>
            <w:gridSpan w:val="4"/>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Número de personas</w:t>
            </w:r>
          </w:p>
        </w:tc>
      </w:tr>
      <w:tr>
        <w:trPr>
          <w:trHeight w:val="213"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 </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0</w:t>
            </w:r>
          </w:p>
        </w:tc>
      </w:tr>
      <w:tr>
        <w:trPr>
          <w:trHeight w:val="210"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6 </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0</w:t>
            </w:r>
          </w:p>
        </w:tc>
      </w:tr>
      <w:tr>
        <w:trPr>
          <w:trHeight w:val="210"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1 </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50</w:t>
            </w:r>
          </w:p>
        </w:tc>
      </w:tr>
      <w:tr>
        <w:trPr>
          <w:trHeight w:val="210"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21 </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0</w:t>
            </w:r>
          </w:p>
        </w:tc>
      </w:tr>
      <w:tr>
        <w:trPr>
          <w:trHeight w:val="210"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61</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50</w:t>
            </w:r>
          </w:p>
        </w:tc>
      </w:tr>
      <w:tr>
        <w:trPr>
          <w:trHeight w:val="210" w:hRule="atLeast"/>
        </w:trPr>
        <w:tc>
          <w:tcPr>
            <w:tcW w:w="125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01</w:t>
            </w:r>
          </w:p>
        </w:tc>
        <w:tc>
          <w:tcPr>
            <w:tcW w:w="87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0</w:t>
            </w:r>
          </w:p>
        </w:tc>
        <w:tc>
          <w:tcPr>
            <w:tcW w:w="1222"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00</w:t>
            </w:r>
          </w:p>
        </w:tc>
      </w:tr>
      <w:tr>
        <w:trPr>
          <w:trHeight w:val="210" w:hRule="atLeast"/>
        </w:trPr>
        <w:tc>
          <w:tcPr>
            <w:tcW w:w="17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201 en adelante</w:t>
            </w:r>
          </w:p>
        </w:tc>
        <w:tc>
          <w:tcPr>
            <w:tcW w:w="1630"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5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34. </w:t>
      </w:r>
      <w:r>
        <w:rPr>
          <w:rFonts w:eastAsia="Calibri"/>
          <w:i/>
          <w:iCs/>
          <w:lang w:eastAsia="en-US"/>
        </w:rPr>
        <w:t xml:space="preserve">Procedimiento para la calificación de proveedores. </w:t>
      </w:r>
      <w:r>
        <w:rPr>
          <w:rFonts w:eastAsia="Calibri"/>
          <w:lang w:eastAsia="en-US"/>
        </w:rPr>
        <w:t>Los proveedores se autocalificarán mediante la evaluación de los factores de Experiencia Probable (E), Capacidad financiera (Cf) y Capacidad de organización (Co), con base en los cuales se establecerá el monto máximo de contratación (K) para un año en términos de smmlv.</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A cada factor corresponde un máximo puntaje así:</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4611" w:type="dxa"/>
        <w:jc w:val="left"/>
        <w:tblInd w:w="-108" w:type="dxa"/>
        <w:tblLayout w:type="fixed"/>
        <w:tblCellMar>
          <w:top w:w="0" w:type="dxa"/>
          <w:left w:w="108" w:type="dxa"/>
          <w:bottom w:w="0" w:type="dxa"/>
          <w:right w:w="108" w:type="dxa"/>
        </w:tblCellMar>
      </w:tblPr>
      <w:tblGrid>
        <w:gridCol w:w="2708"/>
        <w:gridCol w:w="1903"/>
      </w:tblGrid>
      <w:tr>
        <w:trPr>
          <w:trHeight w:val="213" w:hRule="atLeast"/>
        </w:trPr>
        <w:tc>
          <w:tcPr>
            <w:tcW w:w="2708"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Criterio</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aje máximo</w:t>
            </w:r>
          </w:p>
        </w:tc>
      </w:tr>
      <w:tr>
        <w:trPr>
          <w:trHeight w:val="210" w:hRule="atLeast"/>
        </w:trPr>
        <w:tc>
          <w:tcPr>
            <w:tcW w:w="270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xperiencia Probable (E)</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r>
        <w:trPr>
          <w:trHeight w:val="210" w:hRule="atLeast"/>
        </w:trPr>
        <w:tc>
          <w:tcPr>
            <w:tcW w:w="270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apacidad financiera (Cf)</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0</w:t>
            </w:r>
          </w:p>
        </w:tc>
      </w:tr>
      <w:tr>
        <w:trPr>
          <w:trHeight w:val="213" w:hRule="atLeast"/>
        </w:trPr>
        <w:tc>
          <w:tcPr>
            <w:tcW w:w="2708"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Total=</w:t>
            </w:r>
          </w:p>
        </w:tc>
        <w:tc>
          <w:tcPr>
            <w:tcW w:w="190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3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La Experiencia Probable (E) se determinará para las personas jurídicas por el tiem</w:t>
        <w:softHyphen/>
        <w:t>po durante el cual han ejercido su actividad de proveedor después de haber adquirido la personería jurídica y para las personas naturales se determinará por el tiempo que hayan desarrollado la actividad contado desde la fecha del contrato más antiguo. Cuando el tiempo relacionado en el formulario por el proponente sea interior al de la personería o el contrato más antiguo, se deberá adjuntar certificación del representante legal que señale la razón para indicar un tiempo inferior, junto con el documento que así lo acredi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personas jurídicas que acrediten una existencia interior a 24 meses determinarán la experiencia probable por los promedios aritméticos del tiempo en que hayan ejercido la actividad cada uno de sus socios o asociados que le puedan aportar experiencia. La ex</w:t>
        <w:softHyphen/>
        <w:t>periencia probable deberá estar relacionada estrictamente con la actividad de proveedor y acorde con su objeto soc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cifras numéricas de esta información se presentarán con los siguientes signos de puntuación: el punto para determinar miles y la coma para determinar decim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3. La Capacidad financiera (Cf) se establecerá con fundamento en el patrimonio, la liquidez medida como activo corriente sobre pasivo corriente, y el índice de endeudamiento medido como pasivo total sobre activo total, con base en su balance general con corte al 31 de diciembre del año inmediatamente anterior a la inscripción, o balance de apertura si es persona jurídica nueva o persona natural que haya iniciado operaciones en el último año. Para efectos de actualización se podrá tener en cuenta un balance intermedi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los casos en los cuales el valor del pasivo corriente sea cero, para efectos de calcular el índice de liquidez, el proponente se asignará el mayor puntaje de la tabla de liquidez consagrada en el artículo 37 d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cifras numéricas de esta información serán presentadas con los siguientes signos de puntuación: el punto para determinar miles y la coma para determinar decim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4. La Capacidad de organización (Co) del proponente se determinará por los ingresos brutos operacionales relacionados exclusivamente con la actividad de proveedor, en términos de smmlv, calculado con base en el valor del smmlv al momento de causación, de acuerdo con el último estado de pérdidas y gananci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or regla general, para el cálculo de los ingresos brutos operacionales se tomará el promedio aritmético de los dos años de mayor facturación que haya obtenido la persona jurídica o la persona natural en los últimos cinco años incluyendo el de la inscripción; si el proponente acredita un período de actividad inferior a 24 meses se tomará el mayor ingreso obtenido en un período continuo de un año o el ingreso obtenido durante todo el tiempo de actividad cuanto este sea inferior a un añ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ágrafo. Se establecen las siguientes disposiciones especi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Para aquellas personas jurídicas que tengan una existencia y un período de actividad proveedora superior a dos años e inferior a cinco años, y para las personas naturales que tengan un período de actividad superior a dos años e inferior a cinco años, obtendrán el cálculo de su capacidad de organización de acuerdo con el promedio aritmético de los ingresos brutos operacionales relacionados exclusivamente con la actividad en la que se inscribe correspondiente a los dos años de mayor facturación durante el tiempo de existencia o de ejercicio de la profesión expresados en salarios mínimos mensuales legales vigentes de acuerdo al año de caus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Para las personas jurídicas que acrediten una existencia inferior a 24 meses, podrán calcular la Capacidad de organización tomando el promedio aritmético de los ingresos brutos operacionales de cada uno de los socios relacionados exclusivamente con la actividad de proveedor, correspondientes a los dos años de mayor facturación de los últimos cinco años incluyendo el de la inscripción, expresados en términos de smmlv.</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Si la totalidad o parte de los ingresos brutos operacionales pertenecieren a una so</w:t>
        <w:softHyphen/>
        <w:t>ciedad anterior, consorcio o unión temporal, se tendrá en cuenta el porcentaje que tenía el socio o proponente en la sociedad, consorcio o unión temporal. En caso de no ser posible la determinación del porcentaje de participación, se tomará el valor total dividido entre el número de participa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cifras numéricas de esta información se presentarán con los siguientes signos de puntuación: el punto para determinar miles y la coma para determinar decim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5. </w:t>
      </w:r>
      <w:r>
        <w:rPr>
          <w:rFonts w:eastAsia="Calibri"/>
          <w:i/>
          <w:iCs/>
          <w:lang w:eastAsia="en-US"/>
        </w:rPr>
        <w:t xml:space="preserve">Capacidad máxima de contratación de proveedores. </w:t>
      </w:r>
      <w:r>
        <w:rPr>
          <w:rFonts w:eastAsia="Calibri"/>
          <w:lang w:eastAsia="en-US"/>
        </w:rPr>
        <w:t>La suma de los puntajes obtenidos al evaluar los factores de Experiencia Probable y Capacidad financiera (E + Cf), determinará el monto máximo de contratación (K) en smmlv al aplicarlos a la Capacidad de organización (Co) según la siguiente fórmula:</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eastAsia="en-US"/>
        </w:rPr>
      </w:pPr>
      <w:r>
        <w:rPr>
          <w:rFonts w:eastAsia="Calibri"/>
          <w:lang w:eastAsia="en-US"/>
        </w:rPr>
        <w:t>K = Co x [1 + (E + Cf)] 1.00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6. </w:t>
      </w:r>
      <w:r>
        <w:rPr>
          <w:rFonts w:eastAsia="Calibri"/>
          <w:i/>
          <w:iCs/>
          <w:lang w:eastAsia="en-US"/>
        </w:rPr>
        <w:t xml:space="preserve">Puntos por experiencia probable para proveedores. </w:t>
      </w:r>
      <w:r>
        <w:rPr>
          <w:rFonts w:eastAsia="Calibri"/>
          <w:lang w:eastAsia="en-US"/>
        </w:rPr>
        <w:t>Para la determinación de los puntos que correspondan a cada proponente según la Experiencia Probable (E), se aplicará la siguiente tabla:</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4128" w:type="dxa"/>
        <w:jc w:val="left"/>
        <w:tblInd w:w="-108" w:type="dxa"/>
        <w:tblLayout w:type="fixed"/>
        <w:tblCellMar>
          <w:top w:w="0" w:type="dxa"/>
          <w:left w:w="108" w:type="dxa"/>
          <w:bottom w:w="0" w:type="dxa"/>
          <w:right w:w="108" w:type="dxa"/>
        </w:tblCellMar>
      </w:tblPr>
      <w:tblGrid>
        <w:gridCol w:w="1798"/>
        <w:gridCol w:w="408"/>
        <w:gridCol w:w="408"/>
        <w:gridCol w:w="1514"/>
      </w:tblGrid>
      <w:tr>
        <w:trPr>
          <w:trHeight w:val="213" w:hRule="atLeast"/>
        </w:trPr>
        <w:tc>
          <w:tcPr>
            <w:tcW w:w="4128" w:type="dxa"/>
            <w:gridSpan w:val="4"/>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Años de Experiencia Probable</w:t>
            </w:r>
          </w:p>
        </w:tc>
      </w:tr>
      <w:tr>
        <w:trPr>
          <w:trHeight w:val="213" w:hRule="atLeast"/>
        </w:trPr>
        <w:tc>
          <w:tcPr>
            <w:tcW w:w="1798"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151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Puntos</w:t>
            </w:r>
          </w:p>
        </w:tc>
      </w:tr>
      <w:tr>
        <w:trPr>
          <w:trHeight w:val="210" w:hRule="atLeast"/>
        </w:trPr>
        <w:tc>
          <w:tcPr>
            <w:tcW w:w="179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0</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151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r>
      <w:tr>
        <w:trPr>
          <w:trHeight w:val="210" w:hRule="atLeast"/>
        </w:trPr>
        <w:tc>
          <w:tcPr>
            <w:tcW w:w="179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2</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 </w:t>
            </w:r>
          </w:p>
        </w:tc>
        <w:tc>
          <w:tcPr>
            <w:tcW w:w="151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0</w:t>
            </w:r>
          </w:p>
        </w:tc>
      </w:tr>
      <w:tr>
        <w:trPr>
          <w:trHeight w:val="210" w:hRule="atLeast"/>
        </w:trPr>
        <w:tc>
          <w:tcPr>
            <w:tcW w:w="179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4</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 </w:t>
            </w:r>
          </w:p>
        </w:tc>
        <w:tc>
          <w:tcPr>
            <w:tcW w:w="151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r>
      <w:tr>
        <w:trPr>
          <w:trHeight w:val="210" w:hRule="atLeast"/>
        </w:trPr>
        <w:tc>
          <w:tcPr>
            <w:tcW w:w="179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6</w:t>
            </w:r>
          </w:p>
        </w:tc>
        <w:tc>
          <w:tcPr>
            <w:tcW w:w="81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 </w:t>
            </w:r>
          </w:p>
        </w:tc>
        <w:tc>
          <w:tcPr>
            <w:tcW w:w="151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80</w:t>
            </w:r>
          </w:p>
        </w:tc>
      </w:tr>
      <w:tr>
        <w:trPr>
          <w:trHeight w:val="210" w:hRule="atLeast"/>
        </w:trPr>
        <w:tc>
          <w:tcPr>
            <w:tcW w:w="2206"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ás de 8</w:t>
            </w:r>
          </w:p>
        </w:tc>
        <w:tc>
          <w:tcPr>
            <w:tcW w:w="19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Artículo 37. </w:t>
      </w:r>
      <w:r>
        <w:rPr>
          <w:rFonts w:eastAsia="Calibri"/>
          <w:i/>
          <w:iCs/>
          <w:lang w:eastAsia="en-US"/>
        </w:rPr>
        <w:t xml:space="preserve">Puntaje por capacidad financiera para proveedores. </w:t>
      </w:r>
      <w:r>
        <w:rPr>
          <w:rFonts w:eastAsia="Calibri"/>
          <w:lang w:eastAsia="en-US"/>
        </w:rPr>
        <w:t>A fin de determinar los puntos que se obtendrán por concepto de Capacidad financiera se deben sumar los puntos ob</w:t>
        <w:softHyphen/>
        <w:t>tenidos por concepto de patrimonio, liquidez y endeudamiento, aplicando las siguientes tablas:</w:t>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Puntos por patrimonio en smmlv</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3501" w:type="dxa"/>
        <w:jc w:val="left"/>
        <w:tblInd w:w="-108" w:type="dxa"/>
        <w:tblLayout w:type="fixed"/>
        <w:tblCellMar>
          <w:top w:w="0" w:type="dxa"/>
          <w:left w:w="108" w:type="dxa"/>
          <w:bottom w:w="0" w:type="dxa"/>
          <w:right w:w="108" w:type="dxa"/>
        </w:tblCellMar>
      </w:tblPr>
      <w:tblGrid>
        <w:gridCol w:w="1480"/>
        <w:gridCol w:w="690"/>
        <w:gridCol w:w="408"/>
        <w:gridCol w:w="923"/>
      </w:tblGrid>
      <w:tr>
        <w:trPr>
          <w:trHeight w:val="213"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Desde</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Hasta</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Puntos </w:t>
            </w:r>
          </w:p>
        </w:tc>
      </w:tr>
      <w:tr>
        <w:trPr>
          <w:trHeight w:val="210" w:hRule="atLeast"/>
        </w:trPr>
        <w:tc>
          <w:tcPr>
            <w:tcW w:w="217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trimonio negativo </w:t>
            </w:r>
          </w:p>
        </w:tc>
        <w:tc>
          <w:tcPr>
            <w:tcW w:w="1331"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02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2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73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44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345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8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690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78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379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445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3.446 </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612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7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8.613</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502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8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15.503</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1.672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90</w:t>
            </w:r>
          </w:p>
        </w:tc>
      </w:tr>
      <w:tr>
        <w:trPr>
          <w:trHeight w:val="210" w:hRule="atLeast"/>
        </w:trPr>
        <w:tc>
          <w:tcPr>
            <w:tcW w:w="148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51.673</w:t>
            </w:r>
          </w:p>
        </w:tc>
        <w:tc>
          <w:tcPr>
            <w:tcW w:w="109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Mayores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Liquidez = activo corriente/pasivo corriente</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4182" w:type="dxa"/>
        <w:jc w:val="left"/>
        <w:tblInd w:w="-108" w:type="dxa"/>
        <w:tblLayout w:type="fixed"/>
        <w:tblCellMar>
          <w:top w:w="0" w:type="dxa"/>
          <w:left w:w="108" w:type="dxa"/>
          <w:bottom w:w="0" w:type="dxa"/>
          <w:right w:w="108" w:type="dxa"/>
        </w:tblCellMar>
      </w:tblPr>
      <w:tblGrid>
        <w:gridCol w:w="1636"/>
        <w:gridCol w:w="1623"/>
        <w:gridCol w:w="923"/>
      </w:tblGrid>
      <w:tr>
        <w:trPr>
          <w:trHeight w:val="213" w:hRule="atLeast"/>
        </w:trPr>
        <w:tc>
          <w:tcPr>
            <w:tcW w:w="1636"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Desde (Veces) </w:t>
            </w:r>
          </w:p>
        </w:tc>
        <w:tc>
          <w:tcPr>
            <w:tcW w:w="162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Hasta (Veces)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Puntos </w:t>
            </w:r>
          </w:p>
        </w:tc>
      </w:tr>
      <w:tr>
        <w:trPr>
          <w:trHeight w:val="210" w:hRule="atLeast"/>
        </w:trPr>
        <w:tc>
          <w:tcPr>
            <w:tcW w:w="163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16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0</w:t>
            </w:r>
          </w:p>
        </w:tc>
      </w:tr>
      <w:tr>
        <w:trPr>
          <w:trHeight w:val="210" w:hRule="atLeast"/>
        </w:trPr>
        <w:tc>
          <w:tcPr>
            <w:tcW w:w="163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5 </w:t>
            </w:r>
          </w:p>
        </w:tc>
        <w:tc>
          <w:tcPr>
            <w:tcW w:w="16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r>
      <w:tr>
        <w:trPr>
          <w:trHeight w:val="210" w:hRule="atLeast"/>
        </w:trPr>
        <w:tc>
          <w:tcPr>
            <w:tcW w:w="163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8 </w:t>
            </w:r>
          </w:p>
        </w:tc>
        <w:tc>
          <w:tcPr>
            <w:tcW w:w="16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163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000 </w:t>
            </w:r>
          </w:p>
        </w:tc>
        <w:tc>
          <w:tcPr>
            <w:tcW w:w="16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0</w:t>
            </w:r>
          </w:p>
        </w:tc>
      </w:tr>
      <w:tr>
        <w:trPr>
          <w:trHeight w:val="210" w:hRule="atLeast"/>
        </w:trPr>
        <w:tc>
          <w:tcPr>
            <w:tcW w:w="163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1,500 </w:t>
            </w:r>
          </w:p>
        </w:tc>
        <w:tc>
          <w:tcPr>
            <w:tcW w:w="16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Mayores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4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 xml:space="preserve">Endeudamiento = pasivo total/activo total </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3489" w:type="dxa"/>
        <w:jc w:val="left"/>
        <w:tblInd w:w="-108" w:type="dxa"/>
        <w:tblLayout w:type="fixed"/>
        <w:tblCellMar>
          <w:top w:w="0" w:type="dxa"/>
          <w:left w:w="108" w:type="dxa"/>
          <w:bottom w:w="0" w:type="dxa"/>
          <w:right w:w="108" w:type="dxa"/>
        </w:tblCellMar>
      </w:tblPr>
      <w:tblGrid>
        <w:gridCol w:w="1290"/>
        <w:gridCol w:w="638"/>
        <w:gridCol w:w="638"/>
        <w:gridCol w:w="923"/>
      </w:tblGrid>
      <w:tr>
        <w:trPr>
          <w:trHeight w:val="213"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Desde (%)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Hasta (%)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Puntos </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99 </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5,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9,99</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20,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9,99</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40,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5,99</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56,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70,99</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50</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71,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80,99</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r>
      <w:tr>
        <w:trPr>
          <w:trHeight w:val="210" w:hRule="atLeast"/>
        </w:trPr>
        <w:tc>
          <w:tcPr>
            <w:tcW w:w="129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81,00 </w:t>
            </w:r>
          </w:p>
        </w:tc>
        <w:tc>
          <w:tcPr>
            <w:tcW w:w="127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90,99</w:t>
            </w:r>
          </w:p>
        </w:tc>
        <w:tc>
          <w:tcPr>
            <w:tcW w:w="92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r>
      <w:tr>
        <w:trPr>
          <w:trHeight w:val="210" w:hRule="atLeast"/>
        </w:trPr>
        <w:tc>
          <w:tcPr>
            <w:tcW w:w="1928"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91,00 </w:t>
            </w:r>
          </w:p>
        </w:tc>
        <w:tc>
          <w:tcPr>
            <w:tcW w:w="1561"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60</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8. </w:t>
      </w:r>
      <w:r>
        <w:rPr>
          <w:rFonts w:eastAsia="Calibri"/>
          <w:i/>
          <w:iCs/>
          <w:color w:val="000000"/>
          <w:lang w:eastAsia="en-US"/>
        </w:rPr>
        <w:t xml:space="preserve">Capacidad técnica de proveedores. </w:t>
      </w:r>
      <w:r>
        <w:rPr>
          <w:rFonts w:eastAsia="Calibri"/>
          <w:color w:val="000000"/>
          <w:lang w:eastAsia="en-US"/>
        </w:rPr>
        <w:t>Cuando el proponente informe sobre su Capacidad técnica en términos de número de personas vinculadas, el dato deberá incluirse en la certificación correspondiente. De todas maneras la Capacidad técnica debe ser siempre específica; si la relacionan debe ser teniendo en cuenta el personal que utiliza estrictamente para esta activ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lasificación de propo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 xml:space="preserve">Componentes de la clasificación. </w:t>
      </w:r>
      <w:r>
        <w:rPr>
          <w:rFonts w:eastAsia="Calibri"/>
          <w:color w:val="000000"/>
          <w:lang w:eastAsia="en-US"/>
        </w:rPr>
        <w:t>La clasificación del proponente indicará la actividad en que se inscribe de manera genérica: como constructores quienes aspiren a cele</w:t>
        <w:softHyphen/>
        <w:t>brar contratos de obra; como consultores quienes aspiren a celebrar contratos de consultoría y como proveedores los demás obligados a presentar el certificado del RUP. Del mismo modo se señalará la o las especialidades y los grupos que correspondan dentro de cada activ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lasificación se referirá a lo estrictamente consignado en el formulario único, con base en cualquiera de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ertificación expedida por la respectiva entidad pública o por el particular, persona natural o jurídica, en la que conste el objeto contractual, la actividad y especialidad en el que este se encuadra de acuerdo con las tablas señala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ertificación laboral expedida por la respectiva entidad pública o por el particular, persona natural o jurídica, en la que conste el cargo, funciones, tiempo de servicio y la actividad y especialidad que le corresponda, de acuerdo con las clasificaciones estableci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opia del acta de liquidación por mutuo acuerdo o del acto administrativo de liquidación unilateral del contrato o acta de recibo final a satisfacción del bien, servicio u obra, según sea el caso, suscrito o expedido por la entidad pública contratante; o copia del acta de liquidación o acta de recibo final a satisfacción del bien, servicio u obra, según sea el caso, o documento equivalente, suscrito por el particular contratante, sea persona natural o jurídica. En el documento deberá constar, como mínimo, el objeto contractual; y se deberá acompañar de declaración escrita de quien se inscribe o de su representante legal, en la que se señale la actividad y la especialidad que le corresponde de acuerdo con las tablas señala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pia de la licencia de construcción y/o urbanismo a nombre de quien se inscribe, o en la que se le señala como constructor y/o urbanizador, acompañada de la respectiva declaración escrita, en la que se consigne la actividad y la especialidad que le corresponde de acuerdo con las tablas conteni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opia del contrato ejecutado, cuando este no haya sido liquidado, junto con la declara</w:t>
        <w:softHyphen/>
        <w:t>ción escrita de quien se inscribe, en la que consigne su actividad y la especialidad de acuerdo con las tablas señaladas en el presente decreto, así como la afirmación de su ejec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ñalamiento del grupo que se haga en el formulario por parte del proponente tiene carácter indicativo, por lo que su mención en el certificado que expide la Cámara de Co</w:t>
        <w:softHyphen/>
        <w:t>mercio tendrá el mismo valor. En consecuencia el señalamiento del grupo efectuado por el interesado no será objeto de ver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ocumentos a nombre de consorcios o uniones temporales servirán para la inscripción de sus integrantes, siempre que se acompañen con copia del documento de conformación del consorcio o unión temporal. En todo caso, se requerirá de la declaración escrita del interesado, en la que indique la actividad y especialidad que le corresponde de acuerdo con las tablas señala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s personas jurídicas con menos de dos años de constituidas, la clasificación se ajustará a las certificaciones allegadas por la sociedad o sus socios o accionistas. En este último caso, a la misma se anexará certificación expedida por el representante legal de la sociedad, en la que se señale la condición de socio, asociado o accioni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lasificación podrá presentarse en su identificación numérica, señalando la actividad correspondiente en donde constructores será 1, consultores 2, y proveedores 3, adicionada al código de la especialidad y grupo respec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extranjeras con domicilio o sucursal en Colombia, presentarán los docu</w:t>
        <w:softHyphen/>
        <w:t>mentos que se señalan en el presente decreto, o sus equivalentes. En este último caso, se acompañarán con declaración escrita en la que se indique que los documentos aportados equivalen a los solicitados, así como la actividad y la especialidad que corresponda de acuerdo con las tablas señala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interesado que no encuentre la especialidad que requiera para clasificarse de acuerdo con su experiencia o conocimiento, solicitará su creación provisional a la Superin</w:t>
        <w:softHyphen/>
        <w:t>tendencia de Industria y Comercio justificando su necesidad. La Superintendencia podrá auto</w:t>
        <w:softHyphen/>
        <w:t>rizar la especialidad, de lo cual informará a las Cámaras de Comercio. Anualmente el gobierno actualizará las tablas de clasificación, con base en las especialidades provisionales autorizadas por la Superintendencia de Industria y Comercio. Las autorizaciones de especialidades provisio</w:t>
        <w:softHyphen/>
        <w:t>nales podrán ser consultadas en la página web de la Superintendencia de Industria y Comer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interesados en inscribirse en alguna actividad o especialidad para la que no cuentan con ninguno de los documentos señalados en el presente artículo, podrán clasificarse en ella, siempre y cuando sea afín con su profesión, actividad comercial, oficio u objeto social. Para estos efectos, deberán presentar una declaración escrita en la que señale la actividad y la especialidad que le corresponde de acuerdo con las tablas estableci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a declaración escrita a la que se hace referencia en todo el presente artículo se entenderá formulada bajo la gravedad del juramento de conformidad con lo establecido en el artículo 10 del Decreto 2150 de 1995, modificado por el artículo 25 de la Ley 962 de 2005, y deberá constar en documento distinto al formulario de inscripción. Los documentos que se acompañen con esta declaración podrán presentarse en copia simp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 xml:space="preserve">No exclusividad. </w:t>
      </w:r>
      <w:r>
        <w:rPr>
          <w:rFonts w:eastAsia="Calibri"/>
          <w:color w:val="000000"/>
          <w:lang w:eastAsia="en-US"/>
        </w:rPr>
        <w:t>Los proponentes se podrán clasificar en una o varias actividades, especialidades o grupos en un mismo acto de inscri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 mismo proponente se clasifique en varias actividades, especialidades o grupos, deberá atender lo regulado para cada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que el proponente desee clasificarse en varias actividades a la vez, debe atender las condiciones contenidas en el artícul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obstante la inscripción en diferentes actividades, el proponente conservará el número personal, único y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 xml:space="preserve">Descripción de especialidades y grupos para el registro de constructores. </w:t>
      </w:r>
      <w:r>
        <w:rPr>
          <w:rFonts w:eastAsia="Calibri"/>
          <w:color w:val="000000"/>
          <w:lang w:eastAsia="en-US"/>
        </w:rPr>
        <w:t>Las siguientes son las especialidades y grupos en las cuales deberán clasificarse los pro</w:t>
        <w:softHyphen/>
        <w:t>ponentes constru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544" w:type="dxa"/>
        <w:jc w:val="left"/>
        <w:tblInd w:w="-108" w:type="dxa"/>
        <w:tblLayout w:type="fixed"/>
        <w:tblCellMar>
          <w:top w:w="0" w:type="dxa"/>
          <w:left w:w="108" w:type="dxa"/>
          <w:bottom w:w="0" w:type="dxa"/>
          <w:right w:w="108" w:type="dxa"/>
        </w:tblCellMar>
      </w:tblPr>
      <w:tblGrid>
        <w:gridCol w:w="456"/>
        <w:gridCol w:w="7088"/>
      </w:tblGrid>
      <w:tr>
        <w:trPr>
          <w:trHeight w:val="449" w:hRule="atLeast"/>
        </w:trPr>
        <w:tc>
          <w:tcPr>
            <w:tcW w:w="7544" w:type="dxa"/>
            <w:gridSpan w:val="2"/>
            <w:tcBorders/>
          </w:tcPr>
          <w:p>
            <w:pPr>
              <w:pStyle w:val="Normal"/>
              <w:autoSpaceDE w:val="false"/>
              <w:spacing w:lineRule="atLeast" w:line="161" w:before="20" w:after="20"/>
              <w:jc w:val="center"/>
              <w:rPr>
                <w:rFonts w:eastAsia="Calibri"/>
                <w:b/>
                <w:b/>
                <w:bCs/>
                <w:color w:val="000000"/>
                <w:lang w:eastAsia="en-US"/>
              </w:rPr>
            </w:pPr>
            <w:r>
              <w:rPr>
                <w:rFonts w:eastAsia="Calibri"/>
                <w:color w:val="000000"/>
                <w:lang w:eastAsia="en-US"/>
              </w:rPr>
              <w:t xml:space="preserve">Especialidad 01. </w:t>
            </w:r>
            <w:r>
              <w:rPr>
                <w:rFonts w:eastAsia="Calibri"/>
                <w:b/>
                <w:bCs/>
                <w:color w:val="000000"/>
                <w:lang w:eastAsia="en-US"/>
              </w:rPr>
              <w:t>Obras civiles hidráulica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resas, diques y muelles.</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gulación y control de rí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irrigación y drenaje.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ragados y canal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guas subterráneas y pozos profund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neración y modificación de play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ducción de agua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75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2. </w:t>
            </w:r>
            <w:r>
              <w:rPr>
                <w:rFonts w:eastAsia="Calibri"/>
                <w:b/>
                <w:bCs/>
                <w:color w:val="000000"/>
                <w:lang w:eastAsia="en-US"/>
              </w:rPr>
              <w:t>Obras Sanitarias y Ambientale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des de distribución de agua potable.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des de distribución de aguas servid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aciones de bombe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tas de tratamient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anques de almacenamient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tección y control de erosion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cuperación ecológica y morfológic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mpradización.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vegetalización o formación de cobertura vegetal.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llenos Sanitari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zos séptic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ejo y control ambiental.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xplotación de los recursos naturale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75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3. </w:t>
            </w:r>
            <w:r>
              <w:rPr>
                <w:rFonts w:eastAsia="Calibri"/>
                <w:b/>
                <w:bCs/>
                <w:color w:val="000000"/>
                <w:lang w:eastAsia="en-US"/>
              </w:rPr>
              <w:t>Sistemas de comunicación y obras complementaria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ntrales telefónic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des de fibra óptic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des de transmisión de dat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tenas y equipos de repetición.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5</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Redes de computación y conmutación.</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75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4. </w:t>
            </w:r>
            <w:r>
              <w:rPr>
                <w:rFonts w:eastAsia="Calibri"/>
                <w:b/>
                <w:bCs/>
                <w:color w:val="000000"/>
                <w:lang w:eastAsia="en-US"/>
              </w:rPr>
              <w:t xml:space="preserve">Edificaciones y obras de urbanismo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up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dificaciones sencillas hasta 500m2 y de alturas menores de 15 met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dificaciones mayores de 500m2 y de alturas mayores de 15 met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modelaciones, conservación y mantenimient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stauración de edificacion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arques, obras de urbanismo, paisajismo y complementari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de concreto convencional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especiales de concret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metálic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de mader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stalaciones interiores para edificacione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75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5. </w:t>
            </w:r>
            <w:r>
              <w:rPr>
                <w:rFonts w:eastAsia="Calibri"/>
                <w:b/>
                <w:bCs/>
                <w:color w:val="000000"/>
                <w:lang w:eastAsia="en-US"/>
              </w:rPr>
              <w:t xml:space="preserve">Montajes electromecánicos y obras complementaria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up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ntajes para centrales hidráulic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ntajes para centrales térmic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ubestaciones de energí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calefacción, refrigeración y enfriamient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ontaje de ascensores, montacargas y puente- grú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íneas de transmisión y subtransmisión de energí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des de distribución aéreas y subterráne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70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ontajes de tuberías de presión.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75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6. </w:t>
            </w:r>
            <w:r>
              <w:rPr>
                <w:rFonts w:eastAsia="Calibri"/>
                <w:b/>
                <w:bCs/>
                <w:color w:val="000000"/>
                <w:lang w:eastAsia="en-US"/>
              </w:rPr>
              <w:t xml:space="preserve">Sistemas y servicios industriales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Unidades de proces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industrial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imentici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armacéutic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Químic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idrios, acrílicos y similar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rigorífic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derúrgic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dere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pele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Zonas Franc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stille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tade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70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odegas. </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7044" w:type="dxa"/>
        <w:jc w:val="left"/>
        <w:tblInd w:w="-108" w:type="dxa"/>
        <w:tblLayout w:type="fixed"/>
        <w:tblCellMar>
          <w:top w:w="0" w:type="dxa"/>
          <w:left w:w="108" w:type="dxa"/>
          <w:bottom w:w="0" w:type="dxa"/>
          <w:right w:w="108" w:type="dxa"/>
        </w:tblCellMar>
      </w:tblPr>
      <w:tblGrid>
        <w:gridCol w:w="456"/>
        <w:gridCol w:w="6588"/>
      </w:tblGrid>
      <w:tr>
        <w:trPr>
          <w:trHeight w:val="449" w:hRule="atLeast"/>
        </w:trPr>
        <w:tc>
          <w:tcPr>
            <w:tcW w:w="70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7. </w:t>
            </w:r>
            <w:r>
              <w:rPr>
                <w:rFonts w:eastAsia="Calibri"/>
                <w:b/>
                <w:bCs/>
                <w:color w:val="000000"/>
                <w:lang w:eastAsia="en-US"/>
              </w:rPr>
              <w:t>Obras para minería e hidrocarbur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up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xplotación miner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uctos para transporte de hidrocarbur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uces subfluviales de líne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tructuras marinas, plataformas y monoboy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finerías y plantas petroquímic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anques y recipientes metálicos para almacenamient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sijas de proces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8</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staciones de recolección y/o de bombeo.</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9</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Líneas regulares</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alvamento y seguridad minera.</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704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8. </w:t>
            </w:r>
            <w:r>
              <w:rPr>
                <w:rFonts w:eastAsia="Calibri"/>
                <w:b/>
                <w:bCs/>
                <w:color w:val="000000"/>
                <w:lang w:eastAsia="en-US"/>
              </w:rPr>
              <w:t>Obras de transporte y complementari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ías de comunicación en superficie.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vimentos rígid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vimentos flexibl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uentes atirantados y cables aéreo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erforaciones, túneles y excavaciones subterránea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rtos marítimos y fluvial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ñalización y semaforización.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guridad aérea.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704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9. </w:t>
            </w:r>
            <w:r>
              <w:rPr>
                <w:rFonts w:eastAsia="Calibri"/>
                <w:b/>
                <w:bCs/>
                <w:color w:val="000000"/>
                <w:lang w:val="en-US" w:eastAsia="en-US"/>
              </w:rPr>
              <w:t>Servicios generale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istemas de seguridad industrial.</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instrumentación y control.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contra incendio.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seguridad y vigilancia.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658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distribución y/o evacuación de productos industriales. </w:t>
            </w:r>
          </w:p>
        </w:tc>
      </w:tr>
      <w:tr>
        <w:trPr>
          <w:trHeight w:val="210" w:hRule="atLeast"/>
        </w:trPr>
        <w:tc>
          <w:tcPr>
            <w:tcW w:w="4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658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rcas eléctricas de seguridad.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213" w:hRule="atLeast"/>
        </w:trPr>
        <w:tc>
          <w:tcPr>
            <w:tcW w:w="704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10. </w:t>
            </w:r>
            <w:r>
              <w:rPr>
                <w:rFonts w:eastAsia="Calibri"/>
                <w:b/>
                <w:bCs/>
                <w:color w:val="000000"/>
                <w:lang w:val="en-US" w:eastAsia="en-US"/>
              </w:rPr>
              <w:t>Demolición</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Artículo 42. </w:t>
      </w:r>
      <w:r>
        <w:rPr>
          <w:rFonts w:eastAsia="Calibri"/>
          <w:i/>
          <w:iCs/>
          <w:lang w:eastAsia="en-US"/>
        </w:rPr>
        <w:t xml:space="preserve">Descripción de especialidades y grupos para el registro de consultores. </w:t>
      </w:r>
      <w:r>
        <w:rPr>
          <w:rFonts w:eastAsia="Calibri"/>
          <w:lang w:eastAsia="en-US"/>
        </w:rPr>
        <w:t>Las siguientes son las especialidades y grupos en las cuales deberán clasificarse los pro</w:t>
        <w:softHyphen/>
        <w:t>ponentes consultores:</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6874" w:type="dxa"/>
        <w:jc w:val="left"/>
        <w:tblInd w:w="-108" w:type="dxa"/>
        <w:tblLayout w:type="fixed"/>
        <w:tblCellMar>
          <w:top w:w="0" w:type="dxa"/>
          <w:left w:w="108" w:type="dxa"/>
          <w:bottom w:w="0" w:type="dxa"/>
          <w:right w:w="108" w:type="dxa"/>
        </w:tblCellMar>
      </w:tblPr>
      <w:tblGrid>
        <w:gridCol w:w="656"/>
        <w:gridCol w:w="6218"/>
      </w:tblGrid>
      <w:tr>
        <w:trPr>
          <w:trHeight w:val="449" w:hRule="atLeast"/>
        </w:trPr>
        <w:tc>
          <w:tcPr>
            <w:tcW w:w="687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1. </w:t>
            </w:r>
            <w:r>
              <w:rPr>
                <w:rFonts w:eastAsia="Calibri"/>
                <w:b/>
                <w:bCs/>
                <w:color w:val="000000"/>
                <w:lang w:eastAsia="en-US"/>
              </w:rPr>
              <w:t>Agricultura y desarrollo rural</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Grupos: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giones climátic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opic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miárid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Árid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mplad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terráneo. </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macroeconómic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l desarrollo agrícol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l desarrollo rur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nsos y estadísticas agrícol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agrícola gener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renamiento agrícola. </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621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provechamiento y uso de la tierr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scripción y evaluación de drenaj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drenaje.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querimientos de drenaje.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lasificación de tierr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Usos de la tierra. Estudios de aptitud.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ecuación de tierras para irrigac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uebas de camp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uebas de laboratori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el uso de la tierr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or regione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r finc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Legislación sobre tenencia de la tierra.</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Reforma agraria y consolidación de finca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Reclamación, rehabilitación, conservación y consolidación de tierra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dministración de lindero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dministración de reservas naturale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dministración de fincas.</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621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provechamiento y uso de los recursos hídric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provechamiento de los recursos hídric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guas superficial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guas subterráne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ción de agu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racterísticas y calidad de agu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ponibilidad de aguas para irrigac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manda de aguas para irrigac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el uso del agu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ejo de cuencas hidrográfic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peración y mantenimiento de sistemas de irrigación.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393" w:hRule="atLeast"/>
        </w:trPr>
        <w:tc>
          <w:tcPr>
            <w:tcW w:w="6874" w:type="dxa"/>
            <w:gridSpan w:val="2"/>
            <w:tcBorders/>
          </w:tcPr>
          <w:p>
            <w:pPr>
              <w:pStyle w:val="Normal"/>
              <w:autoSpaceDE w:val="false"/>
              <w:spacing w:lineRule="atLeast" w:line="161" w:before="20" w:after="20"/>
              <w:jc w:val="center"/>
              <w:rPr>
                <w:rFonts w:eastAsia="Calibri"/>
                <w:b/>
                <w:b/>
                <w:bCs/>
                <w:color w:val="000000"/>
                <w:lang w:eastAsia="en-US"/>
              </w:rPr>
            </w:pPr>
            <w:r>
              <w:rPr>
                <w:rFonts w:eastAsia="Calibri"/>
                <w:color w:val="000000"/>
                <w:lang w:eastAsia="en-US"/>
              </w:rPr>
              <w:t xml:space="preserve">Especialidad 01. </w:t>
            </w:r>
            <w:r>
              <w:rPr>
                <w:rFonts w:eastAsia="Calibri"/>
                <w:b/>
                <w:bCs/>
                <w:color w:val="000000"/>
                <w:lang w:eastAsia="en-US"/>
              </w:rPr>
              <w:t>Agricultura y desarrollo rural</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Grupos: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5.</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físic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riego por gravedad.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mbals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r desviac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riego por bombe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íos-lag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z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des de drenaje y rieg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riego por regader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riego por gote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ministración de sistemas de rieg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ácticas de campo para rieg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trol de ríos e inundacion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tección y control de eros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cuperación y rehabilitación de tierr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Utilización de aguas subterráneas para rieg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erforación y bombeo de poz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nales para drenaje.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des de distribución de agua por tuberí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ivienda rur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ntros comunitarios rural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ntros de mercado rur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camiento y almacenaje de gran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uartos frí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tader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stalaciones para procesamiento agroindustri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talaciones para industria de alimento para ganad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tras construcciones rurales. </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soci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lonización de finc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y participación comunitari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actores socioculturales rural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de comunidades rural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sociales rural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Nutrición.</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roducción de alimento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Ingeniería y tecnología en la producción de alimento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ontrol de calidad.</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mpaque.</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lmacenamiento y distribución.</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recio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ducación nutricional.</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Huertas casera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ranjas pilotos y experimentales. </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édito e institucione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édito agrícola en gener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éditos no agrícol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Banca de desarrollo.</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nca comercial.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édito cooperativ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tituciones de ahorro y movilización de recurs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rganización y administración de instituciones financier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rporaciones de desarroll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rganización y sistemas de mercade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rganizaciones de abastecimientos y servici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ones cooperativ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guros de cosechas y ganad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rganización y administración de otros servicios financiero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rganización y administración de la investigación agrícola. </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rural no agrícol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anas y pequeñas empres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rtesaní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talisterí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pinterí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inerí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uministro de personal.</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utric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de transporte.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de reparación.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Otras microempresas.</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 microempres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no agrícol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Investigación y aplicación.</w:t>
            </w:r>
          </w:p>
        </w:tc>
      </w:tr>
      <w:tr>
        <w:trPr>
          <w:trHeight w:val="210" w:hRule="atLeast"/>
        </w:trPr>
        <w:tc>
          <w:tcPr>
            <w:tcW w:w="65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621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canización agrícola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vimiento de tierras.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eparación de terren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ultivo. </w:t>
            </w:r>
          </w:p>
        </w:tc>
      </w:tr>
      <w:tr>
        <w:trPr>
          <w:trHeight w:val="210" w:hRule="atLeast"/>
        </w:trPr>
        <w:tc>
          <w:tcPr>
            <w:tcW w:w="687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rotección de cultivos.</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9054" w:type="dxa"/>
        <w:jc w:val="left"/>
        <w:tblInd w:w="-108" w:type="dxa"/>
        <w:tblLayout w:type="fixed"/>
        <w:tblCellMar>
          <w:top w:w="0" w:type="dxa"/>
          <w:left w:w="108" w:type="dxa"/>
          <w:bottom w:w="0" w:type="dxa"/>
          <w:right w:w="108" w:type="dxa"/>
        </w:tblCellMar>
      </w:tblPr>
      <w:tblGrid>
        <w:gridCol w:w="658"/>
        <w:gridCol w:w="8396"/>
      </w:tblGrid>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1. </w:t>
            </w:r>
            <w:r>
              <w:rPr>
                <w:rFonts w:eastAsia="Calibri"/>
                <w:b/>
                <w:bCs/>
                <w:color w:val="000000"/>
                <w:lang w:eastAsia="en-US"/>
              </w:rPr>
              <w:t>Agricultura y desarrollo rural</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Grupos: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sech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ejo de mate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mplementos agrícolas para pequeñas fin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alleres de reparación y mantenimiento.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emilla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y cosech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cados y procesami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carific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sayos y control de calida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rtificación y legisl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tribución y mercadeo.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1.</w:t>
            </w:r>
          </w:p>
        </w:tc>
        <w:tc>
          <w:tcPr>
            <w:tcW w:w="8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trol de plagas, enfermedades y malez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rol integral de plag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omolog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ult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Árbo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fermedades de las plant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rol de malez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Quím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iológ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trol de plagas del ganado.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ganade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anim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utrición anim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ción y conservación de forraj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producción y genét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ueros y pie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adística pecuar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de gan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pecuar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ganadera.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3.</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orest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forest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ntarios fores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forest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de áreas fores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ías y transporte de mader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taciones fores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forestal gener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rol de plagas fores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embra de árbo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rte y aserrí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dera procesad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dustria de pulpa para pape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tras industrias de producción de mader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rcade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stituciones fores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stigaciones forestales.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4.</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s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s de desarrollo pesque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valuación de recursos pesque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ones pesquer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mbarcaciones y motores para pes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s para pes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del pesc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friger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ejo y empaqu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ones de desembarqu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ercad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cuicultur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uertos pesquer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Otros servicios pesqueros.</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2. </w:t>
            </w:r>
            <w:r>
              <w:rPr>
                <w:rFonts w:eastAsia="Calibri"/>
                <w:b/>
                <w:bCs/>
                <w:color w:val="000000"/>
                <w:lang w:val="en-US" w:eastAsia="en-US"/>
              </w:rPr>
              <w:t>Industri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inería-gener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miner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mercialización, distribución y precios de miner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ndos para la exploración minera, geología minera, exploración y evaluación de reservas.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cnología miner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inería a cielo abier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inería subterráne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del miner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ejo y transporte de miner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talurgia-metales no ferros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talurgia-metales ferroso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2. </w:t>
            </w:r>
            <w:r>
              <w:rPr>
                <w:rFonts w:eastAsia="Calibri"/>
                <w:b/>
                <w:bCs/>
                <w:color w:val="000000"/>
                <w:lang w:val="en-US" w:eastAsia="en-US"/>
              </w:rPr>
              <w:t>Industri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3.</w:t>
            </w:r>
          </w:p>
        </w:tc>
        <w:tc>
          <w:tcPr>
            <w:tcW w:w="8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xplotación y comercialización de minerales usuales (commoditi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br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Zinc-plom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íque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ineral de hierr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uxita-alúmina-alumini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osfa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o-plat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gnesi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om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Urani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quistos petrolíferos (oil shal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bón-lignito-antracit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tales raros.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indust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y política indust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e la inversión indust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cnología indust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stigación y desarrollo indust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de eficiencia indust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de costos indust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cesamiento para la explotación y zonas fran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rques indust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tas industriales-construcción de fábri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queña y mediana industria.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tos industriales, normas de comercio y mercade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de mercados domés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sarrollo de mercados de explot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arifas (aranceles) y restricciones al comercio.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rédito y organizaciones indust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nca de fom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nca comerc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Otras instituciones de crédit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Instituciones de organización y administración.</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ovilización de recurs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écnicas industriales-servicios de extensión técnica.</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bras sintéti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iéste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iamid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críli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ayón y aceta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ipropileno.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texti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jidos, principalmente algodón y mezcla de algodón (incluyendo hilado, tejido y proces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jidos, principalmente de fibras artificiales y mezclas (incluyendo hilado, tejido y proces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bra de vidri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jidos gruesos, lana y mezclas de lana (incluyendo hilado, tejido y proces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jidos espec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jidos de punto (circulares y tram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ñido, estampado y acab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las decorativas (tapices, bordados).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opa y accesorios texti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estidos sacos y abrig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opa para otros usos, ropa de trabaj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opa de tejido de punto. </w:t>
            </w:r>
          </w:p>
        </w:tc>
      </w:tr>
      <w:tr>
        <w:trPr>
          <w:trHeight w:val="210" w:hRule="atLeast"/>
        </w:trPr>
        <w:tc>
          <w:tcPr>
            <w:tcW w:w="65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químicos y afi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ertilizant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itrogenados: amonía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itrogenados: ure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itrogenados: ot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osfatos: ro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osfatos: ácido fosfóri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ertilizantes fosfá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tásicos: miner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tásicos: evapor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tásicos: procesami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Química orgánica básica e intermed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cetileno y deriv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tileno: otras oleofinas y deriv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romáticos y deriv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tanol y deriv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tanol y deriv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Química inorgán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oda: comercial, cáustica, clorad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Ácidos inorgán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tros químicos inorgánicos. </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719"/>
        <w:gridCol w:w="8335"/>
      </w:tblGrid>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2. </w:t>
            </w:r>
            <w:r>
              <w:rPr>
                <w:rFonts w:eastAsia="Calibri"/>
                <w:b/>
                <w:bCs/>
                <w:color w:val="000000"/>
                <w:lang w:val="en-US" w:eastAsia="en-US"/>
              </w:rPr>
              <w:t>Industri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tos químicos finales y aplicacio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ásticos y resin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bras artific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ucho sintéti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olventes, glicoles y detergent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roductos farmacéutic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esticida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Bioquímic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Usos de biomas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roducción de bioproteínas.</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ucho y productos plás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lantas y neumá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ehículos (on-roa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quinaria (off-roa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lzado de caucho y plástico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8335"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uero y productos del cue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urtiembres y acab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lzado, excepto de cauch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uant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letas de viaj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letines y bolsos.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8335"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iedra, arcilla, vidrio, concreto y otros mate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idrios plan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tos de vidrio (prensados o sopl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de vidrio recicl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men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estructurales en arcill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adrill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ldosas cerámi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farería y productos afi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creto, yeso y monte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ubos de concreto.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dustrias de materiales bás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dustrias del hier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Hierro terminado, aleaciones y fábricas de ace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aminado, procesado y extrusión de metales de hier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Hierro y fundición de ace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ierro y acero forj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dustrias no ferros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aminado y extrusión de metales no ferros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undición de no ferrosos.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c>
          <w:tcPr>
            <w:tcW w:w="8335"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tos metálicos, excepto maquinaria y equipo de transport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vases y recipientes metál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uchiller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erramientas manu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Herramientas en general, repuestos y accesori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ornillos, pernos, tuercas y remaches, etc.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pintería metál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ter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áminas metáli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cubrimientos, enchapados, grabados y similares.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 </w:t>
            </w:r>
          </w:p>
        </w:tc>
        <w:tc>
          <w:tcPr>
            <w:tcW w:w="8335"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s, excepto eléctr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quinaria y equipo agrícol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ct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erramientas complementari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Herramientas para maquinaria y accesori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Maquinaria y equipo industrial especial.</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Maquinaria y equipo para construcción.</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Maquinaria y equipo para manejo de material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miner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carpinter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productos alimentici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la industria gráf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metalurg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industria químico-farmacéut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fabricación de cem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industria texti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la industria en gener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quinas-moto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omb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pres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odamien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lder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jas de velocidad, embragues y transmisión de alta velocida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quipos de ventilación y escap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ornos para procesos industriale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2. </w:t>
            </w:r>
            <w:r>
              <w:rPr>
                <w:rFonts w:eastAsia="Calibri"/>
                <w:b/>
                <w:bCs/>
                <w:color w:val="000000"/>
                <w:lang w:val="en-US" w:eastAsia="en-US"/>
              </w:rPr>
              <w:t>Industri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quipos de oficinas y contab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quinas para escribi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piador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lculador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 para refrigeración.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 </w:t>
            </w:r>
          </w:p>
        </w:tc>
        <w:tc>
          <w:tcPr>
            <w:tcW w:w="8335"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quinaria y equipos eléctricos y electrón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quipos para generación, transmisión y distribución de energ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urbogenerad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formad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terruptores y contro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tores eléctr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bles y conduct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paratos eléctricos indust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terías se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erramientas eléctric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badores e instrumentos de medi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rtefactos domés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umbrado, eléctrico y cable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quipos de radio y televis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s de comunicacio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rtes y equipos electrón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miconduct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industr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ienes de consum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quipos de procesamiento de datos y computación electrón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tenas (transmisión de ond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trol de procesos y equipos.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s de transporte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ehículos automotores y equipo aux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ros camperos, camionet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amiones y bus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Remolqu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artes para automóviles y accesori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viones y component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onstrucción de buques y bot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stilleros para buqu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Reparación de buqu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stilleros para bot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Reparación de bot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quipos ferroviari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Locomotora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och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agones, vagonetas, ruedas y ej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quipo permanente.</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otocicletas y part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Bicicletas y partes.</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dustrias misceláne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imentos y productos relacionad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abricación de tabaco.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urism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 secto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yectos turísticos (planeación, diseñ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de proyectos turís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useolog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servación, preservación y exhibición de obje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 reservas natur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rtesanías.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1.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stru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cnología, maquinaria, materiales y entrenami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nanzas, seguros y garantías. </w:t>
            </w:r>
          </w:p>
        </w:tc>
      </w:tr>
      <w:tr>
        <w:trPr>
          <w:trHeight w:val="449" w:hRule="atLeast"/>
        </w:trPr>
        <w:tc>
          <w:tcPr>
            <w:tcW w:w="9054" w:type="dxa"/>
            <w:gridSpan w:val="2"/>
            <w:tcBorders/>
          </w:tcPr>
          <w:p>
            <w:pPr>
              <w:pStyle w:val="Normal"/>
              <w:autoSpaceDE w:val="false"/>
              <w:snapToGrid w:val="false"/>
              <w:spacing w:lineRule="atLeast" w:line="16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3. </w:t>
            </w:r>
            <w:r>
              <w:rPr>
                <w:rFonts w:eastAsia="Calibri"/>
                <w:b/>
                <w:bCs/>
                <w:color w:val="000000"/>
                <w:lang w:val="en-US" w:eastAsia="en-US"/>
              </w:rPr>
              <w:t xml:space="preserve">Soci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up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stión educativ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conomía de la educación y finanzas (incluye: análisis de la tasa de retorno, costos educat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 proyectos macroeducat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mografía-mapas educat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ducación rural y desarroll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valuación (incluye: estudios de seguimiento de los efectos del currículum escolar en la produ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adísticas educativ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fabetiz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educat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de administración educativa (pública y privada). </w:t>
            </w:r>
          </w:p>
        </w:tc>
      </w:tr>
      <w:tr>
        <w:trPr>
          <w:trHeight w:val="210" w:hRule="atLeast"/>
        </w:trPr>
        <w:tc>
          <w:tcPr>
            <w:tcW w:w="719"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335"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 proyectos microeducat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y administración escolar. </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bl>
      <w:tblPr>
        <w:tblW w:w="9054" w:type="dxa"/>
        <w:jc w:val="left"/>
        <w:tblInd w:w="-108" w:type="dxa"/>
        <w:tblLayout w:type="fixed"/>
        <w:tblCellMar>
          <w:top w:w="0" w:type="dxa"/>
          <w:left w:w="108" w:type="dxa"/>
          <w:bottom w:w="0" w:type="dxa"/>
          <w:right w:w="108" w:type="dxa"/>
        </w:tblCellMar>
      </w:tblPr>
      <w:tblGrid>
        <w:gridCol w:w="586"/>
        <w:gridCol w:w="8468"/>
      </w:tblGrid>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3. </w:t>
            </w:r>
            <w:r>
              <w:rPr>
                <w:rFonts w:eastAsia="Calibri"/>
                <w:b/>
                <w:bCs/>
                <w:color w:val="000000"/>
                <w:lang w:val="en-US" w:eastAsia="en-US"/>
              </w:rPr>
              <w:t xml:space="preserve">Soci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e la infraestructura educativa (no incluye infraestructura física).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curricul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iencias-nivel universitari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iencias-nivel secundari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Técnica nivel universitari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Técnica nivel secundari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Niveles tecnológico, secundario y pos-secundario.</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onstrucción de edificios: general.</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ducación para niños especiale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ducación primari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ducación secundari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ducación no formal para adult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valuación del rendimiento escolar.</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onsejería escolar.</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tación de maest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estros técnicos y vocacion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acitación de maestros de primar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acitación de maestros de secundar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acitación de administradores educativos, supervisores y expertos de planeamiento educativo.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yudas educativ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de tex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teriales didáct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ducación a distanc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yudas audiovisu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ducación por radio y televis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prendizaje por correspondenc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stigación educativa.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física educativ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de edificios.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arquitectónica de conjuntos educacion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 modelos universitarios.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y organización de sistemas de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nacional de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logísti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s de sistemas financie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intersecto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administración y gerenc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l recurso human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informát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tación en salud.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en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de hospi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ayudas para atención primaria (rural y urban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de ayudas educativ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s y vehícul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lecomunicaciones (para servicios de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mantenimi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distribución de medicamen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enfriamiento para vacunas (cadenas de frí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para producción de material educativo en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arquitectónico para servicios de salud.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en salud domiciliari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tención básica de salud.</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alud ocupacional.</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alud ambiental (incluyendo abastecimiento de agua y sistemas sanitari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fermedades tropicales y control de vecto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trol de enfermedades no contagios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materno-infanti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dent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ment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utrición (aspectos de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ducación en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veduría de medicamen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rticipación comunitar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escol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pública general.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sarrollo del recurso humano en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édicos y odontólog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fermedades y personal paramédi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motores domiciliarios de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uxiliar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oluntari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s de programas de instru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tación en servici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tegración de recursos de medicina tradicion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supervisión.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3. </w:t>
            </w:r>
            <w:r>
              <w:rPr>
                <w:rFonts w:eastAsia="Calibri"/>
                <w:b/>
                <w:bCs/>
                <w:color w:val="000000"/>
                <w:lang w:val="en-US" w:eastAsia="en-US"/>
              </w:rPr>
              <w:t xml:space="preserve">Soci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nitoreo, evaluación, investig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pidemiolog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tropología-sociología (médic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económico y financier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evalu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stigación de operacio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vestigación de servicios en salud y sistemas de inform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de la salud.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oblación planificación familiar y desarroll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stigación y análisis demográfi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terminantes de la fertilida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spectos sociales, económicos, culturales y psicológicos de la población y de la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spectos de la salud en la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gramas de desarrollo de la muje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ducación en pobl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nsos y estadísticas de población. </w:t>
            </w:r>
          </w:p>
        </w:tc>
      </w:tr>
      <w:tr>
        <w:trPr>
          <w:trHeight w:val="211"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miento y organización de la población y programas de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nacional y políticas de desarroll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administración y gerenci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intersectori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l recurso human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e la información, educación y comunicacio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Diseño de sistemas de información (banco de datos).</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fraestructura de servicios para plane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genera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s-vehícul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visio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instalación (arquitectura y constru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y reparación de equipos.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 </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línicas de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de planificación familiar en hospit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de planificación familiar ambulatori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de planificación familiar en atención materno-infantil.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tribución de suministros para planificación familiar.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bajadores para servicios de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édic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dores y gerent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fermeras y parter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armaceuta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rsonal paramédic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bajadores sociales y promotores domiciliarios de salu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oluntariad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programas de instru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supervis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sarrollo de personal para planificación familiar.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formación, educación y comunicaciones en pobl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unicaciones por medios masiv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yudas audiovisu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unicaciones interperson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Uso de medios autóctonos de comunic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ducación en población y planificación familiar.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 </w:t>
            </w:r>
          </w:p>
        </w:tc>
        <w:tc>
          <w:tcPr>
            <w:tcW w:w="84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guimiento, evaluación e investigación en pobl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seguimiento.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tadísticas de población y fertilidad.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tadísticas de provisión de servici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sistemas de evalu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vestigación en servicios de planificación familiar.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ientada hacia la a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ientada hacia la evalua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Investigación clínic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vestigación y evaluación de métodos y programas en información, educación y comunicaciones. </w:t>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sociológicos y antropológico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4. </w:t>
            </w:r>
            <w:r>
              <w:rPr>
                <w:rFonts w:eastAsia="Calibri"/>
                <w:b/>
                <w:bCs/>
                <w:color w:val="000000"/>
                <w:lang w:val="en-US" w:eastAsia="en-US"/>
              </w:rPr>
              <w:t>Energí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8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46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Gestión energétic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royección de la demanda de energí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conomía energétic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laneación energétic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structuración de tarifas y precios de la energí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ntrenamiento relacionado con la energí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érdidas de energí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Viviend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Industria.</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Transporte.</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onstrucción.</w:t>
            </w:r>
          </w:p>
        </w:tc>
      </w:tr>
    </w:tbl>
    <w:p>
      <w:pPr>
        <w:sectPr>
          <w:type w:val="continuous"/>
          <w:pgSz w:w="12240" w:h="15840"/>
          <w:pgMar w:left="1701" w:right="1701" w:gutter="0" w:header="0" w:top="1417" w:footer="0" w:bottom="1417"/>
          <w:formProt w:val="false"/>
          <w:textDirection w:val="lrTb"/>
          <w:docGrid w:type="default" w:linePitch="360" w:charSpace="0"/>
        </w:sectPr>
      </w:pPr>
    </w:p>
    <w:tbl>
      <w:tblPr>
        <w:tblW w:w="8033" w:type="dxa"/>
        <w:jc w:val="left"/>
        <w:tblInd w:w="-108" w:type="dxa"/>
        <w:tblLayout w:type="fixed"/>
        <w:tblCellMar>
          <w:top w:w="0" w:type="dxa"/>
          <w:left w:w="108" w:type="dxa"/>
          <w:bottom w:w="0" w:type="dxa"/>
          <w:right w:w="108" w:type="dxa"/>
        </w:tblCellMar>
      </w:tblPr>
      <w:tblGrid>
        <w:gridCol w:w="916"/>
        <w:gridCol w:w="7117"/>
      </w:tblGrid>
      <w:tr>
        <w:trPr>
          <w:trHeight w:val="449" w:hRule="atLeast"/>
        </w:trPr>
        <w:tc>
          <w:tcPr>
            <w:tcW w:w="8033" w:type="dxa"/>
            <w:gridSpan w:val="2"/>
            <w:tcBorders/>
          </w:tcPr>
          <w:p>
            <w:pPr>
              <w:pStyle w:val="Normal"/>
              <w:autoSpaceDE w:val="false"/>
              <w:snapToGrid w:val="false"/>
              <w:spacing w:lineRule="atLeast" w:line="16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4. </w:t>
            </w:r>
            <w:r>
              <w:rPr>
                <w:rFonts w:eastAsia="Calibri"/>
                <w:b/>
                <w:bCs/>
                <w:color w:val="000000"/>
                <w:lang w:val="en-US" w:eastAsia="en-US"/>
              </w:rPr>
              <w:t>Energí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Líneas de transmisión.</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ergía eléctric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y planeación de redes de ener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peración de redes de ener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utomatización de redes de energía (dinámica de control y simulación)</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neración de energía-hidroeléctric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rítim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neración de energía-térmica convencion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tas a vapor.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tas de combustión interna-turbinas de g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tas diése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neración de energía-nuclear.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neración de energía-otr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tas de ciclos combinad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tas transformadoras de ener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transmisión de ener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to voltaje (superior a 220kv).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jo y mediano voltaj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ubestaciones de alto voltaj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ubestaciones de bajo y mediano voltaj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nsmisión de alto voltaje en corriente continu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distribución de ener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neración de energía calórica y co-gener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energía industri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arifas-precios y manejo de carg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rencia del aprovechamiento de ener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institucion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contabl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auditor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istemas de información.</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estadístic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computarizad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avaluación y administración del rendimient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lectrificación rural. </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asolin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tróle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ofísica (incluye mediciones geofísic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geniería de perfor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in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rítim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geniería de produc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in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geniería de reserv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xploración de yacimient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ción de gas y gasolin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vencional contin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vencional marítim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o convencion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ducción de petróleos y derivad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etróleo crudo.</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asolina y derivad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as natur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pg.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troquímic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finerías de petróle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de proces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strucción de refinerí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de refinerí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ercialización y distribu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rminales y depósitos de petróle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yudas para la explotación marítim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de plataform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tudio de suelos y fundacion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de soport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ducción submarina. </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4.</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Gas</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Distribución de gas.</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oméstic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industrial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versión a gas fue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as natural líquid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icuefac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macenamient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aseoductos y terminal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en tanque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8033"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4. </w:t>
            </w:r>
            <w:r>
              <w:rPr>
                <w:rFonts w:eastAsia="Calibri"/>
                <w:b/>
                <w:bCs/>
                <w:color w:val="000000"/>
                <w:lang w:val="en-US" w:eastAsia="en-US"/>
              </w:rPr>
              <w:t>Energí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xplor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fin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tribu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jurídic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egociación de concesion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xploración de petróleo. </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5</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arbón-lignito-antracita</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ología del carbón, exploración y evaluación de reservas minera a cielo abiert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inería subterránea y preparación de la extrac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ejo y transporte del carb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del carb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de cok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de alquitrá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asificación del carb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bustibles líquidos sintétic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Química del carb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ercialización del carbón. </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nergía renovable y otros</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ergía geotérmic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xploración y perforación geotérmic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Reservas geotérmicas y muestreo.</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Hidrología geotérmica.</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ergía solar.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ergía biomas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ergía eólic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ergía de mare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de aceites bituminos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de arenas alquitranad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eña y combustibles vegetale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8033"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5. </w:t>
            </w:r>
            <w:r>
              <w:rPr>
                <w:rFonts w:eastAsia="Calibri"/>
                <w:b/>
                <w:bCs/>
                <w:color w:val="000000"/>
                <w:lang w:val="en-US" w:eastAsia="en-US"/>
              </w:rPr>
              <w:t xml:space="preserve">Ambient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up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y legisl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s ambiental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egislación ambi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s institucional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ficaciones ambientales (calidad).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agnóstico y evaluación del impacto ambi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opografía y geolo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tmósfer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guas superficiales y subterráne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r.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log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isaj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uid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abitant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valuación de impacto ambi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nsores remot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pas de áreas afectadas ecológicament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tación ambiental. </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das de protección ambi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aminación del air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aminación del agu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aminación del suel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posición de desechos sólid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posición de desechos tóxicos y peligroso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uid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lud.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aminación industri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sticidas. </w:t>
            </w:r>
          </w:p>
        </w:tc>
      </w:tr>
      <w:tr>
        <w:trPr>
          <w:trHeight w:val="210" w:hRule="atLeast"/>
        </w:trPr>
        <w:tc>
          <w:tcPr>
            <w:tcW w:w="9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7117"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alidades en protección ambiental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mpacto de las minas de carbón y otros minerale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rol ambiental en silvicultur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iología marin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ejo de zonas costeras.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rotección y restauración de monumentos culturales históricos</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tección de la vida salvaje.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miento ambiental urbano.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localización.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geniería paisajista. </w:t>
            </w:r>
          </w:p>
        </w:tc>
      </w:tr>
      <w:tr>
        <w:trPr>
          <w:trHeight w:val="210" w:hRule="atLeast"/>
        </w:trPr>
        <w:tc>
          <w:tcPr>
            <w:tcW w:w="803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spectos socioculturales.</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lang w:val="en-US" w:eastAsia="en-US"/>
        </w:rPr>
      </w:pPr>
      <w:r>
        <w:rPr>
          <w:rFonts w:eastAsia="Calibri"/>
          <w:lang w:val="en-US" w:eastAsia="en-US"/>
        </w:rPr>
      </w:r>
    </w:p>
    <w:tbl>
      <w:tblPr>
        <w:tblW w:w="6122" w:type="dxa"/>
        <w:jc w:val="left"/>
        <w:tblInd w:w="-108" w:type="dxa"/>
        <w:tblLayout w:type="fixed"/>
        <w:tblCellMar>
          <w:top w:w="0" w:type="dxa"/>
          <w:left w:w="108" w:type="dxa"/>
          <w:bottom w:w="0" w:type="dxa"/>
          <w:right w:w="108" w:type="dxa"/>
        </w:tblCellMar>
      </w:tblPr>
      <w:tblGrid>
        <w:gridCol w:w="560"/>
        <w:gridCol w:w="5562"/>
      </w:tblGrid>
      <w:tr>
        <w:trPr>
          <w:trHeight w:val="449" w:hRule="atLeast"/>
        </w:trPr>
        <w:tc>
          <w:tcPr>
            <w:tcW w:w="61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6. </w:t>
            </w:r>
            <w:r>
              <w:rPr>
                <w:rFonts w:eastAsia="Calibri"/>
                <w:b/>
                <w:bCs/>
                <w:color w:val="000000"/>
                <w:lang w:val="en-US" w:eastAsia="en-US"/>
              </w:rPr>
              <w:t>Telecomunicacione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de demand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de proyec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de programación glob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renamiento relacionado con telecomunicac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glamentación.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5562"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telefonía masiva, telégrafo y télex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istemas de conmutación.</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og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Digitales.</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istemas de transmisión.</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or cable metálico.</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r fibra óptic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ircuitos especializados.</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ábricas de cab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istemas de comunicaciones satelitales.</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transmisión de da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ircuitos conmutables (switching).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quetes conmutables (switching).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ircuitos especializad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dministración de servicios de telecomunicaciones.</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y gerenci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Sistemas contables y de auditoría.</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de tarifas.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5562"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transmisión por radio y televis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Radio.</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Televisión.</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ntenas comunales de televisión-catv.</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adiotelefonía.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especializados de telecomunicac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omunicaciones del transporte ferroviario.</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unicaciones del transporte aére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municaciones del transporte por duc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municaciones del transporte acuátic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ideo.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plicaciones de computador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samiento de da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 líne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Fuera de línea.</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Sistemas de control y supervisión.</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5562"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comunicación rural y a pequeña escal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rreo y telégraf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adio y teléfon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Portátiles y centrales.</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61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7. </w:t>
            </w:r>
            <w:r>
              <w:rPr>
                <w:rFonts w:eastAsia="Calibri"/>
                <w:b/>
                <w:bCs/>
                <w:color w:val="000000"/>
                <w:lang w:val="en-US" w:eastAsia="en-US"/>
              </w:rPr>
              <w:t xml:space="preserve">Transporte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del transporte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laneación del transporte regional, nacional y multimodal.</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edición de tráfico, origen y destin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inform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yección de demand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delos de transporte.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rogramas y políticas de inversión.</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cnología de transporte intermod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rminales de cara-intermod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cedimientos simplificados para documentos de transporte.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pacitación relacionada con transporte.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para transporte vi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y programación de carreter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reter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minos vecinales (vías de penetr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Nuevas carreteras, mejoramiento y reconstruc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oncales (carreteras con peaje).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reteras primari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reteras secundari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minos vecina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reteab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uevas estructuras y reconstruc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nt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úne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sos elevad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uelles para ferry.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vi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financiación y program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jecu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caminos vecinale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61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5. </w:t>
            </w:r>
            <w:r>
              <w:rPr>
                <w:rFonts w:eastAsia="Calibri"/>
                <w:b/>
                <w:bCs/>
                <w:color w:val="000000"/>
                <w:lang w:val="en-US" w:eastAsia="en-US"/>
              </w:rPr>
              <w:t xml:space="preserve">Ambient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financiación y program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jecu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 equip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rol de tráfico vi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egislación vi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guridad vi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acitación relacionada con el transporte por carreter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conomía del transporte por carretera.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3.</w:t>
            </w:r>
          </w:p>
        </w:tc>
        <w:tc>
          <w:tcPr>
            <w:tcW w:w="5562"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transporte por carreter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gul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mpuestos a los usuarios de las ví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de empres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de pasajer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de carg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financiero, tarifas y cos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rmina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sajer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g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de transporte rur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de pasajer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de carg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acitación sobre industrias de transporte por carretera.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4.</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ferroviari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yección de demanda y planificación de invers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rcade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financiero, tarifas y cos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gulación y preci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y desarrollo organizacion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uevas líneas y renovac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nt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úne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ac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rminales y pati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señaliz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 rodante.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ocomotor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tr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lectrific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de ferrocarri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alleres de mantenimiento y equip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líne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plicaciones de computador.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inform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planeación y proyec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apacitación sobre transporte ferroviario.</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del transporte ferroviario.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rtos marítimos y fluvial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yección de la demanda y planificación de invers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financiero, tarifas y cos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y desarrollo organizaciona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rtos, muelles y embarcader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portuari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ragado y recuper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Operaciones portuarias.</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pósito y almace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edios para manejo de carga a granel.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yudas coster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rtos mar adentr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rtos para contenedor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uertos para carga sólida y líquid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peración y manejo de carg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yuda de naveg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plicaciones de computador.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inform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ones portuaria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renamiento sobre puertos. </w:t>
            </w:r>
          </w:p>
        </w:tc>
      </w:tr>
      <w:tr>
        <w:trPr>
          <w:trHeight w:val="210" w:hRule="atLeast"/>
        </w:trPr>
        <w:tc>
          <w:tcPr>
            <w:tcW w:w="560"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5562"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aveg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mpresas nacionales de naveg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y operación.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financiero, tarifas y costo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mbarcaciones.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Buques tanque y embarcaciones de carga.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uques de embarque costero. </w:t>
            </w:r>
          </w:p>
        </w:tc>
      </w:tr>
      <w:tr>
        <w:trPr>
          <w:trHeight w:val="210" w:hRule="atLeast"/>
        </w:trPr>
        <w:tc>
          <w:tcPr>
            <w:tcW w:w="6122"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mbarcaciones para vías de navegación interna. </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lang w:eastAsia="en-US"/>
        </w:rPr>
      </w:pPr>
      <w:r>
        <w:rPr>
          <w:rFonts w:eastAsia="Calibri"/>
          <w:lang w:eastAsia="en-US"/>
        </w:rPr>
      </w:r>
    </w:p>
    <w:tbl>
      <w:tblPr>
        <w:tblW w:w="7810" w:type="dxa"/>
        <w:jc w:val="left"/>
        <w:tblInd w:w="-108" w:type="dxa"/>
        <w:tblLayout w:type="fixed"/>
        <w:tblCellMar>
          <w:top w:w="0" w:type="dxa"/>
          <w:left w:w="108" w:type="dxa"/>
          <w:bottom w:w="0" w:type="dxa"/>
          <w:right w:w="108" w:type="dxa"/>
        </w:tblCellMar>
      </w:tblPr>
      <w:tblGrid>
        <w:gridCol w:w="516"/>
        <w:gridCol w:w="7294"/>
      </w:tblGrid>
      <w:tr>
        <w:trPr>
          <w:trHeight w:val="449" w:hRule="atLeast"/>
        </w:trPr>
        <w:tc>
          <w:tcPr>
            <w:tcW w:w="7810"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5. </w:t>
            </w:r>
            <w:r>
              <w:rPr>
                <w:rFonts w:eastAsia="Calibri"/>
                <w:b/>
                <w:bCs/>
                <w:color w:val="000000"/>
                <w:lang w:val="en-US" w:eastAsia="en-US"/>
              </w:rPr>
              <w:t xml:space="preserve">Ambient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bordador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strucción y reparación de barc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strucción de barc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y reparación. Astiller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ques sec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ques flotant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rquitectura nav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geniería nav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letes de carg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renamiento relacionado con naveg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spectos económicos del transport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ías de navegación interior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yección de la demanda y planificación de inversion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y desarrollo organizacion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gulación y control de rí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ragado y recuper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clusas y diqu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n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uer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olon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yudas a la naveg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stilleros y ayudas para la reparación de embarcacion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dustria del transporte (firmas y servici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eropuer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yección de la demanda y planificación de inversion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y desarrollo organizacion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financiero, tarifas y cos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ocalización y usos de la tierr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ambient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aeropuertos y obras civiles (pistas de desagüe, carreteo y parque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rmin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pósitos y medios para el manejo de carg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Hangares y taller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fraestructur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bastecimiento de combustib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umbrad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tr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aeropuer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de aeropuer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rol de tráfico aére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yudas para la navegación aére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queñas pistas de aterrizaje.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ntrenamiento aeroportuario.</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de transporte aére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lección de aeronav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rencia y operación de aerolíne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financiero, tarifas y cos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 itinerari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gul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eci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aeronav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plicaciones de computador.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reservas para aerolíne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inform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on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renamiento en transporte aére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tros transport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ndas transportador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ros por cable.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7810"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8. </w:t>
            </w:r>
            <w:r>
              <w:rPr>
                <w:rFonts w:eastAsia="Calibri"/>
                <w:b/>
                <w:bCs/>
                <w:color w:val="000000"/>
                <w:lang w:val="en-US" w:eastAsia="en-US"/>
              </w:rPr>
              <w:t xml:space="preserve">Desarrollo urbano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up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miento en desarrollo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cuestas, análisis y seguimiento en el área urban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cuestas socioeconómic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cuestas de uso de la tierr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delos de desarrollo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estratégica del desarrollo (incluye planes integr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e usos de la tierra y del transporte.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s de inversiones urban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s urbanas nacion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729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diseños de ingeniería y aplicaciones en proyectos de viviend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cuestas y diagnóstico del sector viviend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localización, diseño e ingeniería de detalle de servici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gramas de desarrollo y renovación.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7810"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5. </w:t>
            </w:r>
            <w:r>
              <w:rPr>
                <w:rFonts w:eastAsia="Calibri"/>
                <w:b/>
                <w:bCs/>
                <w:color w:val="000000"/>
                <w:lang w:val="en-US" w:eastAsia="en-US"/>
              </w:rPr>
              <w:t xml:space="preserve">Ambient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étodo y materiales de construc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de edificios para oficin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 construccion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Usos de la tierra urbana (residencial, comercial, industri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ejoramiento del uso de la tierr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desarrollo urban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3.</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urban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genierí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municip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strucción y mantenimiento de vías urban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umbrado públic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colección y disposición de desechos sólid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evención de incendi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y diseño de servicios comun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rcad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ntros comun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4.</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mpleo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del sector emple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grama de generación de emple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acitación y desarrollo de habilidad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5.</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nanzas urban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nanzas y presupuestos municip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valúos e impuestos catastr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tros impuestos municip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nanciación del sector viviend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nca hipotecari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horro y programas de préstam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éstamos para construc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nanciación de materiales para construc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nanciación de pequeña y mediana empres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6.</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dministración urbana</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públic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ministración y gerencia de servicios municip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ódigos de urbanism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Normatización y regulación de la construc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rticipación comunitari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gramas de autoayud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trenamiento en desarrollo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ministración y gerencia de la tierr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inform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ministración y gerencia de proyectos y program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7.</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l tráfic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visos y señaliz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naliz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edida para la regulación del tráfic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quemas de control del tráfico zon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ransporte público (esquemas de priorización)</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rque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ones de transporte públic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us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tráfico rápid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uctura tarifari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y diseño glob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peraciones relacionadas con el tránsit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Ciclovías</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eatonal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del transporte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cuestas y análisis de tráfico y transporte.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odelos de tráfico y transporte.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y diseño global.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nitoreo y evaluación.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conomía del transporte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del transporte urbano.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arifa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icencias para vehícul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cedimientos legales y técnic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ntrenamiento (incluye educación a conductore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articipación públic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8.</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eño arquitectónico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7810"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9. </w:t>
            </w:r>
            <w:r>
              <w:rPr>
                <w:rFonts w:eastAsia="Calibri"/>
                <w:b/>
                <w:bCs/>
                <w:color w:val="000000"/>
                <w:lang w:eastAsia="en-US"/>
              </w:rPr>
              <w:t>Suministro de agua y saneamiento</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729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uministro de agua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eación y diseño de acueductos. </w:t>
            </w:r>
          </w:p>
        </w:tc>
      </w:tr>
      <w:tr>
        <w:trPr>
          <w:trHeight w:val="210" w:hRule="atLeast"/>
        </w:trPr>
        <w:tc>
          <w:tcPr>
            <w:tcW w:w="7810"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de recursos hídricos. </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lang w:val="en-US" w:eastAsia="en-US"/>
        </w:rPr>
      </w:pPr>
      <w:r>
        <w:rPr>
          <w:rFonts w:eastAsia="Calibri"/>
          <w:lang w:val="en-US" w:eastAsia="en-US"/>
        </w:rPr>
      </w:r>
    </w:p>
    <w:tbl>
      <w:tblPr>
        <w:tblW w:w="7364" w:type="dxa"/>
        <w:jc w:val="left"/>
        <w:tblInd w:w="-108" w:type="dxa"/>
        <w:tblLayout w:type="fixed"/>
        <w:tblCellMar>
          <w:top w:w="0" w:type="dxa"/>
          <w:left w:w="108" w:type="dxa"/>
          <w:bottom w:w="0" w:type="dxa"/>
          <w:right w:w="108" w:type="dxa"/>
        </w:tblCellMar>
      </w:tblPr>
      <w:tblGrid>
        <w:gridCol w:w="516"/>
        <w:gridCol w:w="6848"/>
      </w:tblGrid>
      <w:tr>
        <w:trPr>
          <w:trHeight w:val="449" w:hRule="atLeast"/>
        </w:trPr>
        <w:tc>
          <w:tcPr>
            <w:tcW w:w="736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5. </w:t>
            </w:r>
            <w:r>
              <w:rPr>
                <w:rFonts w:eastAsia="Calibri"/>
                <w:b/>
                <w:bCs/>
                <w:color w:val="000000"/>
                <w:lang w:val="en-US" w:eastAsia="en-US"/>
              </w:rPr>
              <w:t xml:space="preserve">Ambient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guas superfici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guas subterráne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lidad del agu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uentes de abastecimient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es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úne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ductos submarin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ptación y conducción de agu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aciones de bombe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ombas manu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macenamiento de agu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tamiento de agu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tribución de agu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habilitación y optimización del sistem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liniz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rros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tección de fug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uministro de agua en zonas rur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dores de agu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teriales y fabricación de tuber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neamient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 de recolección de aguas residu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tamiento de aguas residu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oméstic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dustri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habilitación y optimización del sistem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agunas de estabiliz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misario submarin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posición en tierr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cnología de bajo costo para zonas urban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recolección de aguas fluvi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aneamiento rur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ntrol de contaminación de agu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tamiento y disposición de aguas residu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tamiento y disposición de lod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cuperación del recurso hídric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echos de sólid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Logística y recolec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sposi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cuperación del recurs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68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ministración de los servicios de suministro de agua y saneamient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yección de la demand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financier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y administr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atificación y tarifa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ción de agu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contables y de auditorí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tiz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Legislación.</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dministración de servicios rurales.</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apacitación en suministro de agua y saneamiento.</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736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10. </w:t>
            </w:r>
            <w:r>
              <w:rPr>
                <w:rFonts w:eastAsia="Calibri"/>
                <w:b/>
                <w:bCs/>
                <w:color w:val="000000"/>
                <w:lang w:val="en-US" w:eastAsia="en-US"/>
              </w:rPr>
              <w:t>Otr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y gestión públic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rategias de desarrollo nacion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s sectori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olíticas de comercio exterior.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neación nacion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dministración públic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mpresas públicas: administración y financi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mpresas públicas: sistemas de información y contro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dministración de la economía nacion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versión pública y presupuest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nanzas públicas y deud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institucion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anca de desarroll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grama de privatiz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istemas de inform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ntabilidad-auditorí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s de información y procesos de cómput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cnología de computador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sesoría en tecnología de la inform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ejo de sistemas de inform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estratégicos de automatiz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ulación de propuestas para hardware/software.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seño y aplicación de sistemas de comput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icrocomputación y automatización de oficin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rganiz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institucion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sesoría en administrac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administrativ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de desarrollo organizacional.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tudios de demanda del recurso human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nsferencia de tecnología y entrenamient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stión de proyect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de gestión.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Gerencia de proyect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sistencia técnica y asesoría en servici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llave en mano.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estión de arranque de proyect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valuación ex-post de proyect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guimiento y evaluación de proyect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ejo de riesg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yectos relacionados con segur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sesoría en financiación de proyect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terventor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básicos de ingenierí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erofotogrametría e imágenes por satélite.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geológ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geofís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studios hidrológicos</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hidrográf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de suel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topográf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tudios de fuentes de materiale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hidrogeológ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nsayos de laboratorio y modelos de simulación.</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climatológ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sismológ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tudios oceanográfic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Estudios de ingeniería marina.</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6.</w:t>
            </w:r>
          </w:p>
        </w:tc>
        <w:tc>
          <w:tcPr>
            <w:tcW w:w="68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sesoría leg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7.</w:t>
            </w:r>
          </w:p>
        </w:tc>
        <w:tc>
          <w:tcPr>
            <w:tcW w:w="68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rganización y operación logística de eventos corporativos.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alidad 11. Asesoría financiera. </w:t>
            </w:r>
          </w:p>
        </w:tc>
      </w:tr>
      <w:tr>
        <w:trPr>
          <w:trHeight w:val="210" w:hRule="atLeast"/>
        </w:trPr>
        <w:tc>
          <w:tcPr>
            <w:tcW w:w="736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lidad 12. Auditoría y Revisoría Fiscal.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43. </w:t>
      </w:r>
      <w:r>
        <w:rPr>
          <w:rFonts w:eastAsia="Calibri"/>
          <w:i/>
          <w:iCs/>
          <w:lang w:eastAsia="en-US"/>
        </w:rPr>
        <w:t>Descripción de especialidades y grupos para el registro de proveedores</w:t>
      </w:r>
      <w:r>
        <w:rPr>
          <w:rFonts w:eastAsia="Calibri"/>
          <w:lang w:eastAsia="en-US"/>
        </w:rPr>
        <w:t>. Las siguientes son las especialidades y grupos en las cuales deberán clasificarse los pro</w:t>
        <w:softHyphen/>
        <w:t xml:space="preserve">ponentes proveedores: </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534"/>
        <w:gridCol w:w="8520"/>
      </w:tblGrid>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1. </w:t>
            </w:r>
            <w:r>
              <w:rPr>
                <w:rFonts w:eastAsia="Calibri"/>
                <w:b/>
                <w:bCs/>
                <w:color w:val="000000"/>
                <w:lang w:eastAsia="en-US"/>
              </w:rPr>
              <w:t xml:space="preserve">Animales vivos y productos del reino anim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2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imales vivo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2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nes y despojos comestible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escados y crustáceos, moluscos y otros invertebrados acuáticos. </w:t>
            </w:r>
          </w:p>
        </w:tc>
      </w:tr>
      <w:tr>
        <w:trPr>
          <w:trHeight w:val="39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eche y productos lácteos, huevos de ave; miel natural; productos comestibles de origen animal no expresados ni comprendidos en otras partida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os demás productos de origen animal no expresados ni comprendidos en otras partida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2. </w:t>
            </w:r>
            <w:r>
              <w:rPr>
                <w:rFonts w:eastAsia="Calibri"/>
                <w:b/>
                <w:bCs/>
                <w:color w:val="000000"/>
                <w:lang w:eastAsia="en-US"/>
              </w:rPr>
              <w:t>Productos del reino vegetal</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antas vivas y productos de la floricultura.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egumbres y hortalizas, plantas; raíces y tubérculos alimenticio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rutos comestibles, cortezas de agrios o de melone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fé, té, yerba mate y especia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2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reale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roductos de la molinería; malta; almidón y fécula; gluten de trigo.</w:t>
            </w:r>
          </w:p>
        </w:tc>
      </w:tr>
      <w:tr>
        <w:trPr>
          <w:trHeight w:val="39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millas y frutos oleaginosos; semillas y frutos diversos; plantas industriales o medicinales; paja y forraje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8.</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omas, resinas y demás jugos y extractos vegetales. </w:t>
            </w:r>
          </w:p>
        </w:tc>
      </w:tr>
      <w:tr>
        <w:trPr>
          <w:trHeight w:val="39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terias trenzables y demás productos de origen vegetal, no expresados ni comprendidos en otras partida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6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3. </w:t>
            </w:r>
            <w:r>
              <w:rPr>
                <w:rFonts w:eastAsia="Calibri"/>
                <w:b/>
                <w:bCs/>
                <w:color w:val="000000"/>
                <w:lang w:eastAsia="en-US"/>
              </w:rPr>
              <w:t xml:space="preserve">Grasas y aceites animales o vegetales; productos de su desdoblamiento; grasas alimenticias elaboradas; ceras de origen animal o vegetal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tc>
      </w:tr>
      <w:tr>
        <w:trPr>
          <w:trHeight w:val="39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Grasas y aceites animales o vegetales; productos de su desdoblamiento grasas alimenticias elaboradas; ceras de origen animal o vegetal.</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6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4. </w:t>
            </w:r>
            <w:r>
              <w:rPr>
                <w:rFonts w:eastAsia="Calibri"/>
                <w:b/>
                <w:bCs/>
                <w:color w:val="000000"/>
                <w:lang w:eastAsia="en-US"/>
              </w:rPr>
              <w:t xml:space="preserve">Productos de las industrias alimentarias; bebidas, líquidos alcohólicos y vinagre; tabaco y sucedáneos del tabaco elaborad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eparaciones de carne, de pescado o de crustáceos, de moluscos o de otros invertebrados acuático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zúcares y artículos de confitería.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20"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cao y sus preparaciones.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eparaciones a base de cereales, de harina, de almidón, de fécula o de leche; productos de pastelería. </w:t>
            </w:r>
          </w:p>
        </w:tc>
      </w:tr>
      <w:tr>
        <w:trPr>
          <w:trHeight w:val="210" w:hRule="atLeast"/>
        </w:trPr>
        <w:tc>
          <w:tcPr>
            <w:tcW w:w="53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20"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eparaciones de legumbres u hortalizas, de frutos o de otras partes de plantas. </w:t>
            </w:r>
          </w:p>
        </w:tc>
      </w:tr>
    </w:tbl>
    <w:p>
      <w:pPr>
        <w:sectPr>
          <w:type w:val="continuous"/>
          <w:pgSz w:w="12240" w:h="15840"/>
          <w:pgMar w:left="1701" w:right="1701" w:gutter="0" w:header="0" w:top="1417" w:footer="0" w:bottom="1417"/>
          <w:formProt w:val="false"/>
          <w:textDirection w:val="lrTb"/>
          <w:docGrid w:type="default" w:linePitch="360" w:charSpace="0"/>
        </w:sectPr>
      </w:pPr>
    </w:p>
    <w:tbl>
      <w:tblPr>
        <w:tblW w:w="9054" w:type="dxa"/>
        <w:jc w:val="left"/>
        <w:tblInd w:w="-108" w:type="dxa"/>
        <w:tblLayout w:type="fixed"/>
        <w:tblCellMar>
          <w:top w:w="0" w:type="dxa"/>
          <w:left w:w="108" w:type="dxa"/>
          <w:bottom w:w="0" w:type="dxa"/>
          <w:right w:w="108" w:type="dxa"/>
        </w:tblCellMar>
      </w:tblPr>
      <w:tblGrid>
        <w:gridCol w:w="516"/>
        <w:gridCol w:w="8538"/>
      </w:tblGrid>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eparaciones alimenticias divers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Bebidas, líquidos alcohólicos y vinagr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siduos y desperdicios de las industrias alimentarias; alimentos preparados para anim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abaco y sucedáneos del tabaco elaborado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05. </w:t>
            </w:r>
            <w:r>
              <w:rPr>
                <w:rFonts w:eastAsia="Calibri"/>
                <w:b/>
                <w:bCs/>
                <w:color w:val="000000"/>
                <w:lang w:val="en-US" w:eastAsia="en-US"/>
              </w:rPr>
              <w:t>Productos minerale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al; azufre; tierras y piedras; yesos; cales y cement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inerales, escorias y ceniza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mbustibles minerales, aceites minerales y productos de su destilación; materias bituminosas; ceras minerale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6. </w:t>
            </w:r>
            <w:r>
              <w:rPr>
                <w:rFonts w:eastAsia="Calibri"/>
                <w:b/>
                <w:bCs/>
                <w:color w:val="000000"/>
                <w:lang w:eastAsia="en-US"/>
              </w:rPr>
              <w:t xml:space="preserve">Productos de las industrias químicas o de las industrias conexa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tos químicos inorgánicos; compuestos inorgánicos u orgánicos de los metales preciosos, de los elementos radiactivos, de los metales de las tierras raras o de isótop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químicos orgánic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farmacéutic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bono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xtractos curtientes o tintóreos; taninos y sus derivados; pigmentos y demás materias colorantes; pinturas y barnices; mastiques; tint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ceites esenciales y resinóides; preparaciones de perfumería, de tocador o de cosmética. </w:t>
            </w:r>
          </w:p>
        </w:tc>
      </w:tr>
      <w:tr>
        <w:trPr>
          <w:trHeight w:val="57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Jabones, agentes de superficie orgánicos, preparaciones para lavar, preparaciones lubricantes, ceras artificiales, ceras preparadas, productos de limpieza, velas y artículos similares, pastas para modelar, “ceras para odontología” y preparaciones para odontología a base de yeso (escayol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terias albuminóideas; productos a base de almidón o de fécula modificados; colas; enzima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ólvoras y explosivos; artículos de pirotecnia; fósforos (cerillas); aleaciones pirofóricas; materias inflamab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fotográficos o cinematográfic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tos diversos de las industrias química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6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7. </w:t>
            </w:r>
            <w:r>
              <w:rPr>
                <w:rFonts w:eastAsia="Calibri"/>
                <w:b/>
                <w:bCs/>
                <w:color w:val="000000"/>
                <w:lang w:eastAsia="en-US"/>
              </w:rPr>
              <w:t xml:space="preserve">Materias plásticas y manufacturas de estas materias; caucho y manufacturas de caucho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Materias plásticas y manufacturas de estas materias.</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ucho y manufacturas de caucho.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80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8. </w:t>
            </w:r>
            <w:r>
              <w:rPr>
                <w:rFonts w:eastAsia="Calibri"/>
                <w:b/>
                <w:bCs/>
                <w:color w:val="000000"/>
                <w:lang w:eastAsia="en-US"/>
              </w:rPr>
              <w:t>Pieles, cueros, peletería y manufacturas de estas materias; artículos de guarnicionería o de talabartería; artículos de viaje, bolsos de mano y continentes similares; manufacturas de trip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ieles (excepto la peletería) y cuero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ufacturas de cuero; artículos de guarnicionería y de talabartería; artículos de viaje, bolsos de mano y continentes similares: manufacturas de trip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eletería y confecciones de peletería; peletería artificial o ficticia.</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6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09. </w:t>
            </w:r>
            <w:r>
              <w:rPr>
                <w:rFonts w:eastAsia="Calibri"/>
                <w:b/>
                <w:bCs/>
                <w:color w:val="000000"/>
                <w:lang w:eastAsia="en-US"/>
              </w:rPr>
              <w:t>Madera, carbón vegetal y manufacturas de madera; corcho y manufacturas de corcho; manufacturas de espartería o de cestería</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dera, carbón vegetal y manufacturas de mader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rcho y sus manufactur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ufacturas de espartería o de cestería.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6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0. </w:t>
            </w:r>
            <w:r>
              <w:rPr>
                <w:rFonts w:eastAsia="Calibri"/>
                <w:b/>
                <w:bCs/>
                <w:color w:val="000000"/>
                <w:lang w:eastAsia="en-US"/>
              </w:rPr>
              <w:t xml:space="preserve">Pastas de madera o de otras materias fibrosas celulósicas; desperdicios y desechos de papel o cartón; papel, cartón y sus aplicacione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astas de madera o de otras materias fibrosas celulósicas; desperdicios y desechos de papel o cart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apel y cartón; manufacturas de pasta de celulosa, de papel o de cartón.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roductos editoriales, de la prensa o de otras industrias gráficas; textos manuscritos o mecanogra</w:t>
              <w:softHyphen/>
              <w:t xml:space="preserve">fiados y plano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1. </w:t>
            </w:r>
            <w:r>
              <w:rPr>
                <w:rFonts w:eastAsia="Calibri"/>
                <w:b/>
                <w:bCs/>
                <w:color w:val="000000"/>
                <w:lang w:eastAsia="en-US"/>
              </w:rPr>
              <w:t xml:space="preserve">Materias textiles y sus manufactura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d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ana o pelo fino u ordinario; hilados y tejidos de cri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god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as demás fibras textiles vegetales; hilados de papel y tejidos de hilados de pape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ilamentos sintéticos o artifici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bras sintéticas o artificiales discontinu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uata, fieltro y telas sin tejer; hilados especiales; cordeles, cuerdas y cordajes; artículos de cordeler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fombras y demás revestimientos para el suelo, de materias texti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jidos especiales; superficies textiles con pelo insertado; encajes; tapicería; pasamanería; bordad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ejidos impregnados, recubiertos, revestidos o estratificados; artículos técnicos de materias texti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ejidos de punt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endas y complementos de vestir, de punt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endas y complementos de vestir, excepto los de punt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Los demás artículos textiles confeccionados; conjuntos o surtidos; prendería y trapos.</w:t>
            </w:r>
          </w:p>
          <w:p>
            <w:pPr>
              <w:pStyle w:val="Normal"/>
              <w:autoSpaceDE w:val="false"/>
              <w:spacing w:lineRule="atLeast" w:line="161" w:before="20" w:after="20"/>
              <w:jc w:val="both"/>
              <w:rPr>
                <w:rFonts w:eastAsia="Calibri"/>
              </w:rPr>
            </w:pPr>
            <w:r>
              <w:rPr>
                <w:rFonts w:eastAsia="Times New Roman;Times New Roman"/>
                <w:color w:val="000000"/>
                <w:lang w:eastAsia="en-US"/>
              </w:rPr>
              <w:t xml:space="preserve"> </w:t>
            </w:r>
          </w:p>
        </w:tc>
      </w:tr>
      <w:tr>
        <w:trPr>
          <w:trHeight w:val="80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2. </w:t>
            </w:r>
            <w:r>
              <w:rPr>
                <w:rFonts w:eastAsia="Calibri"/>
                <w:b/>
                <w:bCs/>
                <w:color w:val="000000"/>
                <w:lang w:eastAsia="en-US"/>
              </w:rPr>
              <w:t xml:space="preserve">Calzado, sombrerería, paraguas, quitasoles, bastones, látigos, fustas y sus partes; plumas preparadas y artículos de plumas; flores artificiales, manufacturas de cabello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lzado, polainas, botines y artículos análogos; partes de estos artícul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rtículos de sombrerería y sus part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araguas, sombrillas, quitasoles, bastones, bastones-asiento, látigos fustas y sus parte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umas y plumón preparados y artículos de plumas o plumón; flores artificiales; manufacturas del cabello.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58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3. </w:t>
            </w:r>
            <w:r>
              <w:rPr>
                <w:rFonts w:eastAsia="Calibri"/>
                <w:b/>
                <w:bCs/>
                <w:color w:val="000000"/>
                <w:lang w:eastAsia="en-US"/>
              </w:rPr>
              <w:t xml:space="preserve">Manufacturas de piedra, yeso, cemento, amianto, mica o materias análogas; productos cerámicos; vidrio y manufacturas de vidrio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ufacturas de piedra, yeso, cemento, amianto, mica o materias análog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tos cerámic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drio y manufacturas de vidrio.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7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4. </w:t>
            </w:r>
            <w:r>
              <w:rPr>
                <w:rFonts w:eastAsia="Calibri"/>
                <w:b/>
                <w:bCs/>
                <w:color w:val="000000"/>
                <w:lang w:eastAsia="en-US"/>
              </w:rPr>
              <w:t>Perlas finas o cultivadas, piedras preciosas y semipreciosas o similares, metales preciosos, chapados de metales preciosos y manufacturas de esas materias; bisutería; moneda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erlas finas o cultivadas, piedras preciosas y semipreciosas o similares, metales preciosos, chapados de metales preciosos y manufacturas de esas materias; bisutería; monedas</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5. </w:t>
            </w:r>
            <w:r>
              <w:rPr>
                <w:rFonts w:eastAsia="Calibri"/>
                <w:b/>
                <w:bCs/>
                <w:color w:val="000000"/>
                <w:lang w:eastAsia="en-US"/>
              </w:rPr>
              <w:t>Metales comunes y manufacturas de estos metale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undición, hierro y acer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ufacturas de fundición, de hierro o de acer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bre y manufacturas de cobr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Níquel y manufacturas de níque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uminio y manufacturas de alumini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servado para una futura utilización en el Sistema Armonizad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lomo y manufacturas de plom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8.</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inc y manufacturas de cinc.</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9.</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staño y manufacturas de estaño.</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os demás metales comunes; “cermets”; manufacturas de estas materia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Herramientas y útiles, artículos de cuchillería y cubiertos de mesa, de metales comunes; partes de estos artículos, de metales comu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ufacturas diversas de metales comune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90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6. </w:t>
            </w:r>
            <w:r>
              <w:rPr>
                <w:rFonts w:eastAsia="Calibri"/>
                <w:b/>
                <w:bCs/>
                <w:color w:val="000000"/>
                <w:lang w:eastAsia="en-US"/>
              </w:rPr>
              <w:t xml:space="preserve">Máquinas y aparatos, material eléctrico y sus partes, aparatos para la grabación o la reproducción de sonido, aparatos para la grabación o la reproducción de imágenes y sonido en televisión y las partes y accesorios de estos aparat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ores nucleares, calderas, máquinas, aparatos y artefactos mecánicos; partes de estas máquinas o aparatos. </w:t>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áquinas, aparatos y material eléctrico y sus partes; aparatos para la grabación o la reproducción de imágenes y sonido en televisión, y las partes y accesorios de estos aparato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7. </w:t>
            </w:r>
            <w:r>
              <w:rPr>
                <w:rFonts w:eastAsia="Calibri"/>
                <w:b/>
                <w:bCs/>
                <w:color w:val="000000"/>
                <w:lang w:eastAsia="en-US"/>
              </w:rPr>
              <w:t xml:space="preserve">Material de transporte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ehículos y material para vías férreas o similares y sus partes; aparatos mecánicos (incluso electro</w:t>
              <w:softHyphen/>
              <w:t xml:space="preserve">mecánicos) de señalización para vías de comunic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ehículos automóviles, tractores, ciclos y demás vehículos terrestres, sus partes y accesori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avegación aérea o espaci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Navegación marítima o fluvial.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721" w:hRule="atLeast"/>
        </w:trPr>
        <w:tc>
          <w:tcPr>
            <w:tcW w:w="9054" w:type="dxa"/>
            <w:gridSpan w:val="2"/>
            <w:tcBorders/>
          </w:tcPr>
          <w:p>
            <w:pPr>
              <w:pStyle w:val="Normal"/>
              <w:autoSpaceDE w:val="false"/>
              <w:spacing w:lineRule="atLeast" w:line="161" w:before="20" w:after="0"/>
              <w:jc w:val="center"/>
              <w:rPr>
                <w:rFonts w:eastAsia="Calibri"/>
                <w:color w:val="000000"/>
                <w:lang w:eastAsia="en-US"/>
              </w:rPr>
            </w:pPr>
            <w:r>
              <w:rPr>
                <w:rFonts w:eastAsia="Calibri"/>
                <w:color w:val="000000"/>
                <w:lang w:eastAsia="en-US"/>
              </w:rPr>
              <w:t xml:space="preserve">Especialidad 18. </w:t>
            </w:r>
            <w:r>
              <w:rPr>
                <w:rFonts w:eastAsia="Calibri"/>
                <w:b/>
                <w:bCs/>
                <w:color w:val="000000"/>
                <w:lang w:eastAsia="en-US"/>
              </w:rPr>
              <w:t xml:space="preserve">Instrumentos y aparatos de óptica, fotografía o cinematografía, de medida, control o de precisión; instrumentos y aparatos médico-quirúrgicos; relojería; instrumentos de música; partes y accesorios de estos instrumentos o aparatos </w:t>
            </w:r>
          </w:p>
          <w:p>
            <w:pPr>
              <w:pStyle w:val="Normal"/>
              <w:autoSpaceDE w:val="false"/>
              <w:spacing w:lineRule="atLeast" w:line="161" w:before="20" w:after="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0"/>
              <w:jc w:val="center"/>
              <w:rPr>
                <w:rFonts w:eastAsia="Calibri"/>
                <w:color w:val="000000"/>
                <w:lang w:val="en-US" w:eastAsia="en-US"/>
              </w:rPr>
            </w:pPr>
            <w:r>
              <w:rPr>
                <w:rFonts w:eastAsia="Calibri"/>
                <w:color w:val="000000"/>
                <w:lang w:val="en-US" w:eastAsia="en-US"/>
              </w:rPr>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trumentos y aparatos de óptica, fotografía o cinematografía, de medida, control o de precisión; instrumentos y aparatos médico-quirúrgicos; partes y accesorios de estos instrumentos o aparat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Relojer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trumentos de música; partes y accesorios de estos instrumento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19. </w:t>
            </w:r>
            <w:r>
              <w:rPr>
                <w:rFonts w:eastAsia="Calibri"/>
                <w:b/>
                <w:bCs/>
                <w:color w:val="000000"/>
                <w:lang w:eastAsia="en-US"/>
              </w:rPr>
              <w:t xml:space="preserve">Armas y municiones, sus partes y accesorios </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rmas y municiones, sus partes y accesorios.</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0. </w:t>
            </w:r>
            <w:r>
              <w:rPr>
                <w:rFonts w:eastAsia="Calibri"/>
                <w:b/>
                <w:bCs/>
                <w:color w:val="000000"/>
                <w:lang w:eastAsia="en-US"/>
              </w:rPr>
              <w:t>Mercancías y productos divers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57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uebles; mobiliario médico-quirúrgico; artículos de cama y similares; aparatos de alumbrado no expresados ni comprendidos en otras partidas; anuncios, letreros y placas indicadoras, luminosos y artículos similares; construcciones prefabricad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Juguetes, juegos y artículos para recreo o para deporte; sus partes y accesori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3.</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Manufacturas diversas.</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1. </w:t>
            </w:r>
            <w:r>
              <w:rPr>
                <w:rFonts w:eastAsia="Calibri"/>
                <w:b/>
                <w:bCs/>
                <w:color w:val="000000"/>
                <w:lang w:eastAsia="en-US"/>
              </w:rPr>
              <w:t>Objetos de arte, de colección o de antigüedad</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Objetos de arte, de colección o de antigüedad.</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Disposiciones de tratamiento especial.</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373" w:hRule="atLeast"/>
        </w:trPr>
        <w:tc>
          <w:tcPr>
            <w:tcW w:w="9054" w:type="dxa"/>
            <w:gridSpan w:val="2"/>
            <w:tcBorders/>
          </w:tcPr>
          <w:p>
            <w:pPr>
              <w:pStyle w:val="Normal"/>
              <w:autoSpaceDE w:val="false"/>
              <w:spacing w:lineRule="atLeast" w:line="161"/>
              <w:jc w:val="center"/>
              <w:rPr>
                <w:rFonts w:eastAsia="Calibri"/>
                <w:color w:val="000000"/>
                <w:lang w:val="en-US" w:eastAsia="en-US"/>
              </w:rPr>
            </w:pPr>
            <w:r>
              <w:rPr>
                <w:rFonts w:eastAsia="Calibri"/>
                <w:color w:val="000000"/>
                <w:lang w:val="en-US" w:eastAsia="en-US"/>
              </w:rPr>
              <w:t xml:space="preserve">Especialidad 22. </w:t>
            </w:r>
            <w:r>
              <w:rPr>
                <w:rFonts w:eastAsia="Calibri"/>
                <w:b/>
                <w:bCs/>
                <w:color w:val="000000"/>
                <w:lang w:val="en-US" w:eastAsia="en-US"/>
              </w:rPr>
              <w:t>Otros</w:t>
            </w:r>
          </w:p>
          <w:p>
            <w:pPr>
              <w:pStyle w:val="Normal"/>
              <w:autoSpaceDE w:val="false"/>
              <w:spacing w:lineRule="atLeast" w:line="161"/>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jc w:val="center"/>
              <w:rPr>
                <w:rFonts w:eastAsia="Calibri"/>
                <w:color w:val="000000"/>
                <w:lang w:val="en-US" w:eastAsia="en-US"/>
              </w:rPr>
            </w:pPr>
            <w:r>
              <w:rPr>
                <w:rFonts w:eastAsia="Calibri"/>
                <w:color w:val="000000"/>
                <w:lang w:val="en-US" w:eastAsia="en-US"/>
              </w:rPr>
            </w:r>
          </w:p>
        </w:tc>
      </w:tr>
      <w:tr>
        <w:trPr>
          <w:trHeight w:val="39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Reparaciones locativas que no impliquen la expedición de una licencia de construcción o sus modalidades.</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373" w:hRule="atLeast"/>
        </w:trPr>
        <w:tc>
          <w:tcPr>
            <w:tcW w:w="9054" w:type="dxa"/>
            <w:gridSpan w:val="2"/>
            <w:tcBorders/>
          </w:tcPr>
          <w:p>
            <w:pPr>
              <w:pStyle w:val="Normal"/>
              <w:autoSpaceDE w:val="false"/>
              <w:spacing w:lineRule="atLeast" w:line="161"/>
              <w:jc w:val="center"/>
              <w:rPr>
                <w:rFonts w:eastAsia="Calibri"/>
                <w:color w:val="000000"/>
                <w:lang w:val="en-US" w:eastAsia="en-US"/>
              </w:rPr>
            </w:pPr>
            <w:r>
              <w:rPr>
                <w:rFonts w:eastAsia="Calibri"/>
                <w:color w:val="000000"/>
                <w:lang w:val="en-US" w:eastAsia="en-US"/>
              </w:rPr>
              <w:t xml:space="preserve">Especialidad 23. </w:t>
            </w:r>
            <w:r>
              <w:rPr>
                <w:rFonts w:eastAsia="Calibri"/>
                <w:b/>
                <w:bCs/>
                <w:color w:val="000000"/>
                <w:lang w:val="en-US" w:eastAsia="en-US"/>
              </w:rPr>
              <w:t>Servicios</w:t>
            </w:r>
          </w:p>
          <w:p>
            <w:pPr>
              <w:pStyle w:val="Normal"/>
              <w:autoSpaceDE w:val="false"/>
              <w:spacing w:lineRule="atLeast" w:line="161"/>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ase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vigilanci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3</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restaurante y cafeter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4</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administración de casin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5</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personal tempor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6</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diligencias person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7</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postal, correo urbano, nacional e internacion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8</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mejer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9</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orretaje de segur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roducción de seguros gener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ducción de seguros de vid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2</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aduan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3</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embarque y desembargu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4</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bodegaj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5</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supervisión e inspec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6</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publicidad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7</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impresión y public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8</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encuadern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9</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traduc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0</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sarrollo de softwar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1</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dministración infraestructura de cómputo</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microfilm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film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4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música ambient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5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s gener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reciclaj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ciones hidrológic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8.</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 de administración de edifici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9.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administración document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gestión soci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gencias de viaj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32</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ervicios de mercadeo</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financieros prestados por sociedades fiduciari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financieros prestados por establecimientos de crédit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5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de organización y operación logística de eventos corporativ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de fotocopiad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7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rvicio call center y contac center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4. </w:t>
            </w:r>
            <w:r>
              <w:rPr>
                <w:rFonts w:eastAsia="Calibri"/>
                <w:b/>
                <w:bCs/>
                <w:color w:val="000000"/>
                <w:lang w:eastAsia="en-US"/>
              </w:rPr>
              <w:t>Servicios de alquiler</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quiler de inmueb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quiler de vehícul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quiler de maquinaria agrícola y pesad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quiler de equipos de construc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quiler de equipos de comput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quiler de equipos audiovisu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quiler equipos de laboratorio, medición e investigacio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quiler de otros equipos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5. </w:t>
            </w:r>
            <w:r>
              <w:rPr>
                <w:rFonts w:eastAsia="Calibri"/>
                <w:b/>
                <w:bCs/>
                <w:color w:val="000000"/>
                <w:lang w:eastAsia="en-US"/>
              </w:rPr>
              <w:t>Servicios de mantenimiento</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edificacio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vías y parqueader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jardines y zonas verd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instalaciones deportiv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piscin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vehícul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equipos de construc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maquinaria agrícola y pesad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equip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equipos de taller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equipos eléctric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equipos mecánic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pres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centr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de centr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subestacio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de subestacio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líneas de transmis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Operación líneas de transmis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equipos de comunic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1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equipo contraincendi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equipos de aire acondicionad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3</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ntenimiento de softwar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24</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Mantenimiento otros equipos e instalaciones</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6. </w:t>
            </w:r>
            <w:r>
              <w:rPr>
                <w:rFonts w:eastAsia="Calibri"/>
                <w:b/>
                <w:bCs/>
                <w:color w:val="000000"/>
                <w:lang w:eastAsia="en-US"/>
              </w:rPr>
              <w:t>Servicios de transporte</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Transporte aéreo de pasajeros</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aéreo de carg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marítim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fluvi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férre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de valor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ransporte terrestre de pasajer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nsporte terrestre de carga ordinari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ransporte terrestre de carga especial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0</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Otros tipos de transporte</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2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7. </w:t>
            </w:r>
            <w:r>
              <w:rPr>
                <w:rFonts w:eastAsia="Calibri"/>
                <w:b/>
                <w:bCs/>
                <w:color w:val="000000"/>
                <w:lang w:eastAsia="en-US"/>
              </w:rPr>
              <w:t>Servicios de reforestación</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ervicios de limpieza y desmonte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Servicios de fumigación</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28. </w:t>
            </w:r>
            <w:r>
              <w:rPr>
                <w:rFonts w:eastAsia="Calibri"/>
                <w:b/>
                <w:bCs/>
                <w:color w:val="000000"/>
                <w:lang w:eastAsia="en-US"/>
              </w:rPr>
              <w:t>Servicios de recreación y deportiv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Servicios de recreación y deportivos</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Especialidad 29. </w:t>
            </w:r>
            <w:r>
              <w:rPr>
                <w:rFonts w:eastAsia="Calibri"/>
                <w:b/>
                <w:bCs/>
                <w:color w:val="000000"/>
                <w:lang w:val="en-US" w:eastAsia="en-US"/>
              </w:rPr>
              <w:t>Servicio telecomunicacione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Transmisión satelital de datos</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30. </w:t>
            </w:r>
            <w:r>
              <w:rPr>
                <w:rFonts w:eastAsia="Calibri"/>
                <w:b/>
                <w:bCs/>
                <w:color w:val="000000"/>
                <w:lang w:eastAsia="en-US"/>
              </w:rPr>
              <w:t>Servicio comercialización de energía</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aboratorio de patronamiento de equip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libración de equipos de medición, prueba y ensay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atronamiento y calibración de magnitudes mecánic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libración de contadores de energ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alibración y patronamiento equipo de vibr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Balanceo dinámico de motores en siti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computarizado de vibracio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edición de ruid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rogramas de mantenimiento predictivo por vibr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eminarios de capacitación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ntenimiento de maquinaria rotativa - alineación láser de maquinaria - análisis de corriente eléctric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Medición caudal-medición velocidad y fluidos</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Inspección y ensayo destructiv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abricación de piezas mecánicas, en torno y fresador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Fabricación dispositivos especial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oftware de programación y lectura de contadores de energía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oftware de telemedición y telemedida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 de facturación de mercadeo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istema de información de mercadeo y ventas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32. </w:t>
            </w:r>
            <w:r>
              <w:rPr>
                <w:rFonts w:eastAsia="Calibri"/>
                <w:b/>
                <w:bCs/>
                <w:color w:val="000000"/>
                <w:lang w:eastAsia="en-US"/>
              </w:rPr>
              <w:t xml:space="preserve">Otros servicios técnicos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s:</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Análisis de fallas</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2</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Servicios asociados a soldadura industrial (ensayos, calificación, registros, capacitación).</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3</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Servicios de protección catódica (diseño, inspecciones, pruebas)</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33. </w:t>
            </w:r>
            <w:r>
              <w:rPr>
                <w:rFonts w:eastAsia="Calibri"/>
                <w:b/>
                <w:bCs/>
                <w:color w:val="000000"/>
                <w:lang w:eastAsia="en-US"/>
              </w:rPr>
              <w:t>Sistemas de Información y Tecnología de Información</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Grupos:</w:t>
            </w:r>
          </w:p>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quipos de cómputo y procesamiento de dato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quipos de comunicaciones </w:t>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853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Software </w:t>
            </w:r>
          </w:p>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r>
          </w:p>
        </w:tc>
      </w:tr>
      <w:tr>
        <w:trPr>
          <w:trHeight w:val="449" w:hRule="atLeast"/>
        </w:trPr>
        <w:tc>
          <w:tcPr>
            <w:tcW w:w="9054" w:type="dxa"/>
            <w:gridSpan w:val="2"/>
            <w:tcBorders/>
          </w:tcPr>
          <w:p>
            <w:pPr>
              <w:pStyle w:val="Normal"/>
              <w:autoSpaceDE w:val="false"/>
              <w:spacing w:lineRule="atLeast" w:line="161" w:before="20" w:after="20"/>
              <w:jc w:val="center"/>
              <w:rPr>
                <w:rFonts w:eastAsia="Calibri"/>
                <w:color w:val="000000"/>
                <w:lang w:eastAsia="en-US"/>
              </w:rPr>
            </w:pPr>
            <w:r>
              <w:rPr>
                <w:rFonts w:eastAsia="Calibri"/>
                <w:color w:val="000000"/>
                <w:lang w:eastAsia="en-US"/>
              </w:rPr>
              <w:t xml:space="preserve">Especialidad 34. </w:t>
            </w:r>
            <w:r>
              <w:rPr>
                <w:rFonts w:eastAsia="Calibri"/>
                <w:b/>
                <w:bCs/>
                <w:color w:val="000000"/>
                <w:lang w:eastAsia="en-US"/>
              </w:rPr>
              <w:t xml:space="preserve">Servicios de comisionistas </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t>Grupo:</w:t>
            </w:r>
          </w:p>
          <w:p>
            <w:pPr>
              <w:pStyle w:val="Normal"/>
              <w:autoSpaceDE w:val="false"/>
              <w:spacing w:lineRule="atLeast" w:line="161" w:before="20" w:after="20"/>
              <w:jc w:val="center"/>
              <w:rPr>
                <w:rFonts w:eastAsia="Calibri"/>
                <w:color w:val="000000"/>
                <w:lang w:eastAsia="en-US"/>
              </w:rPr>
            </w:pPr>
            <w:r>
              <w:rPr>
                <w:rFonts w:eastAsia="Calibri"/>
                <w:color w:val="000000"/>
                <w:lang w:eastAsia="en-US"/>
              </w:rPr>
            </w:r>
          </w:p>
        </w:tc>
      </w:tr>
      <w:tr>
        <w:trPr>
          <w:trHeight w:val="210" w:hRule="atLeast"/>
        </w:trPr>
        <w:tc>
          <w:tcPr>
            <w:tcW w:w="51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01</w:t>
            </w:r>
          </w:p>
        </w:tc>
        <w:tc>
          <w:tcPr>
            <w:tcW w:w="85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omisionistas de bolsas de productos</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lidad 35. Equipos y/o materiales para la construcción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alidad 36. Artículos de ferreterí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lidad 37. Actividades de servicios agrícolas y ganader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lidad 38. Comercio al por menor no realizado en establecimiento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lidad 39. Educación, Investigación y Cultur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lidad 40. Administración y gestión de cartera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alidad 41. Avalúos y valoracion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alidad 42. Servicios sociales </w:t>
            </w:r>
          </w:p>
        </w:tc>
      </w:tr>
      <w:tr>
        <w:trPr>
          <w:trHeight w:val="210" w:hRule="atLeast"/>
        </w:trPr>
        <w:tc>
          <w:tcPr>
            <w:tcW w:w="9054"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specialidad 43. Hotelería y Turismo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jc w:val="center"/>
        <w:rPr>
          <w:rFonts w:eastAsia="Calibri"/>
          <w:lang w:val="en-US" w:eastAsia="en-US"/>
        </w:rPr>
      </w:pPr>
      <w:r>
        <w:rPr>
          <w:rFonts w:eastAsia="Calibri"/>
          <w:lang w:val="en-US" w:eastAsia="en-US"/>
        </w:rPr>
      </w:r>
    </w:p>
    <w:p>
      <w:pPr>
        <w:pStyle w:val="Normal"/>
        <w:autoSpaceDE w:val="false"/>
        <w:spacing w:lineRule="atLeast" w:line="191" w:before="20" w:after="20"/>
        <w:jc w:val="center"/>
        <w:rPr>
          <w:rFonts w:eastAsia="Calibri"/>
          <w:b/>
          <w:b/>
          <w:lang w:eastAsia="en-US"/>
        </w:rPr>
      </w:pPr>
      <w:r>
        <w:rPr>
          <w:rFonts w:eastAsia="Calibri"/>
          <w:b/>
          <w:lang w:eastAsia="en-US"/>
        </w:rPr>
        <w:t>T Í T U L O III</w:t>
      </w:r>
    </w:p>
    <w:p>
      <w:pPr>
        <w:pStyle w:val="Normal"/>
        <w:autoSpaceDE w:val="false"/>
        <w:spacing w:lineRule="atLeast" w:line="191" w:before="20" w:after="20"/>
        <w:jc w:val="center"/>
        <w:rPr>
          <w:rFonts w:eastAsia="Calibri"/>
          <w:b/>
          <w:b/>
          <w:lang w:eastAsia="en-US"/>
        </w:rPr>
      </w:pPr>
      <w:r>
        <w:rPr>
          <w:rFonts w:eastAsia="Calibri"/>
          <w:b/>
          <w:lang w:eastAsia="en-US"/>
        </w:rPr>
        <w:t>PROCEDIMIENTO DE LA IMPUGNACIÓN</w:t>
      </w:r>
    </w:p>
    <w:p>
      <w:pPr>
        <w:pStyle w:val="Normal"/>
        <w:autoSpaceDE w:val="false"/>
        <w:spacing w:lineRule="atLeast" w:line="191" w:before="20" w:after="20"/>
        <w:jc w:val="center"/>
        <w:rPr>
          <w:rFonts w:eastAsia="Calibri"/>
          <w:b/>
          <w:b/>
          <w:lang w:eastAsia="en-US"/>
        </w:rPr>
      </w:pPr>
      <w:r>
        <w:rPr>
          <w:rFonts w:eastAsia="Calibri"/>
          <w:b/>
          <w:lang w:eastAsia="en-US"/>
        </w:rPr>
      </w:r>
    </w:p>
    <w:p>
      <w:pPr>
        <w:pStyle w:val="Normal"/>
        <w:autoSpaceDE w:val="false"/>
        <w:spacing w:lineRule="atLeast" w:line="191" w:before="20" w:after="20"/>
        <w:ind w:firstLine="280"/>
        <w:jc w:val="both"/>
        <w:rPr/>
      </w:pPr>
      <w:r>
        <w:rPr>
          <w:rFonts w:eastAsia="Calibri"/>
          <w:lang w:eastAsia="en-US"/>
        </w:rPr>
        <w:t xml:space="preserve">Artículo. 44. </w:t>
      </w:r>
      <w:r>
        <w:rPr>
          <w:rFonts w:eastAsia="Calibri"/>
          <w:i/>
          <w:iCs/>
          <w:lang w:eastAsia="en-US"/>
        </w:rPr>
        <w:t>Recurso de reposición interpuesto por particulares</w:t>
      </w:r>
      <w:r>
        <w:rPr>
          <w:rFonts w:eastAsia="Calibri"/>
          <w:lang w:eastAsia="en-US"/>
        </w:rPr>
        <w:t xml:space="preserve">. Cualquier persona podrá presentar recurso de reposición contra el acto de inscripción que ha publicado la Cámara de Comercio, con la finalidad de que este se aclare, modifique o revoqu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recurso deberá referirse exclusivamente a la función de verificación documental que le asiste a la cámara, y procederá igualmente contra la actualización y renovación, pero sólo respecto de los asuntos nuevos que se inscriba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n consecuencia, cuando el motivo del recurso esté fundado en tachas u objeciones a los documentos de soporte de la inscripción cuya definición sea competencia de las autoridades jurisdiccionales, las Cámaras de Comercio lo rechazarán por no ser de su competenci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hacer uso de esta facultad, el recurrente deberá allegar a la Cámara de Co</w:t>
        <w:softHyphen/>
        <w:t xml:space="preserve">mercio correspondiente, dentro de los treinta (30) días siguientes a la publicación de la inscrip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Memorial en el que se identifique el motivo de la inconformidad presentado perso</w:t>
        <w:softHyphen/>
        <w:t xml:space="preserve">nalmente por el recurrente o su representante o apoderado ante el Secretario de la Cámara de Comercio respectiva o quien haga sus veces, o con diligencia de reconocimiento ante juez o notari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b) Las pruebas documentales que el recurrente pretenda hacer valer para demostrar las inexactitudes que aleg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Sólo podrán ser aportadas como pruebas los siguientes documentos, los cuales deberán aportarse bajo los mismos parámetros del artículo 22 del presente decre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 El mismo documento que fue aportado por el proponente como soporte documental, pero con un contenido diferen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Un acto administrativo en firme que contradiga el contenido de alguno de los docu</w:t>
        <w:softHyphen/>
        <w:t xml:space="preserve">mentos de soporte aportados por el Proponen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Una sentencia ejecutoriada que contradiga el contenido de alguno de los documentos de soporte aportados por 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aución bancaria o de compañía de seguros a favor del inscrito, con el objeto de garantizar al mismo el pago de los perjuicios que pueda causarle la reposición. El valor de la caución corresponderá al 8% del k de contratación del proponente impugnado. La caución deberá estar vigente durante toda la tramitación y decisión del recurso y por un (1) año 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ámara de Comercio dará traslado del recurso al inscrito, con el fin de que ejerza su derecho de defensa, mediante la presentación de una comunicación que contenga las razones en las que se basa para justificar la legalidad de la inscripción, dentro de los cinco (5) días siguientes al envío del traslado, el cual se hará por correo certificado a la dirección que conste en el Registro Único de Proponentes. Vencido este término la cámara decidirá con base en la información que reposa en el respectivo expediente. Se podrá rechazar de plano el recurso cuando el mismo no cumpla con lo señalado en los literales a), b) y c)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el recurrente haya aportado un documento privado que contradiga alguno de los presentados por el proponente, este sólo podrá aportar, en el ejercicio de su derecho de defensa, un acto administrativo en firme o una sentencia ejecutoriada que enerve la eficacia probatoria de los presentados por el recur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que el recurrente haya aportado un acto administrativo en firme o una sen</w:t>
        <w:softHyphen/>
        <w:t xml:space="preserve">tencia ejecutoriada que contradiga alguno de los presentados por el proponente, este sólo podrá aportar, en ejercicio de su derecho de defensa, un acto administrativo o sentencia ejecutoriada que enerve la eficacia probatoria de los presentados por el recur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urrente deberá aportar la constancia de firmeza o ejecutoria del acto o sentencia, suscrita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cisión que resuelva el fondo del recurso deberá ser suscrita por el representante legal de la Cámara de Comercio. Este, con autorización expresa de la junta directiva de la institución, podrá delegar tal atribución en el funcionario de mayor jerarquía de la Cámara de Comercio bajo cuya dirección se encuentre el registro de pro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urso de reposición se tramitará y resolverá de conformidad con el procedimiento señalado en el Código Contencioso Administrativo, en lo no previst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el evento en que prospere el recurso de reposición se revocará total o parcialmente la inscripción contenida en el registro de proponentes y la Cámara de Comercio procederá de oficio a modificar el registro en lo conducente, con base en la información que esté en firme al momento de la decis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con motivo de la interposición de un recurso de reposición o de una solicitud de revocatoria directa, la Cámara de Comercio advierta la existencia de un error en el proceso de registro, la misma procederá a efectuar la modificación correspondiente de oficio sin necesidad de trámite adicional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iculo 45. </w:t>
      </w:r>
      <w:r>
        <w:rPr>
          <w:rFonts w:eastAsia="Calibri"/>
          <w:i/>
          <w:iCs/>
          <w:color w:val="000000"/>
          <w:lang w:eastAsia="en-US"/>
        </w:rPr>
        <w:t xml:space="preserve">Impugnaciones presentadas por entidades estatales. </w:t>
      </w:r>
      <w:r>
        <w:rPr>
          <w:rFonts w:eastAsia="Calibri"/>
          <w:color w:val="000000"/>
          <w:lang w:eastAsia="en-US"/>
        </w:rPr>
        <w:t>Cuando en desarrollo de un proceso de selección una entidad estatal advierta la existencia de posibles irregu</w:t>
        <w:softHyphen/>
        <w:t xml:space="preserve">laridades en el contenido de la información del registro único de proponentes que pueda afectar el cumplimiento de los requisitos exigidos al proponente dentro del proceso que se trate, podrá suspender el proceso de selección e impugnar ante la Cámara de Comercio la clasificación y la calificación del in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mpugnación deberá referirse exclusivamente a la función de verificación documental que le asiste a la cámara, y procederá igualmente contra la actualización y renovación, pero sólo respecto de los asuntos nuevos que se inscriban. En consecuencia, cuando el motivo de la impugnación se funde en tachas u objeciones a los documentos de soporte de la ins</w:t>
        <w:softHyphen/>
        <w:t xml:space="preserve">cripción cuya definición sea competencia de las autoridades jurisdiccionales, las Cámaras de Comercio las rechazarán por no ser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hacer uso de esta facultad, la entidad estatal deberá presentar ante la Cámara de Comercio un memorial en el que se indiquen las posibles irregularidades en el contenido del registro, las razones de derecho en que fundamenta su solicitud y las pruebas documentales que la sopor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ólo podrán ser aportadas como pruebas los siguientes documentos, los cuales deberán aportarse bajo los mismos parámetros del artículo 22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mismo documento que fue aportado por el proponente como soporte documental, pero con un contenido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n acto administrativo en firme que contradiga el contenido de alguno de los docu</w:t>
        <w:softHyphen/>
        <w:t xml:space="preserve">mentos de soporte aportados por 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Una sentencia ejecutoriada que contradiga el contenido de alguno de los documentos de soporte aportados por 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la Cámara de Comercio procederá a revocar el Registro del Proponente impugnado, modificará el registro con base en la información que esté en firme al momento de la decisión correspondiente y pondrá en conocimiento de las autoridades competentes la posible existencia del delito de fals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ntidad estatal deberá aportar la constancia de firmeza o ejecutoria del acto o sen</w:t>
        <w:softHyphen/>
        <w:t xml:space="preserve">tencia, suscrita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 xml:space="preserve">Trámite de la impugnación. </w:t>
      </w:r>
      <w:r>
        <w:rPr>
          <w:rFonts w:eastAsia="Calibri"/>
          <w:color w:val="000000"/>
          <w:lang w:eastAsia="en-US"/>
        </w:rPr>
        <w:t>La Cámara de Comercio dará traslado de la impugnación al inscrito, con el fin de que ejerza su derecho de defensa, mediante la pre</w:t>
        <w:softHyphen/>
        <w:t>sentación de una comunicación que contenga las razones en las que se basa para justificar la legalidad de la inscripción, dentro de los cinco (5) días siguientes al envío del traslado el cual se hará por correo certificado a la dirección que conste en el Registro Único de Pro</w:t>
        <w:softHyphen/>
        <w:t xml:space="preserve">ponentes. Vencido este término la cámara decidirá con base en la información que reposa en el respectivo expediente y la aportada por la entidad impugn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entidad pública haya aportado un documento privado que contradiga alguno de los presentados por el Proponente, este sólo podrá aportar, en el ejercicio de su derecho de defensa, un acto administrativo en firme o una sentencia ejecutoriada que enerve la eficacia probatoria de los presentados por la entidad impugn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entidad pública haya aportado un acto administrativo en firme o una sentencia ejecutoriada que contradiga alguno de los presentados por el Proponente, este sólo podrá aportar, en ejercicio de su derecho de defensa, un acto administrativo o sentencia ejecutoriada que enerve la eficacia probatoria de los presentados por la entidad impugn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ámara de Comercio dispondrá de un término de treinta (30) días hábiles, contados a partir de la presentación de la impugnación para decidir. De no haberse adoptado una decisión en el término anterior, la entidad reanudará el proceso de selección de acuerdo con la información certificada en el RUP, de conformidad con lo dispuesto en el numeral 6.3 del artículo 6° d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ecisión que resuelva el fondo de la impugnación deberá ser suscrita por el represen</w:t>
        <w:softHyphen/>
        <w:t xml:space="preserve">tante legal de la Cámara de Comercio. Este, con autorización expresa de la junta directiva de la institución, podrá delegar tal atribución en el funcionario de mayor jerarquía de la Cámara de Comercio bajo cuya dirección se encuentre el registro de pro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 </w:t>
      </w:r>
      <w:r>
        <w:rPr>
          <w:rFonts w:eastAsia="Calibri"/>
          <w:i/>
          <w:iCs/>
          <w:color w:val="000000"/>
          <w:lang w:eastAsia="en-US"/>
        </w:rPr>
        <w:t xml:space="preserve">Nulidad. </w:t>
      </w:r>
      <w:r>
        <w:rPr>
          <w:rFonts w:eastAsia="Calibri"/>
          <w:color w:val="000000"/>
          <w:lang w:eastAsia="en-US"/>
        </w:rPr>
        <w:t xml:space="preserve">En firme la inscripción, la calificación y clasificación, cualquier persona podrá demandar su nulidad en desarrollo de la acción prevista en el artículo 84 del Código Contencioso Administrativo, siendo el juez de lo Contencioso Administrativo, en única instancia, el competente para conocer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 xml:space="preserve">Cancelación. </w:t>
      </w:r>
      <w:r>
        <w:rPr>
          <w:rFonts w:eastAsia="Calibri"/>
          <w:color w:val="000000"/>
          <w:lang w:eastAsia="en-US"/>
        </w:rPr>
        <w:t>Cuando como resultado de la impugnación interpuesta por una entidad estatal se demuestre que la inscripción, calificación o clasificación es gravemente inconsistente con la información suministrada o los documentos aportados y dicha incon</w:t>
        <w:softHyphen/>
        <w:t xml:space="preserve">sistencia es atribuible al inscrito, se producirá de pleno derecho la cancelación del registro, la cual será declarada por la Cámara de Comercio. Como consecuencia de la cancelación del registro, el proponente quedará inhabilitado para contratar con las entidades estatales por el término de cinco (5) años, sin perjuicio de las acciones penales a que haya lugar. En caso de reincidencia, la inhabilidad será perma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anción señalada en el inciso anterior también se producirá en el evento en que el juez de lo Contencioso Administrativo declare la nulidad del acto de inscripción por las mismas razones. Para el efecto, el juez correspondiente notificará a la Cámara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e entiende que hay una grave inconsistencia, cuando como consecuencia de la impugnación interpuesta por una entidad estatal se evidencia que los documentos soportes de la inscripción suministrados adolecen de errores de tal magnitud que generaron a favor del proponente una alteración en el “K” de contratación de cuando menos el 10% a su favor, o que la misma le haya permitido clasificarse en grupos adicionales a aquel o aquellos que se derivaban de la información correctamente aport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V</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FINAL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 </w:t>
      </w:r>
      <w:r>
        <w:rPr>
          <w:rFonts w:eastAsia="Calibri"/>
          <w:i/>
          <w:iCs/>
          <w:color w:val="000000"/>
          <w:lang w:eastAsia="en-US"/>
        </w:rPr>
        <w:t>Convenios</w:t>
      </w:r>
      <w:r>
        <w:rPr>
          <w:rFonts w:eastAsia="Calibri"/>
          <w:color w:val="000000"/>
          <w:lang w:eastAsia="en-US"/>
        </w:rPr>
        <w:t xml:space="preserve">. Las Cámaras de Comercio podrán celebrar entre ellas convenios de cooperación para la mejor prestación de los servicios a que se refiere el presente decreto. Tales convenios podrán referirse a la prestación de servicios tecnológicos u operativos. En ningún caso los convenios celebrados entre las Cámaras de Comercio implicarán que alguna de ellas pueda transferir a otra la responsabilidad que frente a terceros le asiste por el ejercicio de la función regi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iculo 50. </w:t>
      </w:r>
      <w:r>
        <w:rPr>
          <w:rFonts w:eastAsia="Calibri"/>
          <w:i/>
          <w:iCs/>
          <w:color w:val="000000"/>
          <w:lang w:eastAsia="en-US"/>
        </w:rPr>
        <w:t>Aplicación de normas generales</w:t>
      </w:r>
      <w:r>
        <w:rPr>
          <w:rFonts w:eastAsia="Calibri"/>
          <w:color w:val="000000"/>
          <w:lang w:eastAsia="en-US"/>
        </w:rPr>
        <w:t xml:space="preserve">. En lo no previsto en el presente decreto se aplicarán las normas sobre procedimientos administrativos contenidas en 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 xml:space="preserve">Contenido tarifario. </w:t>
      </w:r>
      <w:r>
        <w:rPr>
          <w:rFonts w:eastAsia="Calibri"/>
          <w:color w:val="000000"/>
          <w:lang w:eastAsia="en-US"/>
        </w:rPr>
        <w:t xml:space="preserve">Para los efectos del parágrafo 3° del artículo 6° de la Ley 1150 de 2007 en la determinación de las tarifas a favor de las Cámaras de Comercio por concepto de la inscripción, actualización, renovación y las certificaciones, el costo en que incurran las cámaras para la operación del registro incluye conceptos tales como costos directos e indirectos, seguros y costos asociados tanto a la implementación tecnológica como a los trámites de impugnación y promoción d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ingresos que reciban las Cámaras de Comercio por este concepto recibirán el tra</w:t>
        <w:softHyphen/>
        <w:t xml:space="preserve">tamiento que señala el artículo 1° del Decreto 4698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 xml:space="preserve">Inscripción Sociedades Extranjeras con sucursal en el país. </w:t>
      </w:r>
      <w:r>
        <w:rPr>
          <w:rFonts w:eastAsia="Calibri"/>
          <w:color w:val="000000"/>
          <w:lang w:eastAsia="en-US"/>
        </w:rPr>
        <w:t xml:space="preserve">Cuando se trate de sociedades extranjeras estas se inscribirán en el Registro Único de Proponentes ante la Cámara de Comercio donde haya establecido el domicilio de su sucursal aportando los documentos mencionado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s personas jurídicas extranjeras no tengan Número de Identificación Tributaria podrán inscribirse con el NIT de su sucursal en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ámara de Comercio competente para inscribir la persona jurídica extranjera deberá verificar documentalmente los requisitos habilitantes y la calificación mencionados en el artículo 15 del presente decreto en los siguiente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apacidad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deberán aportar los documentos que acrediten la existencia y representación legal en el país de origen. Para el caso de las facultades del representante legal, este debe contar como mínimo con la representación legal de la casa matri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ociedades extranjeras pueden estar representadas por el mandatario y/o represen</w:t>
        <w:softHyphen/>
        <w:t xml:space="preserve">tantes de su sucursal o por un tercero, caso en el cual este deberá ser abogado inscrito de conformidad con el artículo 35 del Decreto 196 de 197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ocumento que acredite la adquisición de la personería jurídica deberá contar como mínimo con los siguiente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o razón social completa del pro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ipo, número y fecha del documento de constitución o cr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y clase de documento por el cual se reconoce la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uración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n el documento aportado que acredita la existencia y representación legal de la persona jurídica extranjera no cuente con la información requerida, las Cámaras de Co</w:t>
        <w:softHyphen/>
        <w:t xml:space="preserve">mercio acudirán a los estatutos y/o reformas inscritas en el registro mercantil de su sucu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anto a la duración, si existen personas jurídicas extranjeras cuya normatividad aplicable prevea que pueden tener una duración indefinida, deberán adjuntar certificación del revisor fiscal de la sucursal que así lo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no adjuntar el certificado de existencia y representación legal o el documento equivalente del país de origen o en el caso de que el aportado no contenga la totalidad de los requisitos establecidos en el presente decreto las Cámaras de Comercio deberán acudir a los documentos archivados en el expediente de la sucursal en el registro mercant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que la información requerida no esté en el certificado de existencia y repre</w:t>
        <w:softHyphen/>
        <w:t xml:space="preserve">sentación legal o el documento equivalente del país de origen o en los estatutos inscritos por regulación legal del país respectivo esta situación deberá certificarla el revisor fiscal de la sucu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ocumentos otorgados en el exterior deberán presentarse legalizados en la forma prevista en las normas vigent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w:t>
      </w:r>
      <w:r>
        <w:rPr>
          <w:rFonts w:eastAsia="Calibri"/>
          <w:b/>
          <w:bCs/>
          <w:i/>
          <w:iCs/>
          <w:color w:val="000000"/>
          <w:lang w:eastAsia="en-US"/>
        </w:rPr>
        <w:t xml:space="preserve">°. </w:t>
      </w:r>
      <w:r>
        <w:rPr>
          <w:rFonts w:eastAsia="Calibri"/>
          <w:color w:val="000000"/>
          <w:lang w:eastAsia="en-US"/>
        </w:rPr>
        <w:t>Para la representación legal de la persona jurídica extranjera en Colombia, esta podrá designar a su sucursal u otorgar poder a una persona natural o jurídica domici</w:t>
        <w:softHyphen/>
        <w:t xml:space="preserve">liada en Colombia, caso en el cual deberá estar facultado para representar legalmente a la persona jurídica extranj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uanto a las facultades del representante legal designado por la persona jurídica extranjera deberán indicarse en el anexo correspondiente del formulario. Para tal efecto, se tendrá en cuenta que las facultades del mandatario de la sucursal son las mismas que las del representante de la persona jurídica extranjera o las del apoderado facultado por la persona jurídica extranjera para tal efecto como se indica en el parágrafo 1°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xperiencia Prob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fin de realizar la verificación sobre el tiempo de experiencia probable de la persona jurídica extranjera prevista en el numeral 12 del artículo 10 del presente decreto, las Cámaras de Comercio acudirán al documento aportado que acredita la existencia y representación legal de la persona jurídica extranjera. Si esta no cuenta con la información requerida, las Cámaras de Comercio acudirán a los estatutos y/o reformas inscritas en el registro mercantil de su sucu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constructor y proveedor persona jurídica extranjera la Experiencia Probable (E) se determinará por el tiempo durante el cual han ejercido su actividad constructora después de haber adquirido la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acredite una existencia inferior a 24 meses determinarán la experiencia proba</w:t>
        <w:softHyphen/>
        <w:t xml:space="preserve">ble por los promedios aritméticos del tiempo en que han ejercido los socios o asociados que puedan aportar experiencia la profesión o actividad. La experiencia probable deberá estar relacionada estrictamente con la actividad en la que se inscribe y acorde con su objet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Consultor persona jurídica extranjera la Experiencia Probable (E) se determinará por el tiempo durante el cual han ejercido su actividad consultora, después de haber adquirido la personería jurídica, el contrato de consultoría de mayor valor ejecutado o en ejecución, determinado como el proyecto de consultoría con mayor costo; y el número de contratos de consultoría ejecutados, teniéndolos en cuenta to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acredite una existencia inferior a 60 meses determinarán la experiencia pro</w:t>
        <w:softHyphen/>
        <w:t xml:space="preserve">bable por la suma de los tiempos en que han ejercido sus socios o asociados la profesión o actividad, el contrato de consultoría de mayor valor podrá ser el ejecutado o en ejecución por cualquiera de sus socios y el número de contratos o estudios de consultoría, podrá ser la sumatoria de los ejecutados por todos sus socios o asociados. La experiencia probable deberá estar relacionada estrictamente con la actividad consultora y acorde con su objet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a el contrato de mayor valor, certificación de la entidad contratante o certificación del revisor fiscal de la sucursal, donde conste el objeto, haciendo referencia a que el contrato ejecutado o en ejecución fue sobre la actividad de consultoría, el valor del mismo sin IVA y la duración del mismo, suscrita por el funcionario competente; teniendo en cuenta que puede tratarse de un contrato en ejecución o ejecutado. Cuando se trate de contratos en ejecución solo se tendrá en cuenta el valor de lo ejecutado para el cálculo y la asignación del punt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ertificación del revisor fiscal de la sucursal, donde conste el número total de con</w:t>
        <w:softHyphen/>
        <w:t xml:space="preserve">tratos de consultoría ejecu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formación a que hace referencia los literales a) y b), podrán tomarse de la sucursal en el evento en que la casa matriz no cuente con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persona jurídica extranjera acude a la experiencia de los socios o asociados aportará certificación del revisor fiscal de la sucursal, donde conste el cálculo y suma de las expe</w:t>
        <w:softHyphen/>
        <w:t xml:space="preserve">riencias de los socios o asociados en proporción a su participación en la misma, y el monto y el nombre del socio o asociado que ejecutó el contrato de consultoría de mayor valor y el número total de los contratos o estudios de consultoría ejecutados por todos los so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apacidad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verificación de la información sobre la capacidad técnica de los proponentes personas jurídicas extranjeras que se inscriban como constructores y/o consultores, el proponente deberá adjuntar certificación del mandatario y/o representantes de su sucursal o por un tercero, caso en el cual este deberá ser abogado inscrito de conformidad con el artículo 35 del Decreto 196 de 1971, que se entenderá presentada bajo juramento, donde indique el número de socios, así como el personal profesional universitario, personal ad</w:t>
        <w:softHyphen/>
        <w:t xml:space="preserve">ministrativo, tecnólogo y operativo de la persona jurídica extranjera vinculados mediante relación contractual para desarrollar actividades referentes estrictamente con la actividad en la que se clasifica, los cuales se contarán y promediarán con base en los dos mejores años de los últimos cinco años, el procedimiento utilizado para su cálculo y el puntaje obtenido de acuerdo con las tablas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a aquellas personas jurídicas extranjeras que tengan una existencia superior a dos años e inferior a cinco años, realizarán el cálculo de su capacidad técnica promediando el personal que hayan tenido o tengan durante sus dos mejores años del tiempo de existencia o ejercici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ara la verificación de la capacidad técnica de los proponentes personas jurídicas extranjeras que tengan más de 12 meses y menos de 24 meses de constituidas se tomará en cuenta el personal vinculado del período continuo de un año y deberá indicar en la certifi</w:t>
        <w:softHyphen/>
        <w:t xml:space="preserve">cación el período que toma indicando el procedimiento emple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s personas jurídicas extranjeras que tengan menos de 12 meses de constituidas, tomarán la información del personal vinculado del tiempo de existencia para las personas juríd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ponentes que se clasifiquen en más de una actividad, determinarán el personal que utilizan en cada actividad para asignarse punt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s personas jurídicas extranjeras que se inscriban como proveedores e informen sobre su capacidad técnica en términos de número de personas vinculadas a la persona jurídica extranjera, el dato deberá incluirse en la certificación correspondiente expedida por el mandatario y/o representante de su sucursal o por un tercero que, sí se constituye en mandatario, deberá ser abogado inscrito de conformidad con el artículo 35 del Decreto 196 de 1971. El personal que se informa para efectos de la Capacidad técnica debe ser el utilizado estrictamente para esta a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pac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trate de personas jurídicas extranjeras, la información de las condiciones financieras estará soportada por el último balance de acuerdo al cierre fiscal en cada país de origen o al balance de apertura si son sociedades nuevas, para lo cual aportarán certificación del revisor fiscal de la sucursal en la que se indique la fecha del cierre en el país de orig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s cifras deben presentarse en moneda colombiana, de conformidad con los artí</w:t>
        <w:softHyphen/>
        <w:t xml:space="preserve">culos 50 y 51 del Decreto 2649 de 1993 y demás normas que lo modifiquen adicion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aquellos casos en los cuales las sociedades extranjeras tengan una operación a nivel mundial o negocien en bolsa y sus estados financieros no puedan consolidarse, aportarán la información financiera correspondiente a la sucursal adjuntando para ello certificación en la cual conste esta circunstancia expedida por el representante legal de la persona jurídica extranjera, apoderado o mandatario de la sucu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aquellas sociedades extranjeras cuyas prácticas contables difieran de lo establecido en el presente decreto, se deberá aportar junto con la información financiera de la persona jurídica extranjera, certificación suscrita por su representante legal, en la que conste tal circunstancia, la que se entenderá prestada bajo la gravedad del juramento, en la que se indiquen los rubros que correspondan a las cuentas como lo establecen los artículos 27, 32 y 37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apacidad de Org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verificación de la información sobre la capacidad de organización de la persona jurídica extranjera, el proponente deberá adjuntar certificación del revisor fiscal de la su</w:t>
        <w:softHyphen/>
        <w:t xml:space="preserve">cursal, donde consten los ingresos brutos operacionales y el procedimiento utilizado para el cálculo de la capacidad de org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aso de las disposiciones especiales contenidas en el presente decreto, aplicables a los constructores, consultores y proveedores, se deberá adjuntar certificación del revisor fiscal de la sucursal, donde conste el procedimiento escogido de acuerdo con el presente decreto y la información utilizada para determinar la capacidad de organización de la per</w:t>
        <w:softHyphen/>
        <w:t xml:space="preserve">sona jurídica extranj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ara Constructor persona jurídica extranjera, la Capacidad de organización (Co) del proponente se determinará por los ingresos brutos operacionales de la persona jurídica extranjera relacionados exclusivamente con la actividad de la construcción, en términos de S.M.M.L.V, calculada con base en el valor del S.M.M.LV al momento de ca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regla general, para el cálculo de los ingresos brutos operacionales de la persona jurídica extranjera se tomará el promedio aritmético de los dos años de mayor facturación que haya obtenido la persona jurídica extranjera en los últimos cinco años, incluyendo el de la inscripción; si el proponente acredita un período de actividad inferior a 24 meses se tomará el mayor ingreso obtenido en un período continuo de un año o el ingreso obtenido durante todo el tiempo de actividad cuando este sea inferior a un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pacidad mínima de organización (Com) de la regl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Capacidad de organización (Co) de la regla general resultara inferior a la Capacidad de organización mínima (Com) señalada en el presente decreto, se tendrá en cuenta esta de acuerdo con la tabla del presente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e establecen las siguientes disposi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a aquellas personas jurídicas extranjeras que tengan una existencia y un periodo de ejercicio profesional superior a dos años e inferior a cinco años, obtendrán el cálculo de su capacidad de organización de acuerdo con el promedio aritmético de los ingresos brutos operacionales relacionados exclusivamente con la actividad en la que se inscribe correspondiente a los dos años de mayor facturación durante el tiempo de existencia o de ejercicio de la profesión expresados en salarios mínimos mensuales legales vigentes de acuerdo al año de ca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s personas jurídicas extranjeras que acrediten una existencia inferior a 24 meses, podrán calcular la Capacidad de organización tomando el promedio aritmético de los in</w:t>
        <w:softHyphen/>
        <w:t xml:space="preserve">gresos brutos operacionales de cada uno de los socios, relacionados exclusivamente con la actividad de la construcción, correspondientes a los dos años de mayor facturación de los últimos cinco años incluyendo el de la inscripción, expresados en términos de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i la totalidad o parte de los ingresos brutos operacionales pertenecieren a una so</w:t>
        <w:softHyphen/>
        <w:t xml:space="preserve">ciedad anterior, consorcio o unión temporal, se tendrá en cuenta el porcentaje que tenía el socio o proponente en la sociedad, consorcio o unión temporal. En caso de no ser posible la determinación del porcentaje de participación, se tomará el valor total dividido entre el número de particip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ara efectos de calcular la Capacidad de organización (Co) de los proponentes que ejecuten obras por el sistema de Administración Delegada, se deberán considerar como ingresos brutos operacionales el valor total de las obras ejecutadas (movimiento de los fon</w:t>
        <w:softHyphen/>
        <w:t xml:space="preserve">dos por año) por el sistema de administración delegada, que aparecen en las certificaciones expedidas por las entidades contratantes, adicionando a ese valor las sumas recibidas por concepto de honorarios consignados en las declaraciones de renta. Para tal efecto se tendrán en cuenta, los dos mejores años de los últimos cinco años incluyendo el de la inscri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stablece la Capacidad de organización mínima (Com) de acuerdo a la siguiente tabla de antigüedad, medida en número de años en la actividad constructora de quien se inscrib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553" w:type="dxa"/>
        <w:jc w:val="left"/>
        <w:tblInd w:w="-108" w:type="dxa"/>
        <w:tblLayout w:type="fixed"/>
        <w:tblCellMar>
          <w:top w:w="0" w:type="dxa"/>
          <w:left w:w="108" w:type="dxa"/>
          <w:bottom w:w="0" w:type="dxa"/>
          <w:right w:w="108" w:type="dxa"/>
        </w:tblCellMar>
      </w:tblPr>
      <w:tblGrid>
        <w:gridCol w:w="5154"/>
        <w:gridCol w:w="319"/>
        <w:gridCol w:w="637"/>
        <w:gridCol w:w="1443"/>
      </w:tblGrid>
      <w:tr>
        <w:trPr>
          <w:trHeight w:val="213" w:hRule="atLeast"/>
        </w:trPr>
        <w:tc>
          <w:tcPr>
            <w:tcW w:w="6110" w:type="dxa"/>
            <w:gridSpan w:val="3"/>
            <w:tcBorders/>
          </w:tcPr>
          <w:p>
            <w:pPr>
              <w:pStyle w:val="Normal"/>
              <w:autoSpaceDE w:val="false"/>
              <w:spacing w:lineRule="atLeast" w:line="161" w:before="20" w:after="20"/>
              <w:jc w:val="center"/>
              <w:rPr>
                <w:rFonts w:eastAsia="Calibri"/>
                <w:color w:val="000000"/>
                <w:lang w:eastAsia="en-US"/>
              </w:rPr>
            </w:pPr>
            <w:r>
              <w:rPr>
                <w:rFonts w:eastAsia="Calibri"/>
                <w:b/>
                <w:bCs/>
                <w:color w:val="000000"/>
                <w:lang w:eastAsia="en-US"/>
              </w:rPr>
              <w:t xml:space="preserve">Años de antigüedad en la actividad constructora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 Mínimo </w:t>
            </w:r>
          </w:p>
        </w:tc>
      </w:tr>
      <w:tr>
        <w:trPr>
          <w:trHeight w:val="213" w:hRule="atLeast"/>
        </w:trPr>
        <w:tc>
          <w:tcPr>
            <w:tcW w:w="5154"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Desde </w:t>
            </w:r>
          </w:p>
        </w:tc>
        <w:tc>
          <w:tcPr>
            <w:tcW w:w="95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Hasta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M.L.V. </w:t>
            </w:r>
          </w:p>
        </w:tc>
      </w:tr>
      <w:tr>
        <w:trPr>
          <w:trHeight w:val="210" w:hRule="atLeast"/>
        </w:trPr>
        <w:tc>
          <w:tcPr>
            <w:tcW w:w="51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95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años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00 </w:t>
            </w:r>
          </w:p>
        </w:tc>
      </w:tr>
      <w:tr>
        <w:trPr>
          <w:trHeight w:val="210" w:hRule="atLeast"/>
        </w:trPr>
        <w:tc>
          <w:tcPr>
            <w:tcW w:w="51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2 años </w:t>
            </w:r>
          </w:p>
        </w:tc>
        <w:tc>
          <w:tcPr>
            <w:tcW w:w="95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años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0 </w:t>
            </w:r>
          </w:p>
        </w:tc>
      </w:tr>
      <w:tr>
        <w:trPr>
          <w:trHeight w:val="210" w:hRule="atLeast"/>
        </w:trPr>
        <w:tc>
          <w:tcPr>
            <w:tcW w:w="51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5 años </w:t>
            </w:r>
          </w:p>
        </w:tc>
        <w:tc>
          <w:tcPr>
            <w:tcW w:w="95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años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00 </w:t>
            </w:r>
          </w:p>
        </w:tc>
      </w:tr>
      <w:tr>
        <w:trPr>
          <w:trHeight w:val="210" w:hRule="atLeast"/>
        </w:trPr>
        <w:tc>
          <w:tcPr>
            <w:tcW w:w="51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10 años </w:t>
            </w:r>
          </w:p>
        </w:tc>
        <w:tc>
          <w:tcPr>
            <w:tcW w:w="956"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años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0 </w:t>
            </w:r>
          </w:p>
        </w:tc>
      </w:tr>
      <w:tr>
        <w:trPr>
          <w:trHeight w:val="210" w:hRule="atLeast"/>
        </w:trPr>
        <w:tc>
          <w:tcPr>
            <w:tcW w:w="5473"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15 años </w:t>
            </w:r>
          </w:p>
        </w:tc>
        <w:tc>
          <w:tcPr>
            <w:tcW w:w="2080"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2. Para Consultores persona jurídica extranjera la Capacidad de organización (Co) del proponente se determinará por los ingresos brutos operacionales de la persona jurídica extranjera relacionados exclusivamente con la actividad de la consultoría, en términos de S.M.M.L.V calculada con base en el valor del S.M.M.L.V al momento de caus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or regla general, para el cálculo de los ingresos brutos operacionales de la persona jurídica extranjera se tomará el promedio aritmético de los dos años de mayor facturación que haya obtenido en los últimos cinco años, contados a partir del año de la solicitud; si el proponente acredita un período de actividad inferior a 24 meses se tomará el mayor ingreso obtenido en un período continuo de un año o el ingreso obtenido durante todo el tiempo de actividad cuanto este sea inferior a un añ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Capacidad mínima de organización (Com) de la regla gener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Si la Capacidad de organización (Co) de la regla general resultara inferior a la Capacidad de organización mínima (Com) señalada en el presente decreto, se tendrá en cuenta esta de acuerdo con la tabla del presente numer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ágrafo. Se establecen las siguientes disposiciones especi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 Para aquellas personas jurídicas extranjeras que tengan una existencia superior a dos años e interior a cinco años, obtendrán el cálculo de su capacidad de organización de acuerdo con el promedio aritmético de los ingresos brutos operacionales relacionados exclusivamente con la actividad en la que se inscribe correspondiente a los dos años de mayor facturación durante el tiempo de existencia expresados en salarios mínimos mensuales legales vigentes de acuerdo al año de caus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Las personas jurídicas extranjeras que acrediten una existencia inferior a 24 meses, podrán calcular la Capacidad de organización tomando el promedio aritmético de los in</w:t>
        <w:softHyphen/>
        <w:t xml:space="preserve">gresos brutos operacionales de cada uno de los socios, relacionados exclusivamente con la actividad de la consultoría, correspondientes a los dos años de mayor facturación de los últimos cinco años incluyendo el de la inscripción expresados en términos de S.M.M.L.V.;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c) Si la totalidad o parte de los ingresos brutos operacionales pertenecieren a una sociedad anterior, consorcio o unión temporal, se tendrá en cuenta el porcentaje que tenía el socio en la sociedad, consorcio o unión temporal. En caso de no ser posible la determinación del porcentaje de participación, se tomará el valor total dividido entre el número de participant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Se establece la Capacidad de organización mínima (Com) de acuerdo a la siguiente tabla de antigüedad, medida en número de años de existencia o actividad profesional en la actividad consultora de quien se inscrib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6380" w:type="dxa"/>
        <w:jc w:val="left"/>
        <w:tblInd w:w="-108" w:type="dxa"/>
        <w:tblLayout w:type="fixed"/>
        <w:tblCellMar>
          <w:top w:w="0" w:type="dxa"/>
          <w:left w:w="108" w:type="dxa"/>
          <w:bottom w:w="0" w:type="dxa"/>
          <w:right w:w="108" w:type="dxa"/>
        </w:tblCellMar>
      </w:tblPr>
      <w:tblGrid>
        <w:gridCol w:w="2954"/>
        <w:gridCol w:w="1983"/>
        <w:gridCol w:w="1443"/>
      </w:tblGrid>
      <w:tr>
        <w:trPr>
          <w:trHeight w:val="213" w:hRule="atLeast"/>
        </w:trPr>
        <w:tc>
          <w:tcPr>
            <w:tcW w:w="4937" w:type="dxa"/>
            <w:gridSpan w:val="2"/>
            <w:tcBorders/>
          </w:tcPr>
          <w:p>
            <w:pPr>
              <w:pStyle w:val="Normal"/>
              <w:autoSpaceDE w:val="false"/>
              <w:spacing w:lineRule="atLeast" w:line="161" w:before="20" w:after="20"/>
              <w:jc w:val="center"/>
              <w:rPr>
                <w:rFonts w:eastAsia="Calibri"/>
                <w:color w:val="000000"/>
                <w:lang w:eastAsia="en-US"/>
              </w:rPr>
            </w:pPr>
            <w:r>
              <w:rPr>
                <w:rFonts w:eastAsia="Calibri"/>
                <w:b/>
                <w:bCs/>
                <w:color w:val="000000"/>
                <w:lang w:eastAsia="en-US"/>
              </w:rPr>
              <w:t xml:space="preserve">Años de antigüedad en la actividad consultora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 Mínimo </w:t>
            </w:r>
          </w:p>
        </w:tc>
      </w:tr>
      <w:tr>
        <w:trPr>
          <w:trHeight w:val="213" w:hRule="atLeast"/>
        </w:trPr>
        <w:tc>
          <w:tcPr>
            <w:tcW w:w="295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Desde </w:t>
            </w:r>
          </w:p>
        </w:tc>
        <w:tc>
          <w:tcPr>
            <w:tcW w:w="198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Hasta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V. </w:t>
            </w:r>
          </w:p>
        </w:tc>
      </w:tr>
      <w:tr>
        <w:trPr>
          <w:trHeight w:val="210" w:hRule="atLeast"/>
        </w:trPr>
        <w:tc>
          <w:tcPr>
            <w:tcW w:w="29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0 </w:t>
            </w:r>
          </w:p>
        </w:tc>
        <w:tc>
          <w:tcPr>
            <w:tcW w:w="198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50 </w:t>
            </w:r>
          </w:p>
        </w:tc>
      </w:tr>
      <w:tr>
        <w:trPr>
          <w:trHeight w:val="210" w:hRule="atLeast"/>
        </w:trPr>
        <w:tc>
          <w:tcPr>
            <w:tcW w:w="29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2 </w:t>
            </w:r>
          </w:p>
        </w:tc>
        <w:tc>
          <w:tcPr>
            <w:tcW w:w="198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00 </w:t>
            </w:r>
          </w:p>
        </w:tc>
      </w:tr>
      <w:tr>
        <w:trPr>
          <w:trHeight w:val="210" w:hRule="atLeast"/>
        </w:trPr>
        <w:tc>
          <w:tcPr>
            <w:tcW w:w="29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5 </w:t>
            </w:r>
          </w:p>
        </w:tc>
        <w:tc>
          <w:tcPr>
            <w:tcW w:w="198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50 </w:t>
            </w:r>
          </w:p>
        </w:tc>
      </w:tr>
      <w:tr>
        <w:trPr>
          <w:trHeight w:val="210" w:hRule="atLeast"/>
        </w:trPr>
        <w:tc>
          <w:tcPr>
            <w:tcW w:w="295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10 </w:t>
            </w:r>
          </w:p>
        </w:tc>
        <w:tc>
          <w:tcPr>
            <w:tcW w:w="198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0 </w:t>
            </w:r>
          </w:p>
        </w:tc>
      </w:tr>
      <w:tr>
        <w:trPr>
          <w:trHeight w:val="210" w:hRule="atLeast"/>
        </w:trPr>
        <w:tc>
          <w:tcPr>
            <w:tcW w:w="4937"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ás de 15 </w:t>
            </w:r>
          </w:p>
        </w:tc>
        <w:tc>
          <w:tcPr>
            <w:tcW w:w="1443"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5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s cifras numéricas de esta información se presentarán con los siguientes signos de puntuación: el punto para determinar miles y la coma para determinar decim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Para Proveedor persona jurídica extranjera la Capacidad de organización (Co) del proponente se determinará por los ingresos brutos operacionales de la persona jurídica extranjera relacionados exclusivamente con la actividad de proveedor, en términos de S.M.M.L.V calculada con base en el valor del S.M.M.L.V al momento de caus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or regla general, para el cálculo de los ingresos brutos operacionales de la persona jurídica extranjera se tomará el promedio aritmético de los dos años de mayor facturación que haya obtenido la persona jurídica extranjera en los últimos cinco años, incluyendo el de la inscripción; si el proponente acredita un periodo de actividad inferior a 24 meses se tomará el mayor ingreso obtenido en un período continuo de un año o el ingreso obtenido durante todo el tiempo de actividad cuando este sea inferior a un añ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ágrafo. Se establecen las siguientes disposiciones especi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 Para aquellas personas jurídicas extranjeras que tengan una existencia superior a dos años e inferior a cinco años, obtendrán el cálculo de su capacidad de organización de acuerdo con el promedio aritmético de los ingresos brutos operacionales relacionados exclusivamente con la actividad en la que se inscribe correspondiente a los dos años de mayor facturación durante el tiempo de existencia expresados en salarios mínimos mensuales legales vigentes de acuerdo al año de caus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Las personas jurídicas extranjeras que acrediten una existencia inferior a 24 meses, podrán calcular la Capacidad de organización tomando el promedio aritmético de los in</w:t>
        <w:softHyphen/>
        <w:t xml:space="preserve">gresos brutos operacionales de cada uno de los socios, relacionados exclusivamente con la actividad de proveedor, correspondientes a los dos años de mayor facturación de los últimos cinco años incluyendo el de la inscripción, expresados en términos de S.M.M.L.V.;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Si la totalidad o parte de los ingresos brutos operacionales pertenecieren a una sociedad anterior, consorcio o unión temporal, se tendrá en cuenta el porcentaje que tenía el socio en la sociedad, consorcio o unión temporal. En caso de no ser posible la determinación del porcentaje de participación, se tomará el valor total dividido entre el número de participa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cifras numéricas de esta información se presentarán con los siguientes signos de puntuación: el punto para determinar miles y la coma para determinar decim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53. </w:t>
      </w:r>
      <w:r>
        <w:rPr>
          <w:rFonts w:eastAsia="Calibri"/>
          <w:i/>
          <w:iCs/>
          <w:lang w:eastAsia="en-US"/>
        </w:rPr>
        <w:t xml:space="preserve">Requisitos habilitantes de personas extranjeras no inscritas en el Registro Único de Proponentes por no tener domicilio o sucursal en el país. </w:t>
      </w:r>
      <w:r>
        <w:rPr>
          <w:rFonts w:eastAsia="Calibri"/>
          <w:lang w:eastAsia="en-US"/>
        </w:rPr>
        <w:t>Las entidades contra</w:t>
        <w:softHyphen/>
        <w:t xml:space="preserve">tantes deberán verificar directa y únicamente la información sobre la capacidad jurídica, y las condiciones de experiencia, capacidad financiera y de organización de los proponentes para el caso de las personas naturales extranjeras sin domicilio en el país o de personas jurídicas extranjeras que no tengan establecida sucursal en Colombia. En consecuencia, a los citados oferentes no se les podrá exigir el registro único de proponentes, y no se les exigirá ni calculará el k de contrat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tal efecto, deberán señalar en el respectivo pliego de condiciones las condiciones que se exigen, los parámetros de verificación y los documentos que para tal efecto deberán ser presentados. En ningún caso las exigencias que se le hagan a los proponentes extranjeros a los que se refiere el presente artículo, podrán ser más gravosas que para los proponentes nacionales o extranjeros que deben tener registro único de proponentes, ni se podrán exigir documentos o información que no sea la estrictamente necesaria para verificar las condi</w:t>
        <w:softHyphen/>
        <w:t xml:space="preserve">ciones a que se refiere el inciso 1°.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54. </w:t>
      </w:r>
      <w:r>
        <w:rPr>
          <w:rFonts w:eastAsia="Calibri"/>
          <w:i/>
          <w:iCs/>
          <w:lang w:eastAsia="en-US"/>
        </w:rPr>
        <w:t xml:space="preserve">Régimen de transición. </w:t>
      </w:r>
      <w:r>
        <w:rPr>
          <w:rFonts w:eastAsia="Calibri"/>
          <w:lang w:eastAsia="en-US"/>
        </w:rPr>
        <w:t>Quienes se encontraban inscritos en el Registro Único de Proponentes al 31 de marzo de 2009, inclusive, que solicitaron su nueva inscripción en el RUP hasta el 15 de diciembre de 2009, y la misma aún no está en firme, podrán presentar a las entidades públicas el certificado expedido en virtud de la vigencia del Registro Único de Proponentes que tenían vigente a 31 de marzo de 2009. Tal certificado deberá señalar que la información no ha sido objeto de verificación. Así mismo, deberá indicar la fecha en la que el proponente presentó su solicitud de inscripción. Corresponderá en este caso a la entidad contra</w:t>
        <w:softHyphen/>
        <w:t xml:space="preserve">tante verificar directamente las condiciones del proponente y solicitar la información respectiv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ágrafo. En caso de cambio de domicilio principal del proponente con inscripción vigente al 31 de marzo de 2009, esta continuará vigente hasta que la nueva inscripción quede en firme, incluso si el traslado se realice durante el término señalado en el presente decreto para presentar recurso de reposición contra el acto de inscripción. En todo caso, se aplicará lo señalado en el tercer inciso del artículo 4° del presente decre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os datos de la capacidad financiera deberán cotejarse con los inscritos en el Registro Mercantil con la información presentada para el traslado del domicil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 xml:space="preserve">Vigencia y derogatorias. </w:t>
      </w:r>
      <w:r>
        <w:rPr>
          <w:rFonts w:eastAsia="Calibri"/>
          <w:color w:val="000000"/>
          <w:lang w:eastAsia="en-US"/>
        </w:rPr>
        <w:t>El presente decreto rige a partir de la fecha de su expedición y deroga el Decreto 4881 de 2008, y los Decretos 836, 1520, 2247 y 3083 de 2009, y las demá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9 de abril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is Guillermo Plata Pá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del Departamento Nacional de Planeación,</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steban Piedrahíta Urib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6 del viernes 30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continuous"/>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6:00Z</dcterms:created>
  <dc:creator>eduardor</dc:creator>
  <dc:description/>
  <cp:keywords/>
  <dc:language>en-US</dc:language>
  <cp:lastModifiedBy>eduardor</cp:lastModifiedBy>
  <dcterms:modified xsi:type="dcterms:W3CDTF">2010-05-06T15:56:00Z</dcterms:modified>
  <cp:revision>2</cp:revision>
  <dc:subject/>
  <dc:title/>
</cp:coreProperties>
</file>