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DECRETO NÚMERO 1432 DE 2012</w:t>
      </w:r>
    </w:p>
    <w:p>
      <w:pPr>
        <w:pStyle w:val="Pa44"/>
        <w:spacing w:lineRule="auto" w:line="240" w:before="40" w:after="0"/>
        <w:jc w:val="center"/>
        <w:rPr>
          <w:color w:val="000000"/>
        </w:rPr>
      </w:pPr>
      <w:r>
        <w:rPr>
          <w:color w:val="000000"/>
        </w:rPr>
        <w:t>(julio 3)</w:t>
      </w:r>
    </w:p>
    <w:p>
      <w:pPr>
        <w:pStyle w:val="Pa44"/>
        <w:spacing w:lineRule="auto" w:line="240" w:before="4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4"/>
        <w:spacing w:lineRule="auto" w:line="240" w:before="40" w:after="0"/>
        <w:jc w:val="center"/>
        <w:rPr>
          <w:color w:val="000000"/>
        </w:rPr>
      </w:pPr>
      <w:r>
        <w:rPr>
          <w:i/>
          <w:iCs/>
          <w:color w:val="000000"/>
        </w:rPr>
        <w:t>por el cual se acepta una renuncia y se hace un encargo.</w:t>
      </w:r>
    </w:p>
    <w:p>
      <w:pPr>
        <w:pStyle w:val="Pa43"/>
        <w:spacing w:lineRule="auto" w:line="240" w:before="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ti</w:t>
        <w:softHyphen/>
        <w:t>tucionales y legales y, en especial las conferidas por el numeral 13 del artículo 189 de la Constitución Política, el Decreto 3912 de 2004 y el artículo 34 del Decreto 1950 de 1973</w:t>
      </w:r>
    </w:p>
    <w:p>
      <w:pPr>
        <w:pStyle w:val="Pa44"/>
        <w:spacing w:lineRule="auto" w:line="240" w:before="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44"/>
        <w:spacing w:lineRule="auto" w:line="240" w:before="40" w:after="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 xml:space="preserve">Artículo 1°. Acéptase a partir de la fecha, la renuncia presentada por el doctor Francisco Ortiz, al cargo de Gerente de Radio Televisión Nacional de Colombia - RTVC. 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 xml:space="preserve">Artículo 2°. Encárguese a Darío Montenegro Trujillo, identificado con la cédula de ciudadanía numero 19329646, actual Subgerente de Televisión de RTVC, como Gerente de Radio Televisión Nacional de Colombia - RTVC. 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 xml:space="preserve">Artículo 3°. El presente decreto rige a partir de la fecha de su expedición. 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>Dado en Bogotá, D. C., a 3 de julio de 2012.</w:t>
      </w:r>
    </w:p>
    <w:p>
      <w:pPr>
        <w:pStyle w:val="Pa45"/>
        <w:spacing w:lineRule="auto" w:line="240" w:before="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a45"/>
        <w:spacing w:lineRule="auto" w:line="240" w:before="40" w:after="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43"/>
        <w:spacing w:lineRule="auto" w:line="240" w:before="40" w:after="0"/>
        <w:jc w:val="both"/>
        <w:rPr>
          <w:color w:val="000000"/>
        </w:rPr>
      </w:pPr>
      <w:r>
        <w:rPr>
          <w:color w:val="000000"/>
        </w:rPr>
        <w:t xml:space="preserve">El Ministro de Tecnologías de la Información y las Comunicaciones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iego Molano Veg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80 del martes 03 de julio del 2012 de la Imprenta Nacional (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43">
    <w:name w:val="Pa4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22:00Z</dcterms:created>
  <dc:creator>usuario</dc:creator>
  <dc:description/>
  <cp:keywords/>
  <dc:language>en-US</dc:language>
  <cp:lastModifiedBy>carmeng</cp:lastModifiedBy>
  <dcterms:modified xsi:type="dcterms:W3CDTF">2012-07-06T21:22:00Z</dcterms:modified>
  <cp:revision>2</cp:revision>
  <dc:subject/>
  <dc:title/>
</cp:coreProperties>
</file>