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 w:before="100" w:after="0"/>
        <w:jc w:val="center"/>
        <w:rPr>
          <w:color w:val="000000"/>
        </w:rPr>
      </w:pPr>
      <w:r>
        <w:rPr>
          <w:b/>
          <w:bCs/>
          <w:color w:val="000000"/>
        </w:rPr>
        <w:t>DECRETO NÚMERO 1425 DE 2012</w:t>
      </w:r>
    </w:p>
    <w:p>
      <w:pPr>
        <w:pStyle w:val="Pa6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  <w:t>(junio 29)</w:t>
      </w:r>
    </w:p>
    <w:p>
      <w:pPr>
        <w:pStyle w:val="Pa6"/>
        <w:spacing w:lineRule="auto" w:line="240" w:before="2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lineRule="auto" w:line="240" w:before="20" w:after="0"/>
        <w:jc w:val="center"/>
        <w:rPr>
          <w:color w:val="000000"/>
        </w:rPr>
      </w:pPr>
      <w:r>
        <w:rPr>
          <w:i/>
          <w:iCs/>
          <w:color w:val="000000"/>
        </w:rPr>
        <w:t>por el cual se adiciona el Decreto 3150 de 2005.</w:t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  <w:t>El Presidente de la República de Colombia, en desarrollo de las normas generales señaladas en la Ley 4ª de 1992,</w:t>
      </w:r>
    </w:p>
    <w:p>
      <w:pPr>
        <w:pStyle w:val="Pa6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  <w:t xml:space="preserve">Artículo 1°. Adiciónase el Decreto 3150 de 2005 con los cargos de Director General y Presidente de Agencia Estatal de Naturaleza Especial de que trata el Decreto 508 de 2012. </w:t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  <w:t xml:space="preserve">Artículo 2°. El Director General y Presidente de Agencia Estatal de Naturaleza Especial, tendrán derecho a percibir la bonificación de dirección en las mismas condiciones y cuantía a que se refieren los Decretos 3150 y 3630 de 2005. </w:t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  <w:t xml:space="preserve">Artículo 3°. El presente decreto rige a partir de la fecha de su publicación y modifica en lo pertinente el Decreto 3150 de 2005. </w:t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  <w:t xml:space="preserve">Dado en Bogotá, D. C., a 29 de junio de 2012. </w:t>
      </w:r>
    </w:p>
    <w:p>
      <w:pPr>
        <w:pStyle w:val="Pa9"/>
        <w:spacing w:lineRule="auto" w:line="240" w:before="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a9"/>
        <w:spacing w:lineRule="auto" w:line="240" w:before="20" w:after="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9"/>
        <w:spacing w:lineRule="auto" w:line="240" w:before="2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9"/>
        <w:spacing w:lineRule="auto" w:line="240" w:before="20" w:after="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80 del martes 03 de julio del 2012 de la Imprenta Nacional (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5:00Z</dcterms:created>
  <dc:creator>usuario</dc:creator>
  <dc:description/>
  <cp:keywords/>
  <dc:language>en-US</dc:language>
  <cp:lastModifiedBy>carmeng</cp:lastModifiedBy>
  <dcterms:modified xsi:type="dcterms:W3CDTF">2012-07-10T15:15:00Z</dcterms:modified>
  <cp:revision>2</cp:revision>
  <dc:subject/>
  <dc:title/>
</cp:coreProperties>
</file>