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20"/>
        <w:spacing w:before="100" w:after="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22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 xml:space="preserve">DECRETO NÚMERO 1390 DE 2013 </w:t>
      </w:r>
    </w:p>
    <w:p>
      <w:pPr>
        <w:pStyle w:val="Pa5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(junio 28) </w:t>
      </w:r>
    </w:p>
    <w:p>
      <w:pPr>
        <w:pStyle w:val="Pa5"/>
        <w:spacing w:before="20" w:after="20"/>
        <w:jc w:val="center"/>
        <w:rPr>
          <w:color w:val="000000"/>
        </w:rPr>
      </w:pPr>
      <w:r>
        <w:rPr>
          <w:i/>
          <w:iCs/>
          <w:color w:val="000000"/>
        </w:rPr>
        <w:t xml:space="preserve">por el cual se dictan disposiciones en materia prestacional para los Alcaldes. 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>El Presidente de la República de Colombia, en desarrollo de sus atribuciones constitu</w:t>
        <w:softHyphen/>
        <w:t xml:space="preserve">cionales y legales, en especial de las previstas en la Ley 4ª de 1992,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Pa5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DECRETA: 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Artículo 1°. A partir de la expedición del presente decreto créase para los Alcaldes una bonificación de gestión territorial que tendrá el carácter de prestación social, pagadera anualmente, por la respectiva entidad territorial.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>La bonificación de gestión territorial para los Alcaldes de municipios de categoría especial, primera, segunda y tercera, será equivalente al ciento por ciento (100%) de la remuneración mensual por concepto de asignación básica más gastos de representación, señalados para el empleo y pagadera en dos contados iguales en los meses de junio y di</w:t>
        <w:softHyphen/>
        <w:t xml:space="preserve">ciembre del respectivo año.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>La bonificación de gestión territorial para los Alcaldes de municipios de categorías cuarta, quinta y sexta, será equivalente al ciento cincuenta por ciento (150%) de la remune</w:t>
        <w:softHyphen/>
        <w:t xml:space="preserve">ración mensual por concepto de asignación básica más gastos de representación, señalados para el empleo y pagadera en dos contados iguales en los meses de junio y diciembre del respectivo año.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Los Alcaldes, en caso de no haber laborado los seis (6) meses completos dentro del período a reconocer, tendrán derecho al pago proporcional de esta bonificación por cada mes cumplido de labor, dentro del respectivo período.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Parágrafo. Para la vigencia fiscal del año 2013, el valor de la bonificación de gestión territorial correspondiente al mes de junio se reconocerá y pagará en el mes de julio de 2013.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Artículo 2°. La bonificación de gestión territorial que se establece en el presente decreto, no constituye factor para liquidar elementos salariales o prestacionales.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rtículo 3°. El presente decreto rige a partir de la fecha de su publicación y surte efectos fiscales a partir del 1° de enero de 2013.</w:t>
      </w:r>
    </w:p>
    <w:p>
      <w:pPr>
        <w:pStyle w:val="Normal"/>
        <w:autoSpaceDE w:val="false"/>
        <w:spacing w:lineRule="atLeast" w:line="301" w:before="100" w:after="1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Publíquese y cúmplase.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Dado en Bogotá, D. C., a 28 de junio de 2013.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Pa27"/>
        <w:spacing w:before="20" w:after="20"/>
        <w:jc w:val="right"/>
        <w:rPr>
          <w:color w:val="000000"/>
        </w:rPr>
      </w:pPr>
      <w:r>
        <w:rPr>
          <w:color w:val="000000"/>
        </w:rPr>
        <w:t xml:space="preserve">JUAN MANUEL SANTOS CALDERÓN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El Ministro de Hacienda y Crédito Público,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Pa25"/>
        <w:spacing w:before="20" w:after="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Mauricio Cárdenas Santa María. 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eastAsia="es-ES"/>
        </w:rPr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La Directora del Departamento Administrativo de la Función Pública,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Elizabeth Rodríguez Taylor</w:t>
      </w:r>
    </w:p>
    <w:p>
      <w:pPr>
        <w:pStyle w:val="Normal"/>
        <w:autoSpaceDE w:val="false"/>
        <w:spacing w:lineRule="atLeast" w:line="301" w:before="100" w:after="1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8.839 del martes 02 de julio del 2013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0">
    <w:name w:val="Pa20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27">
    <w:name w:val="Pa27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22">
    <w:name w:val="Pa22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20:11:00Z</dcterms:created>
  <dc:creator>carmeng</dc:creator>
  <dc:description/>
  <cp:keywords/>
  <dc:language>en-US</dc:language>
  <cp:lastModifiedBy>carmeng</cp:lastModifiedBy>
  <dcterms:modified xsi:type="dcterms:W3CDTF">2013-07-03T20:11:00Z</dcterms:modified>
  <cp:revision>3</cp:revision>
  <dc:subject/>
  <dc:title/>
</cp:coreProperties>
</file>