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2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385 DE 2013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(junio 28)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modifica el sistema de nomenclatura, clasificación y remuneración de los empleos del Departamento Administrativo de la Presidencia de la República.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desarrollo de las normas generales señaladas en la Ley 4ª de 1992,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Suprímese de la nomenclatura y clasificación de los empleos del nivel di</w:t>
        <w:softHyphen/>
        <w:t>rectivo, correspondiente al Departamento Administrativo de la Presidencia de la República, de que trata el artículo 7° del Decreto número 3441 de 2010, así:</w:t>
      </w:r>
    </w:p>
    <w:p>
      <w:pPr>
        <w:pStyle w:val="Pa5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vel Directivo </w:t>
      </w:r>
    </w:p>
    <w:tbl>
      <w:tblPr>
        <w:tblW w:w="6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</w:tblGrid>
      <w:tr>
        <w:trPr>
          <w:trHeight w:val="10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ominación del Empleo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ódigo </w:t>
            </w:r>
          </w:p>
        </w:tc>
      </w:tr>
      <w:tr>
        <w:trPr>
          <w:trHeight w:val="10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cretario de la Presidencia de la República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 </w:t>
            </w:r>
          </w:p>
        </w:tc>
      </w:tr>
    </w:tbl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Artículo 2°. Adiciónase la nomenclatura y clasificación de los empleos del nivel direc</w:t>
        <w:softHyphen/>
        <w:t xml:space="preserve">tivo, correspondiente al Departamento Administrativo de la Presidencia de la República, de que trata el artículo 7° del Decreto número 3441 de 2010, así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5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vel Directivo </w:t>
      </w:r>
    </w:p>
    <w:tbl>
      <w:tblPr>
        <w:tblW w:w="6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</w:tblGrid>
      <w:tr>
        <w:trPr>
          <w:trHeight w:val="10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ominación del Empleo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ódigo </w:t>
            </w:r>
          </w:p>
        </w:tc>
      </w:tr>
      <w:tr>
        <w:trPr>
          <w:trHeight w:val="10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cretario de Transparencia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0 </w:t>
            </w:r>
          </w:p>
        </w:tc>
      </w:tr>
      <w:tr>
        <w:trPr>
          <w:trHeight w:val="10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cretario de Prensa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0 </w:t>
            </w:r>
          </w:p>
        </w:tc>
      </w:tr>
      <w:tr>
        <w:trPr>
          <w:trHeight w:val="10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cretario para la Seguridad Presidencial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8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0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La remuneración mensual de los empleos señalados en el artículo anterior será la establecida para el Director del Departamento Administrativo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4°. Los empleos señalados en el artículo 2° del presente decreto percibirán la bonificación de Dirección de que trata el Decreto número 3150 de 2005, regulada en el inciso segundo del artículo 1° del Decreto número 2699 de 2012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5°. El presente decreto rige a partir de la fecha de su expedición y modifica en lo pertinente el artículo 7° del Decreto número 3441 de 2010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28 de junio de 2013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27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25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uricio Cárdenas Santa María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del Departamento Administrativo de la Presidencia de la República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25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uan Rafael Mesa Zuleta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39 del martes 02 de jul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6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16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32:00Z</dcterms:created>
  <dc:creator>carmeng</dc:creator>
  <dc:description/>
  <cp:keywords/>
  <dc:language>en-US</dc:language>
  <cp:lastModifiedBy>carmeng</cp:lastModifiedBy>
  <dcterms:modified xsi:type="dcterms:W3CDTF">2013-07-03T19:38:00Z</dcterms:modified>
  <cp:revision>1</cp:revision>
  <dc:subject/>
  <dc:title/>
</cp:coreProperties>
</file>