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0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345 DE 2012</w:t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  <w:t>(junio 22)</w:t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fijan las escalas de viáticos.</w:t>
      </w:r>
    </w:p>
    <w:p>
      <w:pPr>
        <w:pStyle w:val="Pa21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desarrollo de las normas generales señaladas en la Ley 4ª de 1992,</w:t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A partir de la vigencia del presente decreto, fíjase la siguiente escala de viáticos para los empleados públicos a que se refieren los literales a), b) y c) del artículo 1° de la Ley 4ª de 1992, que deban cumplir comisiones de servicio en el interior o en el exterior del país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511040" cy="25158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48" t="16130" r="10205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474210" cy="29356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6" t="35987" r="34606" b="2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2°. Los organismos y entidades fijarán el valor de los viáticos según la re</w:t>
        <w:softHyphen/>
        <w:t xml:space="preserve">muneración mensual del empleado comisionado, la naturaleza de los asuntos que le sean confiados y las condiciones de la comisión, teniendo en cuenta el costo de vida del lugar o sitio donde deba llevarse a cabo la labor, hasta por el valor máximo de las cantidades señaladas en el artículo anterior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a determinar el valor de los viáticos se tendrá en cuenta la asignación básica mensual, los gastos de representación y los incrementos de salario por antigüedad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Cuando para el cumplimiento de las tareas asignadas no se requiera pernoctar en el lugar de la comisión, sólo se reconocerá el cincuenta por ciento (50%) del valor fijado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3°. El reconocimiento y pago de viáticos será ordenado en el acto administra</w:t>
        <w:softHyphen/>
        <w:t xml:space="preserve">tivo que confiere la comisión de servicios, en el cual se expresa el término de duración de la misma, de conformidad con lo previsto en el artículo 65 del Decreto-ley 1042 de 1978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No podrá autorizarse el pago de viáticos sin que medie el acto administrativo que confiera la comisión y ordene el reconocimiento de los viáticos correspondientes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da prohibida toda comisión de servicios de carácter permanente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Los viáticos estarán destinados a proporcionarle al empleado manutención y alojamiento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No habrá lugar al pago de viáticos o su pago se autorizará en forma proporcional, a criterio de la entidad y con fundamento en los aspectos previstos en el artículo 2° de este Decreto, cuando en el caso de otorgamiento de comisiones de servicio para atender invi</w:t>
        <w:softHyphen/>
        <w:t xml:space="preserve">taciones de gobiernos extranjeros, de organismos internacionales o de entidades privadas, los gastos para manutención y alojamiento o para cualquiera de ellos fueren sufragados por el respectivo gobierno, organismo o entidad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4°. En la Rama Judicial, el Ministerio Público y la Fiscalía General de la Na</w:t>
        <w:softHyphen/>
        <w:t xml:space="preserve">ción, el valor de los viáticos dentro del territorio nacional será establecido de acuerdo con la distancia, medios de transporte y condiciones de la vía, posibilidades hoteleras, costos del sitio de cumplimiento de la comisión y demás factores relacionados con la labor a cumplir por los funcionarios y empleados, el cual se reconocerá desde un mínimo de dieciséis mil setecientos setenta y cuatro pesos ($16.774), moneda corriente, hasta por las cantidades señaladas en cada caso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5°. Los Jueces y sus Secretarios, los Procuradores Departamentales y Provinciales que laboren en los Departamentos creados por el artículo 309 de la Constitución Política, salvo los destacados en San Andrés y Providencia, tendrán derecho al reconocimiento mensual de viáticos y gastos de viaje, así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401185" cy="4775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8" t="52478" r="35028" b="4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°. Los viáticos para el personal docente y directivo docente se calcularán sobre la asignación básica mensual que les corresponda según la escala de remuneración sin incluir primas, sobresueldos o bonificaciones adicionales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7°. El Ministro de Salud y Protección Social, con la aprobación del Ministro de Hacienda y Crédito Público, reglamentará los viáticos y gastos de viaje de los empleados que realicen campañas directas en cumplimiento de comisiones en el territorio nacional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8°. El Departamento Administrativo de la Función Pública es el órgano competente para conceptuar en materia salarial y prestacional. Ningún otro órgano puede arrogarse esta competencia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9°. El presente decreto rige a partir de la fecha de su publicación y deroga las disposiciones que le sean contrarias, en especial el Decreto 832 de 2012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22 de junio de 2012. </w:t>
      </w:r>
    </w:p>
    <w:p>
      <w:pPr>
        <w:pStyle w:val="Pa22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22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2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2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469 del viernes 22 de junio del 2012 de la Imprenta Nacional (</w:t>
      </w:r>
      <w:hyperlink r:id="rId5">
        <w:r>
          <w:rPr>
            <w:rStyle w:val="InternetLink"/>
            <w:rFonts w:eastAsia="Arial Unicode MS"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12">
    <w:name w:val="A1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mprent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08:00Z</dcterms:created>
  <dc:creator>usuario</dc:creator>
  <dc:description/>
  <dc:language>en-US</dc:language>
  <cp:lastModifiedBy>usuario</cp:lastModifiedBy>
  <dcterms:modified xsi:type="dcterms:W3CDTF">2012-06-26T20:28:00Z</dcterms:modified>
  <cp:revision>1</cp:revision>
  <dc:subject/>
  <dc:title/>
</cp:coreProperties>
</file>