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0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DECRETO NÚMERO 1340 DE 2012</w:t>
      </w:r>
    </w:p>
    <w:p>
      <w:pPr>
        <w:pStyle w:val="Pa5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40" w:after="40"/>
        <w:jc w:val="center"/>
        <w:rPr>
          <w:color w:val="000000"/>
        </w:rPr>
      </w:pPr>
      <w:r>
        <w:rPr>
          <w:color w:val="000000"/>
        </w:rPr>
        <w:t>(junio 22)</w:t>
      </w:r>
    </w:p>
    <w:p>
      <w:pPr>
        <w:pStyle w:val="Pa5"/>
        <w:spacing w:before="40" w:after="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5"/>
        <w:spacing w:before="40" w:after="40"/>
        <w:jc w:val="center"/>
        <w:rPr>
          <w:color w:val="000000"/>
        </w:rPr>
      </w:pPr>
      <w:r>
        <w:rPr>
          <w:i/>
          <w:iCs/>
          <w:color w:val="000000"/>
        </w:rPr>
        <w:t>por el cual se modifica el literal b) del artículo 2.9.20.1.5 del Decreto 2555 de 2010.</w:t>
      </w:r>
    </w:p>
    <w:p>
      <w:pPr>
        <w:pStyle w:val="Pa6"/>
        <w:spacing w:before="40" w:after="40"/>
        <w:ind w:first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ejercicio de sus atribuciones consti</w:t>
        <w:softHyphen/>
        <w:t>tucionales y legales, en especial de las conferidas por los numerales 11 y 25 del artículo 189 de la Constitución Política y los literales a) y c) del artículo 4° de la Ley 964 de 2005,</w:t>
      </w:r>
    </w:p>
    <w:p>
      <w:pPr>
        <w:pStyle w:val="Pa5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40" w:after="4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Que la Ley 1527 de 27 de abril de 2012 derogó el numeral 2 del artículo 8° del Decreto-ley 1172 de 1980, el cual prohibía a los administradores de las sociedades comisionistas de bolsa negociar por cuenta propia, directamente o por interpuesta persona, acciones inscritas en bolsa, exceptuando aquellas que recibieran a título de herencia o legado, o las de su propia sociedad comisionista de bolsa;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Que la preservación de la transparencia, disciplina e integridad del mercado de valores hace necesario que los posibles conflictos de interés se administren de manera adecuada y por tanto se establezcan criterios generales de buen gobierno, dentro de los cuales los administradores de las sociedades comisionistas de bolsa de valores podrán negociar di</w:t>
        <w:softHyphen/>
        <w:t xml:space="preserve">rectamente y por cuenta propia acciones inscritas en bolsa. </w:t>
      </w:r>
    </w:p>
    <w:p>
      <w:pPr>
        <w:pStyle w:val="Pa5"/>
        <w:spacing w:before="40" w:after="4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40" w:after="4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Artículo 1°. Modifícase el literal b) del artículo 2.9.20.1.5 del Decreto 2555 de 2010, el cual quedará así: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b) La negociación de acciones, excepto aquellas recibidas a título de herencia o legado, por parte de quienes ostenten la calidad de administrador de una sociedad comisionista de bolsa de valores, podrá realizarse siempre y cuando la referida entidad cuente con políticas de prevención, revelación y administración de los conflictos de interés que se puedan generar con la referida negociación.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Como mínimo, dentro de las políticas que deberá implementar la respectiva sociedad comisionista de bolsa se encuentran las relacionadas con: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1. Revelación de las negociaciones efectuadas por los administradores al órgano que la sociedad comisionista de bolsa de valores designe.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>2. Revelación al órgano mencionado en el numeral anterior de los intermediarios de valores o terceros a través de los cuales los administradores realizan o realizarán la nego</w:t>
        <w:softHyphen/>
        <w:t xml:space="preserve">ciación de acciones.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3. Establecimiento del tiempo mínimo durante el cual los administradores deberán mantener su posición, así como las causales de excepción a dicha regla o el establecimiento de programas de negociación por parte de los administradores en los que de manera previa a la realización de las operaciones se contemplen la duración del programa, la cual no podrá ser inferior a (30) treinta días calendario, los montos y tipo de operación(es) que los administradores realizarán en el futuro”.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ind w:firstLine="280"/>
        <w:jc w:val="both"/>
        <w:rPr/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El presente decreto rige a partir de su fecha de publicación.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Dado en Bogotá, D. C., a 22 de junio de 2012. </w:t>
      </w:r>
    </w:p>
    <w:p>
      <w:pPr>
        <w:pStyle w:val="Pa7"/>
        <w:spacing w:before="40" w:after="40"/>
        <w:jc w:val="right"/>
        <w:rPr>
          <w:color w:val="000000"/>
        </w:rPr>
      </w:pPr>
      <w:r>
        <w:rPr>
          <w:color w:val="000000"/>
        </w:rPr>
      </w:r>
    </w:p>
    <w:p>
      <w:pPr>
        <w:pStyle w:val="Pa7"/>
        <w:spacing w:before="40" w:after="4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40" w:after="4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Hacienda y Crédito Público,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Juan Carlos Echeverry Garzó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469 del viernes 22 de junio del 2012 de la Imprenta Nacional (</w:t>
      </w:r>
      <w:hyperlink r:id="rId2">
        <w:r>
          <w:rPr>
            <w:rStyle w:val="InternetLink"/>
            <w:rFonts w:eastAsia="Arial Unicode MS"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9:35:00Z</dcterms:created>
  <dc:creator>usuario</dc:creator>
  <dc:description/>
  <cp:keywords/>
  <dc:language>en-US</dc:language>
  <cp:lastModifiedBy>josewp</cp:lastModifiedBy>
  <dcterms:modified xsi:type="dcterms:W3CDTF">2012-06-27T20:58:00Z</dcterms:modified>
  <cp:revision>3</cp:revision>
  <dc:subject/>
  <dc:title/>
</cp:coreProperties>
</file>