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nisterio de Hacienda y C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0001322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bril 26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modifica la planta de personal de la Unidad Administrativa Especial Dirección de Impuestos y Aduanas Nacion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las facultades constitucionales y legales, en especial las conferidas en el numeral 14 del artículo 189 de la Constitución Política y el artículo 115 de la Ley 489 de 1998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el artículo 19 de la Ley 1393 de 2010, a la Dirección de Impuestos y Aduanas Nacionales – DIAN–, se le asignó como función la administración de los derechos de explotación y gastos de administración sobre los juegos de suerte y azar explotados por entidades públicas del nivel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el Decreto 4051 de 2008 se estableció la planta de personal de la Unidad Administrativa Especial Dirección de Impuestos y Aduanas Nacion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Unidad Administrativa Especial Dirección de Impuestos y Aduanas Nacionales, presentó al Departamento Administrativo de la Función Pública, el estudio técnico de que trata el artículo 46 de la Ley 909 de 2004 y los artículos 95, 96 y 97 del Decreto 1227 de 2005, para efectos de modificar su planta de personal, encontrándolo ajustado técnicamente y emitiendo, en consecuencia, concepto técnico favorabl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para los fines de este decreto, la Dirección General de Presupuesto Público Nacional del Ministerio de Hacienda y Crédito Público, otorgó certificado de viabilidad presupuestal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diciónase la planta de personal de la Unidad Administrativa Especial Dirección de Impuestos y Aduanas Nacionales con los siguientes empleos, con cargo al presupuesto de gastos de funcionamiento: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PLANTA GLOBAL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</w:tblGrid>
      <w:tr>
        <w:trPr>
          <w:trHeight w:val="106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Número del Empleo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enominación del Empleo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ódigo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Grado </w:t>
            </w:r>
          </w:p>
        </w:tc>
      </w:tr>
      <w:tr>
        <w:trPr>
          <w:trHeight w:val="105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 (Uno)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ubdirector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0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4 </w:t>
            </w:r>
          </w:p>
        </w:tc>
      </w:tr>
      <w:tr>
        <w:trPr>
          <w:trHeight w:val="105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 (Cuatro)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Inspector IV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08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8 </w:t>
            </w:r>
          </w:p>
        </w:tc>
      </w:tr>
      <w:tr>
        <w:trPr>
          <w:trHeight w:val="105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7 (Veintisiete)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Gestor IV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04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4 </w:t>
            </w:r>
          </w:p>
        </w:tc>
      </w:tr>
      <w:tr>
        <w:trPr>
          <w:trHeight w:val="105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1 (Cincuenta y uno)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Gestor II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0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2 </w:t>
            </w:r>
          </w:p>
        </w:tc>
      </w:tr>
      <w:tr>
        <w:trPr>
          <w:trHeight w:val="105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6 (Cuarenta y seis)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nalista V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5 </w:t>
            </w:r>
          </w:p>
        </w:tc>
      </w:tr>
      <w:tr>
        <w:trPr>
          <w:trHeight w:val="105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8 (Ocho)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nalista I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1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1 </w:t>
            </w:r>
          </w:p>
        </w:tc>
      </w:tr>
      <w:tr>
        <w:trPr>
          <w:trHeight w:val="105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 (Uno)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Facilitador IV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04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4 </w:t>
            </w:r>
          </w:p>
        </w:tc>
      </w:tr>
      <w:tr>
        <w:trPr>
          <w:trHeight w:val="105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 (Uno)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Facilitador II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0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2 </w:t>
            </w:r>
          </w:p>
        </w:tc>
      </w:tr>
    </w:tbl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Distribución de los empleos</w:t>
      </w:r>
      <w:r>
        <w:rPr>
          <w:rFonts w:eastAsia="Calibri"/>
          <w:color w:val="000000"/>
          <w:lang w:eastAsia="en-US"/>
        </w:rPr>
        <w:t xml:space="preserve">. El Director General de la Unidad Administrativa Especial Dirección de Impuestos y Aduanas Nacionales, mediante resolución, distribuirá los empleos de la planta global de que trata el artículo anterior y ubicará al personal teniendo en cuenta la estructura, procesos, planes, programas y necesidades de la Enti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su publicación, y estará sujeto a la viabilidad presupuestal concedida para la vigencia del mismo año y modifica en lo pertinente el numeral 1.2 del artículo 2° del Decreto 4051 de 2008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26 de abril de 2011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partamento Administrativo de la Función Pública, 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053 del miércoles 27 de abril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43:00Z</dcterms:created>
  <dc:creator>eduardor</dc:creator>
  <dc:description/>
  <cp:keywords/>
  <dc:language>en-US</dc:language>
  <cp:lastModifiedBy>eduardor</cp:lastModifiedBy>
  <dcterms:modified xsi:type="dcterms:W3CDTF">2011-04-29T21:43:00Z</dcterms:modified>
  <cp:revision>2</cp:revision>
  <dc:subject/>
  <dc:title/>
</cp:coreProperties>
</file>