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Mini</w:t>
      </w:r>
      <w:r>
        <w:rPr>
          <w:rFonts w:eastAsia="Calibri"/>
          <w:b/>
          <w:color w:val="000000"/>
          <w:lang w:val="es-ES"/>
        </w:rPr>
        <w:t>s</w:t>
      </w:r>
      <w:r>
        <w:rPr>
          <w:rFonts w:eastAsia="Calibri"/>
          <w:b/>
          <w:bCs/>
          <w:color w:val="000000"/>
          <w:lang w:val="es-ES"/>
        </w:rPr>
        <w:t xml:space="preserve">terio de </w:t>
      </w:r>
      <w:r>
        <w:rPr>
          <w:rFonts w:eastAsia="Calibri"/>
          <w:b/>
          <w:color w:val="000000"/>
          <w:lang w:val="es-ES"/>
        </w:rPr>
        <w:t>E</w:t>
      </w:r>
      <w:r>
        <w:rPr>
          <w:rFonts w:eastAsia="Calibri"/>
          <w:b/>
          <w:bCs/>
          <w:color w:val="000000"/>
          <w:lang w:val="es-ES"/>
        </w:rPr>
        <w:t xml:space="preserve">ducación </w:t>
      </w:r>
      <w:r>
        <w:rPr>
          <w:rFonts w:eastAsia="Calibri"/>
          <w:b/>
          <w:color w:val="000000"/>
          <w:lang w:val="es-ES"/>
        </w:rPr>
        <w:t>N</w:t>
      </w:r>
      <w:r>
        <w:rPr>
          <w:rFonts w:eastAsia="Calibri"/>
          <w:b/>
          <w:bCs/>
          <w:color w:val="000000"/>
          <w:lang w:val="es-ES"/>
        </w:rPr>
        <w:t>acion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295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2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el registro calificado de que trata la Ley 1188 de 2008 y la oferta y desarrollo de programas académicos de educación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fiere el numeral 11 del artículo 189 de la Constitución Polít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gistro calificado de programas académicos de educación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Registro calificado. </w:t>
      </w:r>
      <w:r>
        <w:rPr>
          <w:rFonts w:eastAsia="Calibri"/>
          <w:color w:val="000000"/>
          <w:lang w:val="es-ES"/>
        </w:rPr>
        <w:t xml:space="preserve">Para ofrecer y desarrollar un programa académico de educación superior, en el domicilio de una institución de educación superior, o en otro lugar, se requiere contar previamente con el registro calificado del m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registro calificado será otorgado por el Ministerio de Educación Nacional a las instituciones de educación superior legalmente reconocidas en Colombia, mediante acto administrativo motivado en el cual se ordenará la inscripción, modificación o renovación del programa en el Sistema Nacional de Información de la Educación Superior –SNIES–, cuando proce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vigencia del registro calificado será de siete (7) años contados a partir de la fecha de ejecutoria del correspondiente act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registro calificado ampara las cohortes iniciadas durante su v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Carencia de registro. </w:t>
      </w:r>
      <w:r>
        <w:rPr>
          <w:rFonts w:eastAsia="Calibri"/>
          <w:color w:val="000000"/>
          <w:lang w:val="es-ES"/>
        </w:rPr>
        <w:t>No constituye título de carácter académico de edu</w:t>
        <w:softHyphen/>
        <w:t xml:space="preserve">cación superior el que otorgue una institución respecto de un programa que carezca de registro califi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Extensión de programas. </w:t>
      </w:r>
      <w:r>
        <w:rPr>
          <w:rFonts w:eastAsia="Calibri"/>
          <w:color w:val="000000"/>
          <w:lang w:val="es-ES"/>
        </w:rPr>
        <w:t xml:space="preserve">La extensión de un programa académico es la ampliación de su oferta y desarrollo a un lugar distinto a aquel para el cual fue autorizado, manteniendo la denominación académica, los contenidos curriculares y la organización de las actividades académicas. La extensión de un programa académico requiere registro calificado indepe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Lugar de desarrollo. </w:t>
      </w:r>
      <w:r>
        <w:rPr>
          <w:rFonts w:eastAsia="Calibri"/>
          <w:color w:val="000000"/>
          <w:lang w:val="es-ES"/>
        </w:rPr>
        <w:t xml:space="preserve">La institución de educación superior en la solicitud de registro calificado podrá incluir dos o más municipios en los que se desarrollará el programa académico. Para este efecto, la propuesta debe sustentar la relación vinculante de orden geográfico, económico y social entre tales municipios y hacer explícitas las condiciones de calidad relacionadas con la justificación, la infraestructura, el personal docente, los medios educativos y los recursos financieros para el desarrollo del programa en los municipios que abarca la solicit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stitución de educación superior podrá solicitar en igual forma la ampliación del lugar de desarrollo de los programas con registro calificado a municipios con las caracte</w:t>
        <w:softHyphen/>
        <w:t>rísticas enunciadas, con por lo menos dieciocho (18) meses de antelación al vencimiento del registro calificado. Tal ampliación modificará únicamente el lugar de desarrollo, pero no la vigencia del correspondiente registro calific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diciones para obtener el registro cal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Evaluación de las condiciones de calidad de los programas. </w:t>
      </w:r>
      <w:r>
        <w:rPr>
          <w:rFonts w:eastAsia="Calibri"/>
          <w:color w:val="000000"/>
          <w:lang w:val="es-ES"/>
        </w:rPr>
        <w:t xml:space="preserve">La institución de educación superior debe presentar información que permita verific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1. </w:t>
      </w:r>
      <w:r>
        <w:rPr>
          <w:rFonts w:eastAsia="Calibri"/>
          <w:b/>
          <w:bCs/>
          <w:color w:val="000000"/>
          <w:lang w:val="es-ES"/>
        </w:rPr>
        <w:t xml:space="preserve">Denominación. </w:t>
      </w:r>
      <w:r>
        <w:rPr>
          <w:rFonts w:eastAsia="Calibri"/>
          <w:color w:val="000000"/>
          <w:lang w:val="es-ES"/>
        </w:rPr>
        <w:t>La denominación o nombre del programa; el título que se va a ex</w:t>
        <w:softHyphen/>
        <w:t xml:space="preserve">pedir; el nivel técnico profesional, tecnológico, profesional universitario, de especialización, maestría o doctorado al que aplica, y su correspondencia con los contenidos curriculares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técnicos profesionales y tecnológicos deben adoptar denominaciones que correspondan con las competencias propias de su campo de cono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de especialización deben utilizar denominaciones que correspondan al área específica de estud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de maestría y doctorado podrán adoptar la denominación genérica o específica de la disciplina o profesión a la que pertenecen o su índole interdisciplin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títulos académicos deben corresponder a la denominación aprobada en el registro calificado para 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2. </w:t>
      </w:r>
      <w:r>
        <w:rPr>
          <w:rFonts w:eastAsia="Calibri"/>
          <w:b/>
          <w:bCs/>
          <w:color w:val="000000"/>
          <w:lang w:val="es-ES"/>
        </w:rPr>
        <w:t xml:space="preserve">Justificación. </w:t>
      </w:r>
      <w:r>
        <w:rPr>
          <w:rFonts w:eastAsia="Calibri"/>
          <w:color w:val="000000"/>
          <w:lang w:val="es-ES"/>
        </w:rPr>
        <w:t xml:space="preserve">Una justificación que sustente su contenido curricular, los perfiles pretendidos y la metodología en que se desea ofrecer el programa, con fundamento en un diagnóstico que por lo menos contenga los siguientes compo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1. El estado de la educación en el área del programa, y de la ocupación, profesión arte u oficio, cuando sea del caso, en los ámbitos nacional e inter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2. Las necesidades del país o de la región que, según la propuesta, puedan tener relación con el programa en concordancia con referentes internacionales, si estos vienen al caso. Para tal efecto se tomará como referente la información suministrada por la institución y la disponible en el Observatorio Laboral del Ministerio de Educación Nacional y demás sistemas de información de los que este dispon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3. Una explicación de los atributos o factores que constituyen los rasgos distintivos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3. </w:t>
      </w:r>
      <w:r>
        <w:rPr>
          <w:rFonts w:eastAsia="Calibri"/>
          <w:b/>
          <w:bCs/>
          <w:color w:val="000000"/>
          <w:lang w:val="es-ES"/>
        </w:rPr>
        <w:t xml:space="preserve">Contenidos Curriculares. </w:t>
      </w:r>
      <w:r>
        <w:rPr>
          <w:rFonts w:eastAsia="Calibri"/>
          <w:color w:val="000000"/>
          <w:lang w:val="es-ES"/>
        </w:rPr>
        <w:t xml:space="preserve">Los aspectos curriculares básicos del programa, con la incorporación de los elementos que se relacionan a contin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1. La fundamentación teórica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2. Los propósitos de formación del programa, las competencias y los perfiles defin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3. El plan general de estudios representado en créditos académ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4. El componente de interdisciplinariedad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5. Las estrategias deflexibilización para el desarrollo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3.6. Los lineamientos pedagógicos y didácticos adoptados en la institución según la metodología y modalidad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7. El contenido general de las actividades académ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caso de los programas por ciclos propedéuticos, además se debe describir el componente propedéutico que hace parte de los progra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3.8. Las estrategias pedagógicas que apunten al desarrollo de competencias comuni</w:t>
        <w:softHyphen/>
        <w:t xml:space="preserve">cativas en un segundo idioma en los programas de preg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4. </w:t>
      </w:r>
      <w:r>
        <w:rPr>
          <w:rFonts w:eastAsia="Calibri"/>
          <w:b/>
          <w:bCs/>
          <w:color w:val="000000"/>
          <w:lang w:val="es-ES"/>
        </w:rPr>
        <w:t xml:space="preserve">Organización de las actividades académicas. </w:t>
      </w:r>
      <w:r>
        <w:rPr>
          <w:rFonts w:eastAsia="Calibri"/>
          <w:color w:val="000000"/>
          <w:lang w:val="es-ES"/>
        </w:rPr>
        <w:t>La propuesta para la organización de las actividades académicas del programa (laboratorios, talleres, seminarios, etc.), que guarde coherencia con sus componentes y metodología, para alcanzar las metas de 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os programas del área de ciencias de la salud, deben prever las prácticas formativas, supervisadas por profesores responsables de ellas y disponer de los escenarios apropiados para su realización, y estarán sujetos a lo dispuesto en este decreto, en concordancia con la Ley 1164 de 2007, el modelo de evaluación de la relación docencia servicio y demás normas vigentes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5. </w:t>
      </w:r>
      <w:r>
        <w:rPr>
          <w:rFonts w:eastAsia="Calibri"/>
          <w:b/>
          <w:bCs/>
          <w:color w:val="000000"/>
          <w:lang w:val="es-ES"/>
        </w:rPr>
        <w:t xml:space="preserve">Investigación. </w:t>
      </w:r>
      <w:r>
        <w:rPr>
          <w:rFonts w:eastAsia="Calibri"/>
          <w:color w:val="000000"/>
          <w:lang w:val="es-ES"/>
        </w:rPr>
        <w:t xml:space="preserve">Las actividades de investigación que permitan desarrollar una actitud crítica y una capacidad creativa para encontrar alternativas para el avance de la ciencia, la tecnología, las artes o las humanidades y del país, de acuerdo con las orientaciones que se indican a contin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1. El programa debe prever la manera cómo va a promover la formación investigativa de los estudiantes o los procesos de investigación, o de creación, en concordancia con el nivel de formación y sus obje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2. El programa debe describir los procedimientos para incorporar el uso de las tecnologías de la información y de la comunicación en la formación investigativa de los estudia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3. Para la adecuada formación de los estudiantes se verifica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3.1. La existencia de un ambiente de investigación, innovación o creación, el cual exige políticas institucionales en la materia; una organización del trabajo investigativo que incluya estrategias para incorporar los resultados de la investigación al quehacer formativo y medios para la difusión de los resultados de investigación. Para los programas nuevos de pregrado debe presentarse el proyecto previsto para el logro del ambiente de investigación y desarrollo de la misma, que contenga por lo menos recursos asignados, cronograma y los resultados espe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3.2. Los productos de investigación en los programas en funcionamiento de pregrado y posgrado y los resultados de investigación con auspicio institucional, para los programas nuevos de maestría y docto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resultados de procesos creativos de los programas en artes, podrán evidenciarse en exposiciones, escenificaciones, composiciones o interpretaciones y sustentarse en registro de la obra, estudios sobre el campo artístico y publicaciones en diversos forma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5.3.3. En los programas de maestría y doctorado la participación de los estudiantes en los grupos de investigación o en las unidades de investigación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5.3.4. La disponibilidad de profesores que tengan a su cargo fomentar la investigación y que cuenten con asignación horaria destinada a investigar títulos de maestría o doctorado o experiencia y trayectoria en investigación demostrada con resultados debidamente publi</w:t>
        <w:softHyphen/>
        <w:t xml:space="preserve">cados, patentados o regist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6. </w:t>
      </w:r>
      <w:r>
        <w:rPr>
          <w:rFonts w:eastAsia="Calibri"/>
          <w:b/>
          <w:bCs/>
          <w:color w:val="000000"/>
          <w:lang w:val="es-ES"/>
        </w:rPr>
        <w:t xml:space="preserve">Relación con el sector externo. </w:t>
      </w:r>
      <w:r>
        <w:rPr>
          <w:rFonts w:eastAsia="Calibri"/>
          <w:color w:val="000000"/>
          <w:lang w:val="es-ES"/>
        </w:rPr>
        <w:t>La manera como los programas académicos es</w:t>
        <w:softHyphen/>
        <w:t xml:space="preserve">peran impactar en la sociedad, con indicación de los planes, medios y objetivos previstos para tal efecto y los resultados alcanzados en el caso de los programas en funcion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n de relación con el sector externo debe incluir por lo menos uno de los siguientes asp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6.1. La vinculación con el sector productivo, según la naturaleza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6.2. El trabajo con la comunidad o la forma en que ella puede beneficiar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6.3. Con relación a programas en funcionamiento, el impacto derivado de la formación de los graduados, evidenciado a través de un documento que analice su desempeño laboral. En el caso de los programas nuevos, debe presentarse un análisis prospectivo del potencial desempeño de sus gradu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6.4. La generación de nuevos conocimientos derivados de la investig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6.5. El desarrollo de actividades de servicio social a la comun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7. </w:t>
      </w:r>
      <w:r>
        <w:rPr>
          <w:rFonts w:eastAsia="Calibri"/>
          <w:b/>
          <w:bCs/>
          <w:color w:val="000000"/>
          <w:lang w:val="es-ES"/>
        </w:rPr>
        <w:t xml:space="preserve">Personal docente. </w:t>
      </w:r>
      <w:r>
        <w:rPr>
          <w:rFonts w:eastAsia="Calibri"/>
          <w:color w:val="000000"/>
          <w:lang w:val="es-ES"/>
        </w:rPr>
        <w:t xml:space="preserve">Las características y calidades que sirven al fortalecimiento del personal docente, de acuerdo con los siguientes requerimientos y crite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7.1. Estructura de la organización doc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stitución debe presentar la estructura y perfiles de su planta docente actual o futura, teniendo en cuenta la metodología y naturaleza del programa; la cifra de estudiantes prevista para los programas nuevos o matriculados para los programas en funcionamiento; las acti</w:t>
        <w:softHyphen/>
        <w:t xml:space="preserve">vidades académicas específicas que incorpora o la cantidad de trabajos de investigación que deban ser dirigidos en el caso de las maestrías y los doctorados. La propuesta debe indic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7.1.1. Profesores con titulación académica acorde con la naturaleza del programa, equivalente o superior al nivel del programa en que se desempeñarán. Cuando no se os</w:t>
        <w:softHyphen/>
        <w:t xml:space="preserve">tente la pertinente titulación, de manera excepcional, podrá admitirse un número limitado de profesores que posean experiencia nacional o internacional y que acredite aportes en el campo de la ciencia, la tecnología, las artes o las humanidades, debidamente demostrado por la instit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7.1.2. Profesores vinculados a proyectos de relación con el sector externo o que tengan experiencia laboral específica referida a las actividades académicas que van a desarrollar, cuando sea d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7.1.3. Un núcleo de profesores de tiempo completo con experiencia acreditada en investigación, con formación de maestría o doctorado en el caso de los programas profe</w:t>
        <w:softHyphen/>
        <w:t xml:space="preserve">sionales universitarios y de posgrado, o con especialización cuando se trate de programas técnicos profesionales y tecnológ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funciones sustantivas de un programa están en cabeza de los profesores de tiempo completo. La institución además de presentar el núcleo de profesores de tiempo completo debe presentar los perfiles de los demás profesores contratados o que se obliga a contratar indicando funciones y tipo de vinc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razón de que los roles de los profesores de tiempo completo, medio tiempo y hora cátedra son distintos, no es factible invocar equivalencia entre estas modalidades de de</w:t>
        <w:softHyphen/>
        <w:t xml:space="preserve">dicación para efectos de establecer la cantidad de profesores de tiempo completo y medio tiempo con vinculación a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7.1.4. Idoneidad de los profesores encargados de desarrollar los programas a distancia o virtuales, y los mecanismos de acompañamiento y de seguimiento de su desempeño. Cuando la complejidad del tipo de tecnologías de información y comuni</w:t>
        <w:softHyphen/>
        <w:t xml:space="preserve">cación utilizadas en los programas lo requiera, se debe garantizar la capacitación de los profesores en su u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7.2. Un plan de vinculación de docentes de acuerdo con la propuesta presentada, que incluya perfiles, funciones y tipo de vincu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7.3. Un plan de formación docente que promueva el mejoramiento de la calidad de los procesos de docencia, investigación y exten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7.4. Existencia y aplicación de un estatuto o reglamento doc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8. </w:t>
      </w:r>
      <w:r>
        <w:rPr>
          <w:rFonts w:eastAsia="Calibri"/>
          <w:b/>
          <w:bCs/>
          <w:color w:val="000000"/>
          <w:lang w:val="es-ES"/>
        </w:rPr>
        <w:t xml:space="preserve">Medios Educativos. </w:t>
      </w:r>
      <w:r>
        <w:rPr>
          <w:rFonts w:eastAsia="Calibri"/>
          <w:color w:val="000000"/>
          <w:lang w:val="es-ES"/>
        </w:rPr>
        <w:t>Disponibilidad y capacitación para el uso de por lo menos los siguientes medios educativos: recursos bibliográficos y de hemeroteca, bases de datos con licencia, equipos y aplicativos informáticos, sistemas de interconectividad, laboratorios físicos, escenarios de simulación virtual de experimentación y práctica, talleres con ins</w:t>
        <w:softHyphen/>
        <w:t xml:space="preserve">trumentos y herramientas técnicas e insumos, según el programa y la demanda estudiantil real o potencial cuando se trate de programas nue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icionalmente podrán acreditar convenios interbibliotecarios con instituciones de educación superior o entidades privadas, que permitan el uso a los estudiantes y profesores, como elementos complementarios que faciliten el acceso a la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programas a distancia o virtuales la institución debe indicar el proceso de diseño, gestión, producción, distribución y uso de materiales y recursos, con observancia de las disposiciones que salvaguardan los derechos de autor. Para los programas nuevos adicio</w:t>
        <w:softHyphen/>
        <w:t xml:space="preserve">nalmente la institución debe presentar los módulos que correspondan por lo menos al 15% de los créditos del programa completamente desarrollados, y el plan de diseño y desarrollo de los demás cursos que conforman el plan de estudios. Para el caso de los programas virtuales, deben estar disponibles en la plataforma seleccion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de los programas virtuales la institución debe garantizar la disponibilidad de una plataforma tecnológica apropiada, la infraestructura de conectividad y las herramien</w:t>
        <w:softHyphen/>
        <w:t>tas metodológicas necesarias para su desarrollo, así como las estrategias de seguimiento, auditoría y verificación de la operación de dicha plataforma, y está obligada a suministrar información pertinente a la comunidad sobre los requerimientos tecnológicos y de conec</w:t>
        <w:softHyphen/>
        <w:t xml:space="preserve">tividad necesarios para cursar 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9. </w:t>
      </w:r>
      <w:r>
        <w:rPr>
          <w:rFonts w:eastAsia="Calibri"/>
          <w:b/>
          <w:bCs/>
          <w:color w:val="000000"/>
          <w:lang w:val="es-ES"/>
        </w:rPr>
        <w:t xml:space="preserve">Infraestructura Física. </w:t>
      </w:r>
      <w:r>
        <w:rPr>
          <w:rFonts w:eastAsia="Calibri"/>
          <w:color w:val="000000"/>
          <w:lang w:val="es-ES"/>
        </w:rPr>
        <w:t>La institución debe garantizar una infraestructura física en aulas, biblioteca, auditorios, laboratorios y espacios para la enseñanza, el aprendizaje y el bienestar universitario, de acuerdo con la naturaleza del programa, considerando la modalidad de formación, la metodología y las estrategias pedagógicas, las actividades do</w:t>
        <w:softHyphen/>
        <w:t xml:space="preserve">centes, investigativas, administrativas y de proyección social y el número de estudiantes y profesores previstos para el desarrollo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stitución debe acreditar que la infraestructura inmobiliaria propuesta cumple las normas de uso del suelo autorizado de conformidad con las disposiciones locales del mu</w:t>
        <w:softHyphen/>
        <w:t xml:space="preserve">nicipio en cuya jurisdicción se desarrollará 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programas en ciencias de la salud que impliquen formación en el campo asis</w:t>
        <w:softHyphen/>
        <w:t xml:space="preserve">tencial es indispensable la disponibilidad de escenarios de práctica de conformidad con las norma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programas virtuales la institución debe evidenciar la infraestructura de hardware y conectividad; el software que permita la producción de materiales, la disponibilidad de plataformas de aulas virtuales y aplicativos para la administración de procesos de forma</w:t>
        <w:softHyphen/>
        <w:t xml:space="preserve">ción y demás procesos académicos, administrativos y de apoyo en línea; las herramientas de comunicación, interacción, evaluación y seguimiento; el acceso a bibliotecas y bases de datos digitales; las estrategias y dispositivos de seguridad de la información y de la red institucional; las políticas de renovación y actualización tecnológica, y el plan estratégico de tecnologías de información y comunicación que garantice su confiabilidad y estabi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stitución debe informar y demostrar respecto de los programas a distancia o virtuales que requieran la presencia de los estudiantes en centros de tutoría, de prácticas, clínicas o talleres, que cuenta con las condiciones de infraestructura y de medios educativos en el lugar donde se realizar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Evaluación de las condiciones de calidad de carácter institucional. </w:t>
      </w:r>
      <w:r>
        <w:rPr>
          <w:rFonts w:eastAsia="Calibri"/>
          <w:color w:val="000000"/>
          <w:lang w:val="es-ES"/>
        </w:rPr>
        <w:t xml:space="preserve">La institución de educación superior debe presentar información que permita verific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1. </w:t>
      </w:r>
      <w:r>
        <w:rPr>
          <w:rFonts w:eastAsia="Calibri"/>
          <w:b/>
          <w:bCs/>
          <w:color w:val="000000"/>
          <w:lang w:val="es-ES"/>
        </w:rPr>
        <w:t xml:space="preserve">Mecanismos de selección y evaluación. </w:t>
      </w:r>
      <w:r>
        <w:rPr>
          <w:rFonts w:eastAsia="Calibri"/>
          <w:color w:val="000000"/>
          <w:lang w:val="es-ES"/>
        </w:rPr>
        <w:t xml:space="preserve">La existencia de documentos de política institucional, estatuto docente y reglamento estudiantil, en los que se adopten mecanismos y criterios para la selección, permanencia, promoción y evaluación de los profesores y de los estudiantes, con sujeción a lo previsto en la Constitución y la ley. Tales instrumentos deben estar dispuestos en la página Web institu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stitución que pretenda ofrecer y desarrollar programas a distancia o virtuales, debe incorporar en tales documentos los mecanismos de selección, inducción a la modalidad, seguimiento y acompañamiento a los estudiantes por parte de los tutores o conseje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programas en el área de la salud que impliquen formación en el campo asisten</w:t>
        <w:softHyphen/>
        <w:t xml:space="preserve">cial, los cupos de matrícula deben estar sujetos a la capacidad autorizada a los escenarios de práct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2. </w:t>
      </w:r>
      <w:r>
        <w:rPr>
          <w:rFonts w:eastAsia="Calibri"/>
          <w:b/>
          <w:bCs/>
          <w:color w:val="000000"/>
          <w:lang w:val="es-ES"/>
        </w:rPr>
        <w:t xml:space="preserve">Estructura administrativa y académica. </w:t>
      </w:r>
      <w:r>
        <w:rPr>
          <w:rFonts w:eastAsia="Calibri"/>
          <w:color w:val="000000"/>
          <w:lang w:val="es-ES"/>
        </w:rPr>
        <w:t>La existencia de una estructura organi</w:t>
        <w:softHyphen/>
        <w:t xml:space="preserve">zativa, sistemas de información y mecanismos de gestión que permitan ejecutar procesos de planeación, administración, evaluación y seguimiento de los contenidos curriculares, de las experiencias investigativas y de los diferentes servicios y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fraestructura y sistemas de información de las cuales disponga la institución deben garantizar, entre otros aspectos, conectividad que facilite el intercambio y reporte electrónico de información con el Ministerio de Educación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caso de los programas a distancia o virtuales debe preverse que dicha estructura garantice el soporte al diseño, la producción y el montaje del material pedagógico y el servicio de mantenimiento, así como el seguimiento a estudiantes, profesores y personal de apoy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3. </w:t>
      </w:r>
      <w:r>
        <w:rPr>
          <w:rFonts w:eastAsia="Calibri"/>
          <w:b/>
          <w:bCs/>
          <w:color w:val="000000"/>
          <w:lang w:val="es-ES"/>
        </w:rPr>
        <w:t xml:space="preserve">Autoevaluación. </w:t>
      </w:r>
      <w:r>
        <w:rPr>
          <w:rFonts w:eastAsia="Calibri"/>
          <w:color w:val="000000"/>
          <w:lang w:val="es-ES"/>
        </w:rPr>
        <w:t>La existencia o promoción de una cultura de autoevaluación que tenga en cuenta el diseño y aplicación de políticas que involucren a los distintos miembros de la comunidad académica, y pueda ser verificable a través de evidencias e indicadores de resultado. La autoevaluación abarcará las distintas condiciones de calidad, los resultados que ha obtenido en matrícula, permanencia y grado, al igual que el efecto de las estrategias aplicadas para mejorar los resultados en los exámenes de calidad para la educación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a renovación del registro calificado la institución de educación superior debe presentar además los resultados de al menos dos procesos de autoevaluación realizados durante la vigencia del registro calificado, de tal forma que entre su aplicación exista por lo menos un intervalo de dos 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solicitudes de renovación de registro calificado que se presenten antes del 31 de diciembre de 2011, sólo deben incluir los resultados de un proceso de autoeval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4. </w:t>
      </w:r>
      <w:r>
        <w:rPr>
          <w:rFonts w:eastAsia="Calibri"/>
          <w:b/>
          <w:bCs/>
          <w:color w:val="000000"/>
          <w:lang w:val="es-ES"/>
        </w:rPr>
        <w:t xml:space="preserve">Programa de egresados. </w:t>
      </w:r>
      <w:r>
        <w:rPr>
          <w:rFonts w:eastAsia="Calibri"/>
          <w:color w:val="000000"/>
          <w:lang w:val="es-ES"/>
        </w:rPr>
        <w:t>El desarrollo de una estrategia de seguimiento de corto y largo plazo a egresados, que permita conocer y valorar su desempeño y el impacto social del programa, así como estimular el intercambio de experiencias académicas e investigativas. Para tal efecto, la institución podrá apoyarse en la información que brinda el Ministerio de Educación Nacional a través del Observatorio Laboral para la Educación y los demás sistemas de información disponibles. Para la renovación del registro calificado la institu</w:t>
        <w:softHyphen/>
        <w:t xml:space="preserve">ción de educación superior debe presenta los resultados de la aplicación de esta estrateg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5. </w:t>
      </w:r>
      <w:r>
        <w:rPr>
          <w:rFonts w:eastAsia="Calibri"/>
          <w:b/>
          <w:bCs/>
          <w:color w:val="000000"/>
          <w:lang w:val="es-ES"/>
        </w:rPr>
        <w:t xml:space="preserve">Bienestar universitario. </w:t>
      </w:r>
      <w:r>
        <w:rPr>
          <w:rFonts w:eastAsia="Calibri"/>
          <w:color w:val="000000"/>
          <w:lang w:val="es-ES"/>
        </w:rPr>
        <w:t xml:space="preserve">La organización de un modelo de bienestar universitario estructurado para facilitar la resolución de las necesidades insatisfechas en los términos de la ley y de acuerdo a los lineamientos adoptados por el Consejo Nacional de Educación Superior - CESU.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stitución debe definir la organización encargada de planear y ejecutar programas y actividades de bienestar en las que participe la comunidad educativa, procurar espacios físicos que propicien el aprovechamiento del tiempo libre, atender las áreas de salud, cultura, desarrollo humano, promoción socioeconómica, recreación y deporte, ya sea con infraestructura propia o la que se pueda obtener mediante convenios, así como propiciar el establecimiento de canales de expresión a través de los cuales puedan manifestar los usuarios sus opiniones e inquietudes, sugerencias e inicia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cciones de bienestar universitario exigen la existencia de programas y servicios preventivos de salud para la atención de emergencias, primeros auxilios y situaciones de riesgo en las instalaciones de la institución de educación sup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cciones de bienestar universitario para facilitar condiciones económicas y laborales deben comprender programas que procuren la vinculación de los estudiantes en las actividades propias del programa que se encuentren cursando y la organización de bolsas de empl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cciones de bienestar en cultura deben estimular el desarrollo de aptitudes artísticas, facilitar su expresión o divulgación y fomentar la sensibilidad hacia la apreciación del a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odelo de bienestar debe identificar y hacer seguimiento a las variables asociadas a la deserción y a las estrategias orientadas a disminuirla, para lo cual debe utilizar la in</w:t>
        <w:softHyphen/>
        <w:t xml:space="preserve">formación del Sistema para la Prevención y Análisis de la Deserción en las Instituciones de Educación Superior –SPADIES–, del Ministerio de Educación Nacional. Si se trata de un programa nuevo se deben tomar como referentes las tasas de deserción, las variables y las estrategias institu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os programas a distancia o virtuales la institución debe plantear las estrategias que permitan la participación de los estudiantes en los planes de bienestar universi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6.6. </w:t>
      </w:r>
      <w:r>
        <w:rPr>
          <w:rFonts w:eastAsia="Calibri"/>
          <w:b/>
          <w:bCs/>
          <w:color w:val="000000"/>
          <w:lang w:val="es-ES"/>
        </w:rPr>
        <w:t xml:space="preserve">Recursos financieros suficientes. </w:t>
      </w:r>
      <w:r>
        <w:rPr>
          <w:rFonts w:eastAsia="Calibri"/>
          <w:color w:val="000000"/>
          <w:lang w:val="es-ES"/>
        </w:rPr>
        <w:t>La viabilidad financiera para la oferta y desa</w:t>
        <w:softHyphen/>
        <w:t>rrollo del programa de acuerdo con su metodología, para lo cual debe presentar el estudio de factibilidad económica elaborado para tal efecto o el correspondiente plan de inversión cuando se trate de programas en funcionamiento. El estudio debe desagregar los montos y fuentes de origen de los recursos de inversión y funcionamiento previstos para el cumpli</w:t>
        <w:softHyphen/>
        <w:t xml:space="preserve">miento de las condiciones de calidad propuestas y la proyección de ingresos y egresos que cubra por lo menos una coh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Características específicas. </w:t>
      </w:r>
      <w:r>
        <w:rPr>
          <w:rFonts w:eastAsia="Calibri"/>
          <w:color w:val="000000"/>
          <w:lang w:val="es-ES"/>
        </w:rPr>
        <w:t xml:space="preserve">El Ministerio de Educación Nacional fijará las características específicas de calidad de los programas académicos de educación superior con sujeción a lo establecido en las disposiciones legales vigentes, las que deberán ser observadas para la obtención o renovación del registro calificad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stituciones y programas acreditados en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Programas de instituciones acreditadas. </w:t>
      </w:r>
      <w:r>
        <w:rPr>
          <w:rFonts w:eastAsia="Calibri"/>
          <w:color w:val="000000"/>
          <w:lang w:val="es-ES"/>
        </w:rPr>
        <w:t xml:space="preserve">Las instituciones de educación superior acreditadas podrán ofrecer y desarrollar programas académicos de pregrado, especialización y maestría en cualquier parte del país con sujeción a las condiciones de calidad establecidas en la ley. Para este efecto tendrán que solicitar el registro calificado, que podrá ser otorgado sin necesidad de adelantar el procedimiento de verificación y evaluación establecido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del área de la salud de estas instituciones que requieren formación en el campo asistencial, estarán sujetos a la evaluación de la relación docencia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Programas acreditados</w:t>
      </w:r>
      <w:r>
        <w:rPr>
          <w:rFonts w:eastAsia="Calibri"/>
          <w:color w:val="000000"/>
          <w:lang w:val="es-ES"/>
        </w:rPr>
        <w:t xml:space="preserve">. Los programas acreditados en calidad podrán extenderse a cualquier parte del país con sujeción a las condiciones de calidad establecidas en la ley. Para este efecto las instituciones de educación superior tendrán que solicitar el registro calificado, que podrá ser otorgado sin necesidad de adelantar el procedimiento de verificación y evaluación establecido en el presente decreto, siempre y cuando la acreditación no expire en un término inferior a un 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del área de la salud que requieren formación en el campo asistencial, estarán sujetos en todo caso a la evaluación de la relación docencia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se adelante el proceso de renovación de la acreditación, se deben evaluar ade</w:t>
        <w:softHyphen/>
        <w:t xml:space="preserve">más, las condiciones de registro calificado en que se ofrecen y desarrollan los programas en exten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Registro calificado de programas acreditados. </w:t>
      </w:r>
      <w:r>
        <w:rPr>
          <w:rFonts w:eastAsia="Calibri"/>
          <w:color w:val="000000"/>
          <w:lang w:val="es-ES"/>
        </w:rPr>
        <w:t xml:space="preserve">Para iniciar el proceso conducente a la acreditación en calidad de los programas académicos, o la renovación de la misma, es indispensable tener vigente el registro califi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creditación en calidad de un programa académico por parte del Ministerio de Edu</w:t>
        <w:softHyphen/>
        <w:t xml:space="preserve">cación Nacional, previo concepto del Consejo Nacional de Acreditación –CNA–, implica que el mismo cumple las condiciones de la ley para su oferta y desarrollo. De obtener la acreditación procederá de oficio la renovación del registro calificado por un término igual al establecido en el artículo 1°, o al de la acreditación cuando este sea superior, contado a partir de la fecha de la acred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solicitud de acreditación en calidad de un programa que se encuentre en trámite al momento de presentar la solicitud de renovación del registro calificado del mismo dentro del término previsto para tal efecto, continuará hasta su culminación e interrumpirá por una sola vez y hasta por el término de seis meses el plazo establecido en el artículo 3° de la Ley 1188 de 2008. De obtenerse la acreditación del programa, el registro calificado será otorgado de conformidad con el presente artículo, en caso contrario se continuará con el trámite establecido en el artículo 34 de este decreto. Expirada la vigencia del registro calificado del programa procederá la inactiv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réditos acadé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Medida del trabajo académico. </w:t>
      </w:r>
      <w:r>
        <w:rPr>
          <w:rFonts w:eastAsia="Calibri"/>
          <w:color w:val="000000"/>
          <w:lang w:val="es-ES"/>
        </w:rPr>
        <w:t>Las instituciones de educación superior definirán la organización de las actividades académicas de manera autónoma. Para efec</w:t>
        <w:softHyphen/>
        <w:t xml:space="preserve">tos de facilitar la movilidad nacional e internacional de los estudiantes y egresados y la flexibilidad curricular entre otros aspectos, tales actividades deben expresarse también en créditos académ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créditos académicos son la unidad de medida del trabajo académico para expresar todas las actividades que hacen parte del plan de estudios que deben cumplir los estudia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Un crédito académico equivale a cuarenta y ocho (48) horas de trabajo académico del estudiante, que comprende las horas con acompañamiento directo del docente y las horas de trabajo independiente que el estudiante debe dedicar a la realización de actividades de estudio, prácticas u otras que sean necesarias para alcanzar las metas de aprendizaj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Horas con acompañamiento e independientes de trabajo</w:t>
      </w:r>
      <w:r>
        <w:rPr>
          <w:rFonts w:eastAsia="Calibri"/>
          <w:color w:val="000000"/>
          <w:lang w:val="es-ES"/>
        </w:rPr>
        <w:t xml:space="preserve">. De acuerdo con la metodología del programa y conforme al nivel de formación, las instituciones de educación superior deben discriminar las horas de trabajo independiente y las de acompañamiento directo del doc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efectos de este decreto, el número de créditos de una actividad académica será expresado siempre en números enteros, teniendo en cuenta que una (1) hora con acompa</w:t>
        <w:softHyphen/>
        <w:t xml:space="preserve">ñamiento directo de docente supone dos (2) horas adicionales de trabajo independiente en programas de pregrado y de especialización, y tres (3) en programas de maestría, lo cual no impide a las instituciones de educación superior proponer el empleo de una proporción mayor o menor de horas con acompañamiento directo frente a las independientes. En los doctorados la proporción de horas independientes podrá variar de acuerdo con la naturaleza propia de este nivel de 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 institución de educación superior debe sustentar la propuesta que haga y evidenciar las estrategias adoptadas para que los profesores y estudiantes se apropien del sistema de créd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Número de créditos de la actividad académica. </w:t>
      </w:r>
      <w:r>
        <w:rPr>
          <w:rFonts w:eastAsia="Calibri"/>
          <w:color w:val="000000"/>
          <w:lang w:val="es-ES"/>
        </w:rPr>
        <w:t>El número de créditos de una actividad académica en el plan de estudios será aquel que resulte de dividir en cuarenta y ocho (48) el número total de horas que debe emplear el estudiante para cumplir satisfac</w:t>
        <w:softHyphen/>
        <w:t xml:space="preserve">toriamente las metas de aprendizaje.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gramas organizados por ciclos propedéu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Programas estructurados por ciclos propedéuticos. </w:t>
      </w:r>
      <w:r>
        <w:rPr>
          <w:rFonts w:eastAsia="Calibri"/>
          <w:color w:val="000000"/>
          <w:lang w:val="es-ES"/>
        </w:rPr>
        <w:t xml:space="preserve">Son aquellos que se organizan en niveles formativos secuenciales y complementarios. Cada programa que conforma la propuesta de formación por ciclos propedéuticos debe conducir a un título que habilite para el desempeño laboral como técnico profesional, tecnólogo o profesional universitario, y debe tener una orientación y propuesta metodológica propia que brinde una formación integral en el respectivo nivel, más el componente propedéutico para continuar en el siguiente nivel de 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olicitud de registro calificado para cada programa que conforma la propuesta de formación por ciclos propedéuticos debe realizarse de manera independiente y simultán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gramas serán evaluados conjuntamente y cuando proceda, el registro se otorgará a cada uno. No obstante los programas así estructurados conforman una unidad para efectos de su oferta y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instituciones de educación superior que de conformidad con la Ley 30 de 1992 y la Ley 115 de 1994 tienen el carácter académico de Técnicas Profesionales o Tecnológicas, para ofrecer programas en el nivel tecnológico o profesional universitario respectivamente, por ciclos propedéuticos, deben reformar sus estatutos y adelantar el proceso de redefinición previsto en la Ley 749 de 2002 y el Decreto 2216 de 2003, o las normas que los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institución que pretenda estructurar la propuesta de formación por ciclos propedéuticos, en la que se involucre un programa que ya cuenta con registro calificado, debe incluir el componente propedéutico para dicho programa en la solicitud de registro calificado que se haga para los programas con los cuales se articula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Características de los programas por ciclos propedéuticos</w:t>
      </w:r>
      <w:r>
        <w:rPr>
          <w:rFonts w:eastAsia="Calibri"/>
          <w:color w:val="000000"/>
          <w:lang w:val="es-ES"/>
        </w:rPr>
        <w:t>. Los programas por ciclos propedéuticos deben tener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1. Los de niveles técnico profesional y tecnológico deben responder a campos auxiliares, asistenciales, complementarios, innovadores y propositivos de las profesiones, de tal manera que su denominación sea diferenciable y permita una clara distinción de las ocupaciones, disciplinas y profe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2. Las competencias de cada nivel deben ser identificadas y guardar armonía y cohe</w:t>
        <w:softHyphen/>
        <w:t>rencia con la denominación, la justificación, el sistema de organización de las actividades académicas, el plan de estudios y los demás elementos que hacen parte de la estructura curricular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3. Los programas que correspondan a los niveles técnico profesional y tecnológico deben ser teóricamente compatibles con el objeto de conocimiento de la ocupación, disci</w:t>
        <w:softHyphen/>
        <w:t>plina o profesión que se pretende desarrol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4. Los programas técnicos profesionales y tecnológicos que hacen parte de la propuesta de formación por ciclos propedéuticos deben contener en su estructura curricular el compo</w:t>
        <w:softHyphen/>
        <w:t xml:space="preserve">nente propedéutico que permita al estudiante continuar en el siguiente nivel de formació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gramas a distancia y programas virt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Programas a distancia</w:t>
      </w:r>
      <w:r>
        <w:rPr>
          <w:rFonts w:eastAsia="Calibri"/>
          <w:color w:val="000000"/>
          <w:lang w:val="es-ES"/>
        </w:rPr>
        <w:t>. Corresponde a aquellos cuya metodología educativa se caracteriza por utilizar estrategias de enseñanza – aprendizaje que permiten superar las limitaciones de espacio y tiempo entre los actores del proceso educ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Programas virtuales</w:t>
      </w:r>
      <w:r>
        <w:rPr>
          <w:rFonts w:eastAsia="Calibri"/>
          <w:color w:val="000000"/>
          <w:lang w:val="es-ES"/>
        </w:rPr>
        <w:t>. Los programas virtuales, adicionalmente, exigen el uso de las redes telemáticas como entorno principal, en el cual se lleven a cabo todas o al menos el ochenta por ciento (80%) de las actividades académ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Verificación de condiciones</w:t>
      </w:r>
      <w:r>
        <w:rPr>
          <w:rFonts w:eastAsia="Calibri"/>
          <w:color w:val="000000"/>
          <w:lang w:val="es-ES"/>
        </w:rPr>
        <w:t>. Para obtener el registro calificado de los pro</w:t>
        <w:softHyphen/>
        <w:t>gramas a distancia y virtuales, las instituciones de educación superior además de demostrar el cumplimiento de las condiciones establecidas en la ley y en el presente decreto, deben informar la forma como desarrollarán las actividades de formación académica, la utilización efectiva de mediaciones pedagógicas y didácticas, y el uso de formas de interacción apro</w:t>
        <w:softHyphen/>
        <w:t>piadas que apoyen y fomenten el desarrollo de competencias para el aprendizaje autóno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Registro</w:t>
      </w:r>
      <w:r>
        <w:rPr>
          <w:rFonts w:eastAsia="Calibri"/>
          <w:color w:val="000000"/>
          <w:lang w:val="es-ES"/>
        </w:rPr>
        <w:t>. Cada programa a distancia o virtual tendrá un único registro en el Sistema Nacional de Información de la Educación Superior – SNI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de los programas que dispongan de actividades de formación que requieran la realización de prácticas, clínicas o talleres o la presencia de los estudiantes en centros de tutoría, la institución debe indicar la infraestructura, medios educativos y personal docente de los lugares donde se desarrollarán tale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una institución pretenda modificar el lugar de ubicación de un centro de tutoría o de realización de prácticas, clínicas o talleres debe informarlo previamente al Ministerio de Educación Nacional. Si la modificación consiste en la supresión o traslado de un municipio a otro, la institución debe garantizar a los estudiantes de las cohortes en curso condiciones similares de accesibilidad a los nuevos lugares, acordes con las inicialmente ofrec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publicidad de estos programas debe hacer explícita mención de los lugares donde se desarrollarán tales actividades de formación y debe suministrar información perti</w:t>
        <w:softHyphen/>
        <w:t>nente a la comunidad sobre los requerimientos tecnológicos y de conectividad necesarios, para cursar el program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 xml:space="preserve">CAPÍTULO VII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gistro calificado de los programas de posg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Programas de posgrado</w:t>
      </w:r>
      <w:r>
        <w:rPr>
          <w:rFonts w:eastAsia="Calibri"/>
          <w:color w:val="000000"/>
          <w:lang w:val="es-ES"/>
        </w:rPr>
        <w:t>. Los programas de posgrado corresponden al último nivel de la educación superior. Deben contribuir a fortalecer las bases de la capacidad del país para la generación, transferencia, apropiación y aplicación del conocimiento, así como a mantener vigentes el conocimiento ocupacional, disciplinar y profesional impartido en los programas de pregrado, deben constituirse en espacio de renovación y actualización metodológica y científica, responder a las necesidades de formación de comunidades cien</w:t>
        <w:softHyphen/>
        <w:t>tíficas, académicas y a las necesidades del desarrollo y el bienestar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Objetivos generales de los posgrados</w:t>
      </w:r>
      <w:r>
        <w:rPr>
          <w:rFonts w:eastAsia="Calibri"/>
          <w:color w:val="000000"/>
          <w:lang w:val="es-ES"/>
        </w:rPr>
        <w:t>. Los programas de posgrado deben propiciar la formación integral en un marco que implique el desarrollo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1 Conocimientos más avanzados en los campos de la ciencia, la tecnología, las artes o las human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2 Competencias para afrontar en forma crítica la historia, el desarrollo presente y la perspectiva futura de su ocupación, disciplina o prof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3 Un sistema de valores fundamentado en la Constitución Política y la ley y en conceptos basados en el rigor científico y el espíritu crítico, en el respeto a la honestidad y la autonomía, reconociendo el aporte de los otros y la diversidad, ejerciendo un equilibrio entre la responsabilidad individual y la social y el compromiso implícito en el desarrollo de la disciplina, ocupación o prof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4 La comprensión del ser humano, la naturaleza y la sociedad como destinatarios de sus esfuerzos, asumiendo las implicaciones sociales, institucionales, éticas, políticas y económicas de las acciones educativas y de investi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5 La validación, la comunicación y la argumentación en el área específica de conoci</w:t>
        <w:softHyphen/>
        <w:t xml:space="preserve">miento acorde con la complejidad de cada nivel para divulgar los desarrollos de la ocupación, de la disciplina o propios de la formación profesional en la soci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Programas de especialización</w:t>
      </w:r>
      <w:r>
        <w:rPr>
          <w:rFonts w:eastAsia="Calibri"/>
          <w:color w:val="000000"/>
          <w:lang w:val="es-ES"/>
        </w:rPr>
        <w:t>. Las instituciones de educación superior pueden ofrecer programas de especialización técnica profesional, tecnológica o profesional, de acuerdo con su carácter académico. Estos programas tienen como propósito la profun</w:t>
        <w:softHyphen/>
        <w:t>dización en los saberes propios de un área de la ocupación, disciplina o profesión de que se trate, el desarrollo de competencias específicas para su perfeccionamiento y una mayor cualificación para el desempeño lab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Especializaciones médicas y quirúrgicas</w:t>
      </w:r>
      <w:r>
        <w:rPr>
          <w:rFonts w:eastAsia="Calibri"/>
          <w:color w:val="000000"/>
          <w:lang w:val="es-ES"/>
        </w:rPr>
        <w:t>. Son los programas que permiten al médico la profundización en un área del conocimiento específico de la medicina y adquirir los conocimientos, competencias y destrezas avanzados para la atención de pacientes en las diferentes etapas de su ciclo vital, con patologías de los diversos sistemas orgánicos que requieren atención especializada, lo cual se logra a través de un proceso de enseñanza– apren</w:t>
        <w:softHyphen/>
        <w:t>dizaje teórico que hace parte de los contenidos curriculares, y práctico con el cumplimiento del tiempo de servicio en los sitios de prácticas asistenciales y la intervención en un número de casos adecuado para asegurar el logro de las competencias buscadas por 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el artículo 247 de la Ley 100 de 1993, estos programas tendrán un tratamiento equivalente a los programas de maest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Programas de maestría</w:t>
      </w:r>
      <w:r>
        <w:rPr>
          <w:rFonts w:eastAsia="Calibri"/>
          <w:color w:val="000000"/>
          <w:lang w:val="es-ES"/>
        </w:rPr>
        <w:t>. Los programas de maestría tienen como propó</w:t>
        <w:softHyphen/>
        <w:t>sito ampliar y desarrollar los conocimientos para la solución de problemas disciplinares, interdisciplinarios o profesionales y dotar a la persona de los instrumentos básicos que la habilitan como investigador en un área específica de las ciencias o de las tecnologías o que le permitan profundizar teórica y conceptualmente en un campo de la filosofía, de las humanidades y de las artes. Los programas de maestría podrán ser de profundización o de investigación o abarcar las dos modalidades bajo un único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modalidades se deberán diferenciar por el tipo de investigación a realizar, en la distribución de horas de trabajo con acompañamiento directo e independiente y en las actividades académicas a desarrollar por el estudi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aestría de profundización busca el desarrollo avanzado de competencias que permitan la solución de problemas o el análisis de situaciones particulares de carácter disciplinar, interdisciplinario o profesional, por medio de la asimilación o apropiación de saberes, metodologías y, según el caso, desarrollos científicos, tecnológicos o artísticos. La maestría de investigación debe procurar el desarrollo de competencias científicas y una formación avanzada en investigación o creación que genere nuevos conocimientos, procesos tecnológicos u obras o interpretaciones artísticas de interés cultural, según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rabajo de investigación de la primera, podrá estar dirigido a la investigación aplicada, al estudio del caso, o la creación o interpretación documentada de una obra artística, según la naturaleza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 la segunda debe evidenciar las competencias científicas, disciplinares o creativas propias del investigador, del creador o del intérprete artís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Programas de doctorado. </w:t>
      </w:r>
      <w:r>
        <w:rPr>
          <w:rFonts w:eastAsia="Calibri"/>
          <w:color w:val="000000"/>
          <w:lang w:val="es-ES"/>
        </w:rPr>
        <w:t>Un programa de doctorado tiene como propósito la formación de investigadores con capacidad de realizar y orientar en forma autónoma procesos académicos e investigativos en un área específica del conocimiento y desarrollar, afianzar o profundizar competencias propias de este nivel de 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resultados de las investigaciones de los estudiantes en este nivel de formación deben contribuir al avance en la ciencia, la tecnología, las humanidades o las art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venios para el desarrollo de programas acadé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Programas en convenio</w:t>
      </w:r>
      <w:r>
        <w:rPr>
          <w:rFonts w:eastAsia="Calibri"/>
          <w:color w:val="000000"/>
          <w:lang w:val="es-ES"/>
        </w:rPr>
        <w:t xml:space="preserve">. Podrán ser ofrecidos y desarrollados programas académicos en virtud de convenios celebrados con tal finalidad, de conformidad con las disposicione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stituciones de educación superior podrán, de manera conjunta, ofrecer y desarro</w:t>
        <w:softHyphen/>
        <w:t>llar programas académicos mediante convenio entre ellas, o con instituciones de educación superior extranjeras, legalmente reconocidas en el país de orig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formación avanzada de programas de maestría y doctorado podrán celebrarse convenios con institutos o centros de investigación. La titularidad del correspondiente re</w:t>
        <w:softHyphen/>
        <w:t>gistro calificado, el lugar de desarrollo del mismo, las responsabilidades académicas y de titulación serán reguladas entre las partes en cada convenio, con sujeción a las disposiciones de la ley y este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7</w:t>
      </w:r>
      <w:r>
        <w:rPr>
          <w:rFonts w:eastAsia="Calibri"/>
          <w:i/>
          <w:iCs/>
          <w:color w:val="000000"/>
          <w:lang w:val="es-ES"/>
        </w:rPr>
        <w:t xml:space="preserve">. Registro de los programas en convenio. </w:t>
      </w:r>
      <w:r>
        <w:rPr>
          <w:rFonts w:eastAsia="Calibri"/>
          <w:color w:val="000000"/>
          <w:lang w:val="es-ES"/>
        </w:rPr>
        <w:t>Para obtener registro calificado de programas a desarrollar en convenio, los representantes legales o apoderados de las institu</w:t>
        <w:softHyphen/>
        <w:t xml:space="preserve">ciones de educación superior que sean parte del convenio, presentarán una única solicitud de registro calificado a la cual adjuntarán, adicionalmente a los demás requisitos establecidos, el respectivo convenio. Cuando sea procedente otorgar el registro calificado al programa, el Ministerio de Educación Nacional registrará en el Sistema Nacional de Información de la Educación Superior –SNIES– su titularidad atendiendo la disposición correspondiente establecida por las instituciones de educación superior en el respectivo conve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el caso de convenios en los que participen instituciones de educación superior extranjeras o institutos o centros de investigación, el registro del programa en el Sistema Nacional de Información de la Educación Superior –SNIES–, se efectuará a nombre de la o las instituciones de educación superior reconocidas en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Titulación</w:t>
      </w:r>
      <w:r>
        <w:rPr>
          <w:rFonts w:eastAsia="Calibri"/>
          <w:color w:val="000000"/>
          <w:lang w:val="es-ES"/>
        </w:rPr>
        <w:t>. El otorgamiento de títulos es de competencia exclusiva de las instituciones de educación superior colombianas titulares del registro calificado del pro</w:t>
        <w:softHyphen/>
        <w:t>grama, con sujeción al carácter académico reconocido, no obstante en los mismos podrá mencionarse a las demás instituciones participantes del conve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olamente estarán autorizadas para realizar la publicidad del programa aca</w:t>
        <w:softHyphen/>
        <w:t>démico en convenio, la institución o instituciones titulares del mismo, una vez obtengan el respectivo registro cal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Elementos esenciales de los convenios para ofrecer y desarrollar progra</w:t>
        <w:softHyphen/>
        <w:t xml:space="preserve">mas. </w:t>
      </w:r>
      <w:r>
        <w:rPr>
          <w:rFonts w:eastAsia="Calibri"/>
          <w:color w:val="000000"/>
          <w:lang w:val="es-ES"/>
        </w:rPr>
        <w:t>Cuando dos o más instituciones decidan desarrollar un programa académico de manera conjunta mediante convenio, sin perjuicio de la autonomía de las partes para determinar las cláusulas del documento, en este se debe regular como mínimo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1. El programa a ofrecer en convenio, la metodología y su lugar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2. La titularidad del registro calificado y la responsabilidad del otorgamiento del tít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9.3. Las responsabilidades de las instituciones en el funcionamiento, seguimiento y evaluación del programa académico, y de las condiciones de ca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4. Régimen de autoridades de gobierno, de docentes y estudiantes y, efectos de la terminación del convenio o vencimiento del registro cal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5. Vigencia del conve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lquier modificación a los convenios relacionada con los elementos esenciales señalados, debe ser informada para su aprobación al Ministerio de Educación Nacional, de conformidad con lo dispuesto en el artículo 42 de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cedimiento del registro cal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Solicitud</w:t>
      </w:r>
      <w:r>
        <w:rPr>
          <w:rFonts w:eastAsia="Calibri"/>
          <w:color w:val="000000"/>
          <w:lang w:val="es-ES"/>
        </w:rPr>
        <w:t>. Para que el Ministerio de Educación Nacional inicie la corres</w:t>
        <w:softHyphen/>
        <w:t>pondiente actuación administrativa, la solicitud de registro calificado debe ser formulada en debida forma por el representante legal de la institución de educación superior a través del Sistema de Aseguramiento de la Calidad en Educación Superior –SACES–, o cualquier otra herramienta que prevea el Ministerio de Educación Nacional para el efecto, diligenciando la información requerida en los formatos dispuestos por este y adjuntando los anexos que la soport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formación que acompañe la solicitud debe considerar entre otros, los registros de los diferentes sistemas de información del Ministerio de Educación Nacional y del Estado Colombi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stitución debe aportar con la solicitud, cuando se trate de programas del área de la salud que requieran de formación en el campo asistencial, los documentos que permitan verificar la relación docencia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por razones técnicas no se pueda realizar la solicitud a través del Sistema de Aseguramiento de la Calidad en Educación Superior –SACES–, o la herramien</w:t>
        <w:softHyphen/>
        <w:t>ta que el Ministerio de Educación Nacional haya dispuesto para el efecto, esta podrá ser radicada en medio físico y digital en la oficina de atención al ciudadano del Ministeri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1. Designación de pares académicos.– El Ministerio de Educación Nacional de conformidad con el procedimiento que establezca para ello, designará, con el apoyo de las Salas de la Comisión Nacional Intersectorial de Aseguramiento de la Calidad de la Educación Superior, Conaces, el par o pares académicos que realizarán la visita de verifi</w:t>
        <w:softHyphen/>
        <w:t>cación de las condiciones de calidad y comunicará a la institución de educación superior su nombre. Las hojas de vida de los pares académicos estarán disponibles para consulta en el sistema SA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stitución podrá solicitar al Ministerio de Educación Nacional el cambio de los pares académicos debidamente sustentado, dentro de los tres días hábiles siguientes a la fecha de remisión de la comunicación. Si se encuentra mérito, el Ministerio de Educación Nacional procederá a designar nuevos pares acadé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Conflictos de interés, impedimentos y recusaciones</w:t>
      </w:r>
      <w:r>
        <w:rPr>
          <w:rFonts w:eastAsia="Calibri"/>
          <w:color w:val="000000"/>
          <w:lang w:val="es-ES"/>
        </w:rPr>
        <w:t xml:space="preserve">. A los pares académicos se les aplicarán las disposiciones relacionadas con los conflictos de interés, impedimentos y causales de recusación de que trata el Código de Procedimiento Civil para los peritos y el trámite se surtirá de conformidad con lo previsto en es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ecisiones relacionadas con impedimentos y recusaciones serán resueltas por el Ministro de Educación Nacional. Cuando a ello haya lugar el Ministerio de Educación Nacional designará nuevos pares y comunicará su determinación a la i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Visita de verificación</w:t>
      </w:r>
      <w:r>
        <w:rPr>
          <w:rFonts w:eastAsia="Calibri"/>
          <w:color w:val="000000"/>
          <w:lang w:val="es-ES"/>
        </w:rPr>
        <w:t>. El Ministerio de Educación Nacional dispondrá la realización de las visitas a que haya lugar e informará a la institución de educación superior sobre las fechas y la agenda program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ar académico verificará las condiciones de calidad de la solicitud puesta a su dis</w:t>
        <w:softHyphen/>
        <w:t>posición y contará con cinco (5) días hábiles posteriores a la visita para la presentación del informe. Cuando sean dos o más los pares académicos a cargo de la verificación, cada uno de ellos debe elaborar y presentar su informe por separado dentro del término común de cinco (5) días háb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Concepto</w:t>
      </w:r>
      <w:r>
        <w:rPr>
          <w:rFonts w:eastAsia="Calibri"/>
          <w:color w:val="000000"/>
          <w:lang w:val="es-ES"/>
        </w:rPr>
        <w:t>. Presentada la información de la institución y el informe de verifi</w:t>
        <w:softHyphen/>
        <w:t>cación de las condiciones de calidad, la Comisión Nacional Intersectorial de Aseguramiento de la Calidad de la Educación Superior, Conaces, emitirá concepto con su recomendación, debidamente motivado, dirigido al Ministeri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Educación Nacional a solicitud de Conaces, podrá requerir a la institución por una sola vez y con sujeción a lo previsto en los artículos 12 y 13 del Código Conten</w:t>
        <w:softHyphen/>
        <w:t>cioso Administrativo, o la disposición que lo sustituya, la información o documentos que considere necesarios para que dicha Comisión emita el concepto integral que le correspo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Decisión</w:t>
      </w:r>
      <w:r>
        <w:rPr>
          <w:rFonts w:eastAsia="Calibri"/>
          <w:color w:val="000000"/>
          <w:lang w:val="es-ES"/>
        </w:rPr>
        <w:t>. Emitido el concepto por la Comisión Nacional Intersectorial de Aseguramiento de la Calidad de la Educación Superior, Conaces, el Ministro de Educación Nacional decidirá mediante acto administrativo contra el cual procede el recurso de repo</w:t>
        <w:softHyphen/>
        <w:t>sición, en los términos del Código Contencios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Término de la actuación administrativa</w:t>
      </w:r>
      <w:r>
        <w:rPr>
          <w:rFonts w:eastAsia="Calibri"/>
          <w:color w:val="000000"/>
          <w:lang w:val="es-ES"/>
        </w:rPr>
        <w:t>. Para efectos de lo establecido en el artículo 3° de la Ley 1188 de 2008, el término de la actuación administrativa podrá ser interrumpido en los términos de los artículos 12 y 13 del Código Contencioso Administra</w:t>
        <w:softHyphen/>
        <w:t>tivo, o suspendido cuando medie respuesta explicativa que justifique la demora, por acto que deberá ser comunicado a la i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Confidencialidad</w:t>
      </w:r>
      <w:r>
        <w:rPr>
          <w:rFonts w:eastAsia="Calibri"/>
          <w:color w:val="000000"/>
          <w:lang w:val="es-ES"/>
        </w:rPr>
        <w:t>. La información que reciba el Ministerio de Educación Nacional en desarrollo del proceso de verificación y evaluación de las condiciones de cali</w:t>
        <w:softHyphen/>
        <w:t xml:space="preserve">dad de las instituciones de educación superior y de los programas académicos es reservada. Los servidores públicos y demás personas que intervengan en dicho proceso deben guardar confidencialidad y reserva de la información que conozca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Programas activos e inactivos</w:t>
      </w:r>
      <w:r>
        <w:rPr>
          <w:rFonts w:eastAsia="Calibri"/>
          <w:color w:val="000000"/>
          <w:lang w:val="es-ES"/>
        </w:rPr>
        <w:t>. Para los efectos del presente decreto se entenderá por programa académico de educación superior con registro activo, aquel que cuenta con el reconocimiento del Estado del cumplimiento de las condiciones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programa académico de educación superior con registro inactivo se entenderá aquel respecto del cual la institución de educación superior no puede admitir nuevos estudiantes, pero que puede seguir funcionando hasta culminar las cohortes iniciadas en vigencia del registro cal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activación del registro de los programas académicos en el Sistema Nacional de Información de la Educación Superior –SNIES–, puede operar por solicitud de la institución o por expiración del término del registro califi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Publicidad y oferta de programas</w:t>
      </w:r>
      <w:r>
        <w:rPr>
          <w:rFonts w:eastAsia="Calibri"/>
          <w:color w:val="000000"/>
          <w:lang w:val="es-ES"/>
        </w:rPr>
        <w:t>. Las instituciones de educación superior solamente podrán hacer publicidad y ofrecer los programas académicos, una vez obtengan el registro calificado o la acreditación en calidad durante su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ferta y publicidad de los programas académicos activos debe ser clara, veraz y corresponder con la información registrada en el Sistema Nacional de Información de la Educación Superior –SNIES–, e incluir el código asignado, y señalar que se trata de una institución de educación superior sujeta a inspección y vigilancia por el Ministeri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Renovación del registro</w:t>
      </w:r>
      <w:r>
        <w:rPr>
          <w:rFonts w:eastAsia="Calibri"/>
          <w:color w:val="000000"/>
          <w:lang w:val="es-ES"/>
        </w:rPr>
        <w:t>. La renovación del registro calificado debe ser solicitada por las instituciones de educación superior con no menos de diez (10) meses de anticipación a la fecha de vencimiento del respectivo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l Ministerio de Educación Nacional resuelva no renovar el registro calificado la institución de educación superior deberá garantizar a las cohortes iniciadas la culmina</w:t>
        <w:softHyphen/>
        <w:t>ción del correspondiente programa en condiciones de calidad mediante el establecimiento y ejecución de un plan de contingencia que deberá prever el seguimiento por parte del Ministeri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Expiración del registro</w:t>
      </w:r>
      <w:r>
        <w:rPr>
          <w:rFonts w:eastAsia="Calibri"/>
          <w:color w:val="000000"/>
          <w:lang w:val="es-ES"/>
        </w:rPr>
        <w:t>. Expirada la vigencia del registro calificado, la institución de educación superior no podrá admitir nuevos estudiantes para tal programa y deberá garantizar a las cohortes iniciadas la culminación del correspondiente programa en condiciones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Modificaciones a programas</w:t>
      </w:r>
      <w:r>
        <w:rPr>
          <w:rFonts w:eastAsia="Calibri"/>
          <w:color w:val="000000"/>
          <w:lang w:val="es-ES"/>
        </w:rPr>
        <w:t>. Cualquier modificación de la estructura de un programa que afecte una o más condiciones de calidad, debe informarse al Ministerio de Educación Nacional y en todo caso requerirán aprobación previa las que conciernen a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1. Número total de créditos del plan de estud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2. Denominación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3. Convenios que apoyan el programa, cuando de ellos dependa su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4. Cupos en programas del área de la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5. Ampliación de énfasis en programas de maestría o inclusión de la modalidad de profundización o investi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6. Creación de centros de asistencia a tutoría, para el caso de los programas a dist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7. Adopción de la modalidad virtual en un programa a dist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8. Cambio de estructura de un programa para incorporar el componente propedéu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efecto, el representante legal de la institución hará llegar al Ministerio de Educa</w:t>
        <w:softHyphen/>
        <w:t>ción Nacional a través del sistema SACES o cualquier otra herramienta que este disponga, la respectiva solicitud, junto con la debida justificación, y los soportes documentales que evidencien su aprobación por el órgano competente de la institución, acompañado de un régimen de transición que garantice los derechos de los estudiantes. En todo caso el Mi</w:t>
        <w:softHyphen/>
        <w:t>nisterio de Educación Nacional podrá requerir información adi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cambio de la denominación del programa autorizado por el Ministerio de Educación Nacional habilita a la institución de educación superior para otorgar el título correspondiente con la nueva denominación a quienes hayan iniciado la cohorte con pos</w:t>
        <w:softHyphen/>
        <w:t>terioridad a la fecha de dicha autorización. Los estudiantes de las cohortes iniciadas con anterioridad al cambio de denominación podrán optar por obtener el título correspondiente a la nueva denominación o a la anterior, según lo soliciten a la i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Del ejercicio de la función de inspección y vigilancia</w:t>
      </w:r>
      <w:r>
        <w:rPr>
          <w:rFonts w:eastAsia="Calibri"/>
          <w:color w:val="000000"/>
          <w:lang w:val="es-ES"/>
        </w:rPr>
        <w:t>. El Ministerio de Edu</w:t>
        <w:softHyphen/>
        <w:t>cación Nacional podrá adelantar en cualquier momento la verificación de las condiciones de calidad bajo las cuales se ofrece y desarrolla un programa académico de educación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Solicitudes de registro en trámite</w:t>
      </w:r>
      <w:r>
        <w:rPr>
          <w:rFonts w:eastAsia="Calibri"/>
          <w:color w:val="000000"/>
          <w:lang w:val="es-ES"/>
        </w:rPr>
        <w:t>. Las solicitudes de registro calificado radicadas antes de la entrada en vigencia del presente decreto, se tramitarán de conformidad con el procedimiento vigente al momento de la radicación de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Vigencia</w:t>
      </w:r>
      <w:r>
        <w:rPr>
          <w:rFonts w:eastAsia="Calibri"/>
          <w:color w:val="000000"/>
          <w:lang w:val="es-ES"/>
        </w:rPr>
        <w:t xml:space="preserve">. Este decreto rige a partir de su publicación y deroga los Decretos 1665 de 2002, 2566 de 2003, 1001 de 2006 y las demá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ado en Bogotá, D. C., a 20 de abril de 2010. </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inistra de Educación Nacional, </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Cecilia María Vélez White.</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87 del miércoles 21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30:00Z</dcterms:created>
  <dc:creator>David Andres Alvarez</dc:creator>
  <dc:description/>
  <cp:keywords/>
  <dc:language>en-US</dc:language>
  <cp:lastModifiedBy>David Andres Alvarez</cp:lastModifiedBy>
  <dcterms:modified xsi:type="dcterms:W3CDTF">2010-04-25T23:30:00Z</dcterms:modified>
  <cp:revision>2</cp:revision>
  <dc:subject/>
  <dc:title/>
</cp:coreProperties>
</file>