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292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junio 21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asignan unas competencias a la Unidad Administrativa Especial de Gestión Pensional y Contribuciones Parafiscales de la Protección Social,(UGPP).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las facultades constitucionales y legales, en especial de las que le confieren el numeral 15 del artículo 189 de la Consti</w:t>
        <w:softHyphen/>
        <w:t>tución Política, el artículo 52 de la Ley 489 de 1998, de conformidad con el Decreto-ley 254 de 2000 modificado por la Ley 1105 de 2006 y en desarrollo del artículo 156 de la Ley 1151 de 2007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Decreto 1790 de 2003, se suprimió y ordenó la liquidación del Fondo Nacional de Caminos Vecinales (FNCV) y en su artículo 16 dispuso: </w:t>
      </w: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Traspaso de bienes, derechos y obligaciones. </w:t>
      </w:r>
      <w:r>
        <w:rPr>
          <w:i/>
          <w:iCs/>
          <w:color w:val="000000"/>
        </w:rPr>
        <w:t xml:space="preserve">Una vez finalizada la liquidación del Fondo Nacional de Caminos Vecinales (FNCV) en liquidación, los bienes, derechos y obligaciones serán transferidos a la Nación - Ministerio de Transporte. (…)” </w:t>
      </w:r>
      <w:r>
        <w:rPr>
          <w:color w:val="000000"/>
        </w:rPr>
        <w:t xml:space="preserve">y, a su vez, el 27 indicó: </w:t>
      </w: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Asunción de Proce</w:t>
        <w:softHyphen/>
        <w:t xml:space="preserve">sos Judiciales. </w:t>
      </w:r>
      <w:r>
        <w:rPr>
          <w:i/>
          <w:iCs/>
          <w:color w:val="000000"/>
        </w:rPr>
        <w:t xml:space="preserve">El Ministerio de Transporte asumirá, una vez culminada la liquidación del Fondo Nacional de Caminos Vecinales (FNCV), en liquidación, la totalidad de los procesos judiciales y reclamaciones en que fuere parte dicha entidad, al igual que las obligaciones derivadas de estos”; </w:t>
      </w:r>
      <w:r>
        <w:rPr>
          <w:color w:val="000000"/>
        </w:rPr>
        <w:t>razón por la cual, el reconocimiento de los derechos pensionales, la defensa judicial y la administración de la nómina, se encuentran actualmente bajo la res</w:t>
        <w:softHyphen/>
        <w:t xml:space="preserve">ponsabilidad del Ministerio de Transp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en virtud del artículo 21 del mismo decreto, a partir del 2 de noviembre de 2006, el Fondo de Pensiones Pública del Nivel Nacional (FOPEP) asumió el pago de las pensio</w:t>
        <w:softHyphen/>
        <w:t xml:space="preserve">nes reconocidas por el Fondo Nacional de Caminos Vecinales (FNCV) y las originadas en fallos judicia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i/>
          <w:i/>
          <w:iCs/>
          <w:color w:val="000000"/>
        </w:rPr>
      </w:pPr>
      <w:r>
        <w:rPr>
          <w:color w:val="000000"/>
        </w:rPr>
        <w:t>Que el artículo 156 de la Ley 1151 de 2007, creó la Unidad Administrativa Especial de Gestión Pensional y Contribuciones Parafiscales de la Protección Social, UGPP, estable</w:t>
        <w:softHyphen/>
        <w:t xml:space="preserve">ciendo que la misma tendrá a su cargo: </w:t>
      </w:r>
      <w:r>
        <w:rPr>
          <w:i/>
          <w:iCs/>
          <w:color w:val="000000"/>
        </w:rPr>
        <w:t xml:space="preserve">“(...) i) El reconocimiento de derechos pensionales, tales como pensiones y bonos pensionales, salvo los bonos que sean responsabilidad de la Nación, así como auxilios funerarios, causados a cargo de administradoras del Régimen de Prima Media del orden nacional, y de las entidades públicas del orden nacional que hayan tenido a su cargo el reconocimiento de pensiones, respecto de las cuales se haya decretado o se decrete su liquidación. (…)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Asignación de competencias. </w:t>
      </w:r>
      <w:r>
        <w:rPr>
          <w:color w:val="000000"/>
        </w:rPr>
        <w:t>A partir de la vigencia del presente decreto, la Unidad Administrativa Especial de Gestión Pensional y Contribuciones Parafiscales de la Protección Social, UGPP, asumirá la función pensional y la defensa judicial asociada, así como la administración de la nómina de los pensionados del Fondo Nacional de Ca</w:t>
        <w:softHyphen/>
        <w:t xml:space="preserve">minos Vecinales (FNCV) Liquidado, funciones que se encuentran actualmente a cargo del Ministerio del Transp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 xml:space="preserve">Cálculo actuarial. </w:t>
      </w:r>
      <w:r>
        <w:rPr>
          <w:color w:val="000000"/>
        </w:rPr>
        <w:t xml:space="preserve">La Unidad de Gestión Pensional y Contribuciones Parafiscales de la Protección Social, UGPP, elaborará y llevará a término las acciones que conduzcan a la aprobación por parte del Ministerio de Hacienda y Crédito Público de los cálculos actuariales por los derechos pensionales que no se encuentren incluidos en el respectivo cálculo actuarial aprobado del Fondo Nacional de Caminos Vecinales (FNCV) Liquidado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orresponde al Ministerio de Hacienda y Crédito Público impartir la aprobación del cálculo, sin perjuicio de la responsabilidad de quien corresponda por no haberlos incluido en el cálculo inic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 1°. Las actualizaciones de los cálculos actuariales, luego de entregada la fun</w:t>
        <w:softHyphen/>
        <w:t xml:space="preserve">ción de administración de la nómina y pago de las mesadas pensionales de que habla este decreto, estarán a cargo de la Unidad de Gestión Pensional y Contribuciones Parafiscales de la Protección Social, UGP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 2°. En los eventos en que la modificación al cálculo actuarial del Fondo Nacional de Caminos Vecinales (FNCV) Liquidado, corresponda a derechos pensionales obtenidos a través de sentencias judiciales en firme, el Ministerio de Hacienda y Crédito Público dará un trámite prioritario al estudio de la correspondiente solicitud de aprobación.</w:t>
      </w:r>
    </w:p>
    <w:p>
      <w:pPr>
        <w:pStyle w:val="Pa8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Cuotas partes pensionales. </w:t>
      </w:r>
      <w:r>
        <w:rPr>
          <w:color w:val="000000"/>
        </w:rPr>
        <w:t xml:space="preserve">La administración y pago de las cuotas partes pensionales por cobrar y por pagar, reconocidas con anterioridad a la fecha de traslado de las obligaciones a la Unidad de Gestión Pensional y Contribuciones Parafiscales de la Protección Social, UGPP, estará a cargo del Ministerio de Transp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s cuotas partes pensionales por cobrar y por pagar, reconocidas con posterioridad a la fecha de traslado a la Unidad de Gestión Pensional y Contribuciones Parafiscales de la Protección Social, UGPP, serán administradas por esta Unidad y pagadas a través del Fondo de Pensiones Públicas del Nivel Nacional (FOPEP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Bonos pensionales. </w:t>
      </w:r>
      <w:r>
        <w:rPr>
          <w:color w:val="000000"/>
        </w:rPr>
        <w:t>En el evento de que se presenten bonos pensionales que no se hayan considerado en el cálculo actuarial aprobado, la Oficina de Bonos Pensionales del Ministerio de Hacienda y Crédito Público emitirá y pagará dichos bonos, previa apro</w:t>
        <w:softHyphen/>
        <w:t xml:space="preserve">bación del cálculo actuarial en los términos del artículo 2° del presente decre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Certificaciones laborales. </w:t>
      </w:r>
      <w:r>
        <w:rPr>
          <w:color w:val="000000"/>
        </w:rPr>
        <w:t xml:space="preserve">Las certificaciones laborales para pensión y/o bonos pensionales por los tiempos del Fondo Nacional de Caminos Vecinales continuarán siendo expedidas por el Ministerio de Transpor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la fecha de su publicación y modifica en lo pertinente los artículos 16 y 27 del Decreto 1790 de 2003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1 de juni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l Trabaj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Rafael Pardo Rued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Ministra de Transpor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ecilia Álvarez-Correa Glen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s-ES"/>
        </w:rPr>
        <w:t xml:space="preserve">(C. F.)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28 del viernes 21 de jun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5:00Z</dcterms:created>
  <dc:creator>carmeng</dc:creator>
  <dc:description/>
  <cp:keywords/>
  <dc:language>en-US</dc:language>
  <cp:lastModifiedBy>carmeng</cp:lastModifiedBy>
  <dcterms:modified xsi:type="dcterms:W3CDTF">2013-06-24T20:50:00Z</dcterms:modified>
  <cp:revision>1</cp:revision>
  <dc:subject/>
  <dc:title/>
</cp:coreProperties>
</file>