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1164 DE 2012 </w:t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(junio 1°) </w:t>
      </w:r>
    </w:p>
    <w:p>
      <w:pPr>
        <w:pStyle w:val="Pa6"/>
        <w:spacing w:before="40" w:after="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reglamenta el otorgamiento de la prima técnica por evaluación del desempeño. 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desarrollo de las normas generales señaladas en la Ley 4ª de 1992, </w:t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Modifícase el artículo 5° del Decreto 2164 de 1991, el cual quedará así: 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 xml:space="preserve">Artículo 5°. </w:t>
      </w:r>
      <w:r>
        <w:rPr>
          <w:b/>
          <w:bCs/>
          <w:i/>
          <w:iCs/>
          <w:color w:val="000000"/>
        </w:rPr>
        <w:t xml:space="preserve">De la prima técnica por evaluación del desempeño. </w:t>
      </w:r>
      <w:r>
        <w:rPr>
          <w:color w:val="000000"/>
        </w:rPr>
        <w:t>Por este criterio tendrán derecho a prima técnica los empleados que desempeñen, en propiedad, los cargos del nivel Directivo, Jefes de Oficina Asesora y de Asesor cuyo empleo se encuentre adscrito a los Despachos de los siguientes funcionarios: Ministro, Viceministro, Director de Depar</w:t>
        <w:softHyphen/>
        <w:t xml:space="preserve">tamento Administrativo, Subdirector de Departamento Administrativo, Superintendente, Director de Establecimiento Público, Director de Agencia Estatal y Director de Unidad Administrativa Especial o sus equivalentes en los diferentes órganos y Ramas del Poder Público, y que obtuvieren un porcentaje correspondiente al noventa por ciento (90%), como mínimo, del total de la última evaluación del desempeño, correspondiente a un período no inferior a tres (3) meses en el ejercicio del cargo en propiedad. 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Una vez otorgada la prima técnica, el servidor deberá ser evaluado anualmente. Será causal de pérdida de la misma obtener una calificación definitiva inferior al noventa por ciento (90%). 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Para la asignación y conservación de la prima técnica por este criterio, cada entidad deberá adoptar un sistema especial de calificación, diferente a los Acuerdos de Gestión, en el cual se establecerán los criterios de desempeño, las escalas y los períodos mínimos a evaluar. 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>La prima técnica podrá revisarse en cualquier tiempo, de oficio o a solicitud del inte</w:t>
        <w:softHyphen/>
        <w:t xml:space="preserve">resado, previa evaluación de los criterios con base en los cuales fue otorgada. Los efectos fiscales se surtirán a partir de la fecha de expedición del correspondiente acto administrativo. 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Parágrafo: A los servidores que desempeñen cargos diferentes a los señalados en el presente artículo, a quienes se les asignó la prima técnica por evaluación del desempeño con anterioridad a la entrada en vigencia del Decreto 1336 de 2003, continuarán percibiéndola hasta su retiro del organismo o hasta que se cumplan las condiciones para su pérdida”. 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publicación y modifica en lo pertinente el artículo 5° del Decreto 2164 de 1991. 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Dado en Bogotá, D. C., a 1° de junio de 2012. </w:t>
      </w:r>
    </w:p>
    <w:p>
      <w:pPr>
        <w:pStyle w:val="Pa18"/>
        <w:spacing w:before="40" w:after="40"/>
        <w:jc w:val="right"/>
        <w:rPr>
          <w:color w:val="000000"/>
        </w:rPr>
      </w:pPr>
      <w:r>
        <w:rPr>
          <w:color w:val="000000"/>
        </w:rPr>
      </w:r>
    </w:p>
    <w:p>
      <w:pPr>
        <w:pStyle w:val="Pa18"/>
        <w:spacing w:before="40" w:after="4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18"/>
        <w:spacing w:before="4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8"/>
        <w:spacing w:before="40" w:after="4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448 del viernes 01 de junio del 2012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6:00Z</dcterms:created>
  <dc:creator>blancac</dc:creator>
  <dc:description/>
  <cp:keywords/>
  <dc:language>en-US</dc:language>
  <cp:lastModifiedBy>blancac</cp:lastModifiedBy>
  <dcterms:modified xsi:type="dcterms:W3CDTF">2012-06-05T19:18:00Z</dcterms:modified>
  <cp:revision>1</cp:revision>
  <dc:subject/>
  <dc:title/>
</cp:coreProperties>
</file>