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102 DE 2012 </w:t>
      </w:r>
    </w:p>
    <w:p>
      <w:pPr>
        <w:pStyle w:val="Pa27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27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(mayo 24) </w:t>
      </w:r>
    </w:p>
    <w:p>
      <w:pPr>
        <w:pStyle w:val="Pa27"/>
        <w:spacing w:before="40" w:after="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7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modifica la bonificación por compensación para los Magistrados de Tribunal y otros funcionarios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desarrollo de las normas generales señaladas en la Ley 4ª de 1992, </w:t>
      </w:r>
    </w:p>
    <w:p>
      <w:pPr>
        <w:pStyle w:val="Pa27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27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>Artículo 1°. A partir del 27 de enero de 2012, la Bonificación por Compensación que vienen percibiendo con carácter permanente los Magistrados de Tribunal, Magistrados de Consejo Seccional, Magistrados y Fiscales del Tribunal Superior Militar, Magistrados Auxiliares de las Altas Cortes, Abogados Asistentes y Abogados Auxiliares del Consejo de Estado, Fiscales Delegados ante Tribunales de Distrito, Fiscales Auxiliares ante la Corte Suprema de Justicia, Directores Ejecutivos Seccionales de Administración Judicial, Secre</w:t>
        <w:softHyphen/>
        <w:t>tarios Generales de la Corte Suprema de Justicia, Consejo de Estado y Corte Constitucional y Secretario Judicial del Consejo Superior de la Judicatura y los funcionarios vinculados a la Procuraduría General de la Nación, en empleos en los que actúen de manera permanente como agentes del Ministerio Público ante los Magistrados del Tribunal, antes señalados, equivaldrá a un valor que sumado a la asignación básica y demás ingresos laborales iguale al ochenta por ciento (80%) de lo que por todo concepto devenguen anualmente los Magis</w:t>
        <w:softHyphen/>
        <w:t xml:space="preserve">trados de la Corte Suprema de Justicia Consejo de Estado, Corte Constitucional y Consejo Superior de la Judicatura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La Bonificación por Compensación, pagadera mensualmente, sólo constituye factor salarial para efecto del ingreso base de cotización del Sistema General de Pensiones y del Sistema General de Seguridad Social en Salud en los mismos términos de la Ley 797 de 2003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>Parágrafo. En todo caso para tener derecho a la Bonificación por Compensación de que trata el presente decreto se deberá reunir los requisitos constitucionales, legales y regla</w:t>
        <w:softHyphen/>
        <w:t xml:space="preserve">mentarios para ejercer el cargo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Artículo 2°. Como consecuencia de la declaratoria de nulidad del Decreto 4040 de 2004, los servidores que venían percibiendo la Bonificación de Gestión Judicial percibirán, a partir de la fecha de ejecutoria de dicha sentencia, la bonificación por compensación en los mismos términos y condiciones señaladas para su reconocimiento en el artículo 1° del presente decreto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/>
      </w:pPr>
      <w:r>
        <w:rPr>
          <w:color w:val="000000"/>
        </w:rPr>
        <w:t>Artículo 3</w:t>
      </w:r>
      <w:r>
        <w:rPr>
          <w:b/>
          <w:bCs/>
          <w:color w:val="000000"/>
        </w:rPr>
        <w:t xml:space="preserve">°. </w:t>
      </w:r>
      <w:r>
        <w:rPr>
          <w:color w:val="000000"/>
        </w:rPr>
        <w:t xml:space="preserve">El Departamento Administrativo de la Función Pública es el órgano competente para conceptuar en materia salarial y prestacional. Ningún otro órgano puede arrogarse esta competencia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publicación, deroga las disposiciones que le sean contrarias, en especial del Decreto 877 de 2012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Dado en Bogotá, D. C., a los 24 de mayo de 2012. </w:t>
      </w:r>
    </w:p>
    <w:p>
      <w:pPr>
        <w:pStyle w:val="Pa28"/>
        <w:spacing w:before="40" w:after="4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El Viceministro General del Ministerio de Hacienda y Crédito Público, Encargado de las Funciones del Despacho del Ministro de Hacienda y Crédito Público, </w:t>
      </w:r>
    </w:p>
    <w:p>
      <w:pPr>
        <w:pStyle w:val="Pa28"/>
        <w:spacing w:before="40" w:after="40"/>
        <w:jc w:val="right"/>
        <w:rPr>
          <w:color w:val="000000"/>
        </w:rPr>
      </w:pPr>
      <w:r>
        <w:rPr>
          <w:i/>
          <w:iCs/>
          <w:color w:val="000000"/>
        </w:rPr>
        <w:t xml:space="preserve">Germán Arce Zapata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El Ministro de Justicia y del Derecho, </w:t>
      </w:r>
    </w:p>
    <w:p>
      <w:pPr>
        <w:pStyle w:val="Pa28"/>
        <w:spacing w:before="40" w:after="4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sguerra Portocarrero. </w:t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25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444 del lunes 28 de may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6:00Z</dcterms:created>
  <dc:creator>josewp</dc:creator>
  <dc:description/>
  <cp:keywords/>
  <dc:language>en-US</dc:language>
  <cp:lastModifiedBy>Sara Milena Cruz Abril</cp:lastModifiedBy>
  <dcterms:modified xsi:type="dcterms:W3CDTF">2012-05-30T19:46:00Z</dcterms:modified>
  <cp:revision>2</cp:revision>
  <dc:subject/>
  <dc:title/>
</cp:coreProperties>
</file>