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Ministerio del Interior y de Justicia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DECRETO NÚMERO 928 DE 2010</w:t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marzo 19)</w:t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el cual se prorroga la vigencia de la Comisión creada mediante Decreto 4932 de 2009.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Presidente de la República de Colombia, en ejercicio de sus facultades constitucio</w:t>
        <w:softHyphen/>
        <w:t>nales y legales, en especial las conferidas por la Ley 4ª de 1913,</w:t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CONSIDERANDO: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mediante el Decreto 4932 de 2009, se creó la Comisión de expertos cuyo fin será evaluar la posibilidad y alcance de una reforma estructural a la justicia, la cual debía rendir su informe final el 19 de marzo de 2010.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l Presidente de la Comisión, mediante escrito del 16 de marzo de 2010, dirigido al Ministro del Interior y de Justicia solicitó se amplíe el plazo previsto en el Decreto 4932 de 2009, hasta el 19 de mayo de 2010, con el fin de abrir un espacio amplio y plural e discusión del borrador de escrito elaborado en el marco de la citada comisión.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teniendo en cuenta la solicitud que antecede, se considera viable modificar el parágrafo del artículo 4° del Decreto 4932 de 2009, para que la Comisión rinda su informe final el 19 de mayo de 2010.</w:t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DECRETA: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Modifícase el parágrafo del artículo 4° del Decreto 4932 de 2009, el cual quedará así: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color w:val="000000"/>
          <w:lang w:eastAsia="en-US"/>
        </w:rPr>
        <w:t>La Comisión, una vez culminado sus estudios, deberá rendir su informe final de reco</w:t>
        <w:softHyphen/>
        <w:t>mendaciones al Gobierno Nacional, para su evaluación, a más tardar el 19 de mayo de 2010”.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2°. Este decreto rige a partir de la fecha de su expedición.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ublíquese y cúmplase.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ado en Bogotá, D. C., a 19 de marzo de 2010.</w:t>
      </w:r>
    </w:p>
    <w:p>
      <w:pPr>
        <w:pStyle w:val="Normal"/>
        <w:autoSpaceDE w:val="false"/>
        <w:spacing w:lineRule="atLeast" w:line="191" w:before="20" w:after="0"/>
        <w:ind w:firstLine="28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ÁLVARO URIBE VÉLEZ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ro del Interior y de Justicia,</w:t>
      </w:r>
    </w:p>
    <w:p>
      <w:pPr>
        <w:pStyle w:val="Normal"/>
        <w:autoSpaceDE w:val="false"/>
        <w:spacing w:lineRule="atLeast" w:line="191" w:before="20" w:after="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Fabio Valencia Cossio.</w:t>
      </w:r>
    </w:p>
    <w:p>
      <w:pPr>
        <w:pStyle w:val="Normal"/>
        <w:autoSpaceDE w:val="false"/>
        <w:spacing w:lineRule="atLeast" w:line="301" w:before="100" w:after="160"/>
        <w:jc w:val="right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656 del viernes 19 de marz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56:00Z</dcterms:created>
  <dc:creator>eduardor</dc:creator>
  <dc:description/>
  <cp:keywords/>
  <dc:language>en-US</dc:language>
  <cp:lastModifiedBy>eduardor</cp:lastModifiedBy>
  <dcterms:modified xsi:type="dcterms:W3CDTF">2010-03-25T22:56:00Z</dcterms:modified>
  <cp:revision>2</cp:revision>
  <dc:subject/>
  <dc:title/>
</cp:coreProperties>
</file>