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DECRETO NÚMERO 0862 DE 2013</w:t>
      </w:r>
    </w:p>
    <w:p>
      <w:pPr>
        <w:pStyle w:val="Pa6"/>
        <w:spacing w:before="20" w:after="20"/>
        <w:jc w:val="center"/>
        <w:rPr>
          <w:color w:val="000000"/>
        </w:rPr>
      </w:pPr>
      <w:r>
        <w:rPr>
          <w:color w:val="000000"/>
        </w:rPr>
        <w:t>(abril 26)</w:t>
      </w:r>
    </w:p>
    <w:p>
      <w:pPr>
        <w:pStyle w:val="Pa6"/>
        <w:spacing w:before="20" w:after="20"/>
        <w:jc w:val="center"/>
        <w:rPr>
          <w:color w:val="000000"/>
        </w:rPr>
      </w:pPr>
      <w:r>
        <w:rPr>
          <w:i/>
          <w:iCs/>
          <w:color w:val="000000"/>
        </w:rPr>
        <w:t>por medio del cual se reglamenta parcialmente la Ley 1607 de 2012.</w:t>
      </w:r>
    </w:p>
    <w:p>
      <w:pPr>
        <w:pStyle w:val="Pa7"/>
        <w:spacing w:before="20" w:after="20"/>
        <w:ind w:firstLine="280"/>
        <w:jc w:val="center"/>
        <w:rPr>
          <w:color w:val="000000"/>
        </w:rPr>
      </w:pPr>
      <w:r>
        <w:rPr>
          <w:color w:val="000000"/>
        </w:rPr>
        <w:t>El Ministro de Comercio, Industria y Turismo de la República de Colombia delegatario de funciones presidenciales mediante Decreto 843 del 25 de abril de 2013, en uso de sus facultades constitucionales y legales, en especial de las consagradas en los numerales 11 y 20 del artículo 189 de la Constitución Política, y los artículos 20, 26, 27 y 37 de la Ley 1607 de 2012,</w:t>
      </w:r>
    </w:p>
    <w:p>
      <w:pPr>
        <w:pStyle w:val="Default"/>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la Ley 1607 de 2012 creó, a partir del 1° de enero de 2013, el impuesto sobre la renta para la Equidad – CREE, el cual se consagra como el aporte con el que contribuyen las sociedades y personas jurídicas y asimiladas contribuyentes declarantes del impuesto sobre la renta, nacionales y extranjeras, en beneficio de los trabajadores, la generación de empleo y la inversión social.</w:t>
      </w:r>
    </w:p>
    <w:p>
      <w:pPr>
        <w:pStyle w:val="Default"/>
        <w:rPr>
          <w:color w:val="000000"/>
        </w:rPr>
      </w:pPr>
      <w:r>
        <w:rPr>
          <w:color w:val="000000"/>
        </w:rPr>
      </w:r>
    </w:p>
    <w:p>
      <w:pPr>
        <w:pStyle w:val="Pa7"/>
        <w:spacing w:before="20" w:after="20"/>
        <w:ind w:firstLine="280"/>
        <w:jc w:val="both"/>
        <w:rPr>
          <w:color w:val="000000"/>
        </w:rPr>
      </w:pPr>
      <w:r>
        <w:rPr>
          <w:color w:val="000000"/>
        </w:rPr>
        <w:t>Que con el fin de facilitar, asegurar y acelerar el recaudo de este impuesto, la Ley 1607 de 2012 estableció que el Gobierno Nacional está facultado para establecer el mecanismo de retención que considere conveniente, el cual deberá estar fijado antes del 1° de julio de 2013.</w:t>
      </w:r>
    </w:p>
    <w:p>
      <w:pPr>
        <w:pStyle w:val="Default"/>
        <w:rPr>
          <w:color w:val="000000"/>
        </w:rPr>
      </w:pPr>
      <w:r>
        <w:rPr>
          <w:color w:val="000000"/>
        </w:rPr>
      </w:r>
    </w:p>
    <w:p>
      <w:pPr>
        <w:pStyle w:val="Pa7"/>
        <w:spacing w:before="20" w:after="20"/>
        <w:ind w:firstLine="280"/>
        <w:jc w:val="both"/>
        <w:rPr>
          <w:color w:val="000000"/>
        </w:rPr>
      </w:pPr>
      <w:r>
        <w:rPr>
          <w:color w:val="000000"/>
        </w:rPr>
        <w:t>Que la Ley 1607 de 2012 dispone que a partir del momento en que el Gobierno Nacio</w:t>
        <w:softHyphen/>
        <w:t>nal implemente el mecanismo de retención en la fuente del impuesto sobre la renta para la equidad –CREE, estarán exoneradas del pago de los aportes parafiscales a favor del Ser</w:t>
        <w:softHyphen/>
        <w:t>vicio Nacional del Aprendizaje (SENA) y del Instituto Colombiano de Bienestar Familiar (ICBF), las sociedades y personas jurídicas y asimiladas contribuyentes declarantes del impuesto sobre la renta y complementarios y sujetos pasivos del impuesto sobre la renta para la equidad – CREE, y las personas naturales empleadoras correspondientes a los trabajadores que devenguen, individualmente considerados, menos de diez (10) salarios mínimos mensuales legales vigentes.</w:t>
      </w:r>
    </w:p>
    <w:p>
      <w:pPr>
        <w:pStyle w:val="Default"/>
        <w:rPr>
          <w:color w:val="000000"/>
        </w:rPr>
      </w:pPr>
      <w:r>
        <w:rPr>
          <w:color w:val="000000"/>
        </w:rPr>
      </w:r>
    </w:p>
    <w:p>
      <w:pPr>
        <w:pStyle w:val="Pa7"/>
        <w:spacing w:before="20" w:after="20"/>
        <w:ind w:firstLine="280"/>
        <w:jc w:val="both"/>
        <w:rPr>
          <w:color w:val="000000"/>
        </w:rPr>
      </w:pPr>
      <w:r>
        <w:rPr>
          <w:color w:val="000000"/>
        </w:rPr>
        <w:t>Adicionalmente, a partir del 1° de enero de 2014, la Ley 1607 de 2012 exonera del pago de las cotizaciones al Sistema General de Seguridad Social en Salud a las sociedades y personas jurídicas y asimiladas contribuyentes declarantes del impuesto sobre la renta y complementarios y sujetos pasivos del impuesto sobre la renta para la equidad – CREE, y a las personas naturales empleadoras, por sus trabajadores que devenguen, individualmente considerados, menos de diez (10) salarios mínimos mensuales legales vigentes.</w:t>
      </w:r>
    </w:p>
    <w:p>
      <w:pPr>
        <w:pStyle w:val="Default"/>
        <w:rPr>
          <w:color w:val="000000"/>
        </w:rPr>
      </w:pPr>
      <w:r>
        <w:rPr>
          <w:color w:val="000000"/>
        </w:rPr>
      </w:r>
    </w:p>
    <w:p>
      <w:pPr>
        <w:pStyle w:val="Pa7"/>
        <w:spacing w:before="20" w:after="20"/>
        <w:ind w:firstLine="280"/>
        <w:jc w:val="both"/>
        <w:rPr>
          <w:color w:val="000000"/>
        </w:rPr>
      </w:pPr>
      <w:r>
        <w:rPr>
          <w:color w:val="000000"/>
        </w:rPr>
        <w:t>Que cumplida la formalidad prevista en el numeral 8 del artículo 8° del Código de Procedimiento Administrativo y de lo Contencioso Administrativo en relación con el texto del presente decreto,</w:t>
      </w:r>
    </w:p>
    <w:p>
      <w:pPr>
        <w:pStyle w:val="Default"/>
        <w:rPr>
          <w:color w:val="000000"/>
        </w:rPr>
      </w:pPr>
      <w:r>
        <w:rPr>
          <w:color w:val="000000"/>
        </w:rPr>
      </w:r>
    </w:p>
    <w:p>
      <w:pPr>
        <w:pStyle w:val="Pa6"/>
        <w:spacing w:before="20" w:after="20"/>
        <w:jc w:val="center"/>
        <w:rPr>
          <w:color w:val="000000"/>
        </w:rPr>
      </w:pPr>
      <w:r>
        <w:rPr>
          <w:color w:val="000000"/>
        </w:rPr>
        <w:t>DECRETA:</w:t>
      </w:r>
    </w:p>
    <w:p>
      <w:pPr>
        <w:pStyle w:val="Pa7"/>
        <w:spacing w:before="20" w:after="20"/>
        <w:ind w:firstLine="280"/>
        <w:jc w:val="both"/>
        <w:rPr/>
      </w:pPr>
      <w:r>
        <w:rPr>
          <w:color w:val="000000"/>
        </w:rPr>
        <w:t xml:space="preserve">Artículo 1°. </w:t>
      </w:r>
      <w:r>
        <w:rPr>
          <w:i/>
          <w:iCs/>
          <w:color w:val="000000"/>
        </w:rPr>
        <w:t xml:space="preserve">Contribuyentes sujetos pasivos del Impuesto sobre la Renta para la Equidad (CREE). </w:t>
      </w:r>
      <w:r>
        <w:rPr>
          <w:color w:val="000000"/>
        </w:rPr>
        <w:t>De conformidad con el artículo 20 de la Ley 1607 de 2012, son sujetos pasivos del impuesto sobre la renta para la equidad – CREE, las sociedades, personas jurídicas y asimiladas contribuyentes declarantes del impuesto sobre la renta y complementarios y las sociedades y entidades extranjeras contribuyentes declarantes del impuesto sobre la renta, por sus ingresos de fuente nacional obtenidos mediante sucursales y establecimientos permanentes.</w:t>
      </w:r>
    </w:p>
    <w:p>
      <w:pPr>
        <w:pStyle w:val="Pa7"/>
        <w:spacing w:before="20" w:after="20"/>
        <w:ind w:firstLine="280"/>
        <w:jc w:val="both"/>
        <w:rPr>
          <w:color w:val="000000"/>
        </w:rPr>
      </w:pPr>
      <w:r>
        <w:rPr>
          <w:color w:val="000000"/>
        </w:rPr>
        <w:t>No son sujetos pasivos del impuesto sobre la renta para la equidad – CREE las enti</w:t>
        <w:softHyphen/>
        <w:t>dades sin ánimo de lucro, así como las sociedades declaradas como zonas francas a 31 de Diciembre de 2012, o aquellas que hubieren radicado la respectiva solicitud ante el Comité Intersectorial de Zonas Francas, y los usuarios que se hayan calificado o se califiquen a futuro en estas que se encuentren sujetos a la tarifa especial del impuesto sobre la renta del 15% establecida en el inciso primero del artículo 240-1 del Estatuto Tributario; así como quienes no hayan sido previstas en la ley de manera expresa como sujetos pasivos. Estas continuarán obligadas al pago de los aportes parafiscales y las cotizaciones en los términos previstos por las disposiciones que rigen la materia, y en consecuencia no les es aplicable lo dispuesto en el presente decreto.</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Retención en la fuente. </w:t>
      </w:r>
      <w:r>
        <w:rPr>
          <w:rFonts w:cs="Times New Roman;Times New Roman" w:ascii="Times New Roman;Times New Roman" w:hAnsi="Times New Roman;Times New Roman"/>
          <w:color w:val="000000"/>
          <w:sz w:val="24"/>
          <w:szCs w:val="24"/>
        </w:rPr>
        <w:t>De conformidad con lo dispuesto en el artículo 37 de la Ley 1607 de 2012, a partir del 1° de mayo de 2013, para efectos del recaudo y admi</w:t>
        <w:softHyphen/>
        <w:t>nistración del impuesto sobre la renta para la equidad-CREE, establézcase una retención en la fuente a título de este impuesto, la cual se liquidará sobre cada pago o abono en cuenta realizado al contribuyente sujeto pasivo de este tributo, de acuerdo con las siguientes acti</w:t>
        <w:softHyphen/>
        <w:t>vidades económicas y a las siguientes tarifas:</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Fonts w:eastAsia="Times New Roman;Times New Roman"/>
              </w:rPr>
              <w:t xml:space="preserve"> </w:t>
            </w:r>
            <w:r>
              <w:rPr>
                <w:rStyle w:val="A6"/>
                <w:b/>
                <w:bCs/>
                <w:sz w:val="24"/>
                <w:szCs w:val="24"/>
              </w:rPr>
              <w:t>Código activi</w:t>
              <w:softHyphen/>
              <w:t>dad económic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Nombre actividad económic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Tarifa de retención aplicable sobre todos los pagos</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cereales (excepto arroz), legumbres y semillas oleaginosa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arroz</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3</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hortalizas, raíces y tubérculo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4</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tabac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5</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plantas textile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19</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Otros cultivos transitorios n.c.p.</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frutas tropicales y subtropicale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plátano y banan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3</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café</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4</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caña de azúcar</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5</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flor de corte</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6</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palma para aceite (palma africana) y otros frutos oleaginoso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7</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plantas con las que se preparan bebida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8</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ultivo de especias y de plantas aromáticas y medicinale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29</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Otros cultivos permanentes n.c.p.</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3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Propagación de plantas (actividades de los viveros, excepto viveros forestale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ganado bovino y bufalin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caballos y otros equino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3</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ovejas y cabra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4</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ganado porcin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5</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aves de corral</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49</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ría de otros animales n.c.p.</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5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xplotación mixta (agrícola y pecuari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6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de apoyo a la agricultur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6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de apoyo a la ganaderí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63</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posteriores a la cosech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64</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Tratamiento de semillas para propagación</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17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aza ordinaria y mediante trampas y actividades de servicios conexa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21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Silvicultura y otras actividades forestales</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22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xtracción de mader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23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Recolección de productos forestales diferentes a la mader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24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Servicios de apoyo a la silvicultur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1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Pesca marítim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1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Pesca de agua dulce</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21</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uicultura marítim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22</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uicultura de agua dulce</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51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xtracción de hulla (carbón de piedra)</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1,5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52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xtracción de carbón lignit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1,50%</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610</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xtracción de petróleo crudo</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1,5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Tarifa de retención aplicable sobre todos los pagos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62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gas natu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71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minerales de hierr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72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minerales de uranio y de tor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72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oro y otros metales preci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72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minerales de níque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729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otros minerales metalíferos no ferros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1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piedra, arena, arcillas comunes, yeso y anhidrit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1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arcillas de uso industrial, caliza, caolín y bentonit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2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esmeraldas, piedras preciosas y semiprecios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9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minerales para la fabricación de abonos y productos quím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9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halita (s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899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xtracción de otros minerales no metálic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91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Actividades de apoyo para la extracción de petróleo y de gas natu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99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Actividades de apoyo para otras actividades de explotación de minas y canter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5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1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Procesamiento y conservación de carne y productos cárn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1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Procesamiento y conservación de pescados, crustáceos y molus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2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Procesamiento y conservación de frutas, legumbres, hortalizas y tubércul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3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aceites y grasas de origen vegetal y anim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4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productos lácte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5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productos de molin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5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almidones y productos derivados del almid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6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Trilla de café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6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Descafeinado, tostión y molienda del café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6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Otros derivados del café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7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y refinación de azúca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7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panel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8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productos de panad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8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cacao, chocolate y productos de confit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8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macarrones, fideos, alcuzcuz y productos farináceos simila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84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comidas y platos prepar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89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otros productos alimentici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09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alimentos preparados para anim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10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Destilación, rectificación y mezcla de bebidas alcohólic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10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bebidas fermentadas no destil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10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Producción de malta, elaboración de cervezas y otras bebidas malte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104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bebidas no alcohólicas, producción de aguas minerales y de otras aguas embotell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20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Elaboración de productos de taba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1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Preparación e hilatura de fibras text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1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Tejeduría de productos text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1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Acabado de productos text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91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tejidos de punto y ganchill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92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Confección de artículos con materiales textiles, excepto prendas de vesti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93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tapetes y alfombras para pi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94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cuerdas, cordeles, cables, bramantes y red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399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otros artículos textile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41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Confección de prendas de vestir, excepto prendas de pie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42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artículos de pie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1430 </w:t>
            </w:r>
          </w:p>
        </w:tc>
        <w:tc>
          <w:tcPr>
            <w:tcW w:w="2195" w:type="dxa"/>
            <w:tcBorders>
              <w:top w:val="single" w:sz="4" w:space="0" w:color="000000"/>
              <w:left w:val="single" w:sz="4" w:space="0" w:color="000000"/>
              <w:bottom w:val="single" w:sz="4" w:space="0" w:color="000000"/>
              <w:right w:val="single" w:sz="4" w:space="0" w:color="000000"/>
            </w:tcBorders>
          </w:tcPr>
          <w:p>
            <w:pPr>
              <w:pStyle w:val="Pa6"/>
              <w:jc w:val="center"/>
              <w:rPr>
                <w:bCs/>
                <w:color w:val="000000"/>
              </w:rPr>
            </w:pPr>
            <w:r>
              <w:rPr>
                <w:rStyle w:val="A6"/>
                <w:bCs/>
                <w:sz w:val="24"/>
                <w:szCs w:val="24"/>
              </w:rPr>
              <w:t xml:space="preserve">Fabricación de artículos de punto y ganchill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bCs/>
                <w:color w:val="000000"/>
              </w:rPr>
            </w:pPr>
            <w:r>
              <w:rPr>
                <w:rStyle w:val="A6"/>
                <w:bCs/>
                <w:sz w:val="24"/>
                <w:szCs w:val="24"/>
              </w:rPr>
              <w:t xml:space="preserve">0,30% </w:t>
            </w:r>
          </w:p>
        </w:tc>
      </w:tr>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Cs/>
                <w:sz w:val="24"/>
                <w:szCs w:val="24"/>
              </w:rPr>
              <w:t xml:space="preserve">Tarifa de retención aplicable sobre todos los pagos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urtido y recurtido de cueros; recurtido y teñido de pie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de viaje, bolsos de mano y artículos similares elaborados en cuero, y fabricación de artículos de talabartería y guarnicion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de viaje, bolsos de mano y artículos similares; artículos de talabartería y guarnicionería elaborados en otros mater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alzado de cuero y piel, con cualquier tipo de suel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tipos de calzado, excepto calzado de cuero y pie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artes del calz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6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serrado, acepillado e impregnación de la mader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6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hojas de madera para enchapado; fabricación de tableros contrachapados, tableros laminados, tableros de partículas y otros tableros y pane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6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artes y piezas de madera, de carpintería y ebanistería para la construc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6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recipientes de mader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6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productos de madera; fabricación de artículos de corcho, cestería y espart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70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ulpas (pastas) celulósicas; papel y cart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70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Fabricación de papel y cartón ondulado (corrugado); fabrica</w:t>
              <w:softHyphen/>
              <w:t xml:space="preserve">ción de envases, empaques y de embalajes de papel y cart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70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artículos de papel y cart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8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impres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8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servicios relacionados con la impres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8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roducción de copias a partir de grabaciones origin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9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roductos de hornos de coqu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9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roductos de la refinación del petróle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9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 de mezcla de combustib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sustancias y productos químicos bás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bonos y compuestos inorgánicos nitrogen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lásticos en formas primari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aucho sintético en formas primari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laguicidas y otros productos químicos de uso agropecuar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inturas, barnices y revestimientos similares, tintas para impresión y masill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jabones y detergentes, preparados para limpiar y pulir; perfumes y preparados de tocado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productos químic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0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fibras sintéticas y artific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1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roductos farmacéuticos, sustancias químicas medicinales y productos botánicos de uso farmacéu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2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llantas y neumáticos de cauch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2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encauche de llantas us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2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formas básicas de caucho y otros productos de caucho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2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formas básicas de plá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2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de plástico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vidrio y productos de vidr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roductos refractari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teriales de arcilla para la construc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productos de cerámica y porcelan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emento, cal y yes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de hormigón, cemento y yes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6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rte, tallado y acabado de la piedr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3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productos minerales no metálic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4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dustrias básicas de hierro y de acer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4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dustrias básicas de metales preci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4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dustrias básicas de otros metales no fer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43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undición de hierro y de acer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43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undición de metales no fer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roductos metálicos para uso estructu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Fabricación de tanques, depósitos y recipientes de metal, ex</w:t>
              <w:softHyphen/>
              <w:t xml:space="preserve">cepto los utilizados para el envase o transporte de mercancí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generadores de vapor, excepto calderas de agua caliente para calefacción cent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mas y municion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Forja, prensado, estampado y laminado de metal; pulvime</w:t>
              <w:softHyphen/>
              <w:t xml:space="preserve">talurg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tamiento y revestimiento de metales; mecaniz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9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de cuchillería, herramientas de mano y artículos de ferret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5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productos elaborados de metal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omponentes y tableros electrón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omputadoras y de equipo perifér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s de comunic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Tarifa de retención aplicable sobre todos los pagos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paratos electrónicos de consum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5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 de medición, prueba, navegación y contro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5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reloj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6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 de irradiación y equipo electrónico de uso médico y terapéu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7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instrumentos ópticos y equipo fotográf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68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Fabricación de medios magnéticos y ópticos para almace</w:t>
              <w:softHyphen/>
              <w:t xml:space="preserve">namiento de dat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otores, generadores y transformadores eléctr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paratos de distribución y control de la energía eléctr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ilas, baterías y acumuladores eléctr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3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hilos y cables eléctricos y de fibra ópt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3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dispositivos de cable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s eléctricos de ilumin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5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paratos de uso domé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7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tipos de equipo eléctrico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otores, turbinas, y partes para motores de combustión intern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s de potencia hidráulica y neumát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as bombas, compresores, grifos y válvul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ojinetes, engranajes, trenes de engranajes y piezas de transmis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hornos, hogares y quemadores industr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6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equipo de elevación y manipul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7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y equipo de oficina (excepto computadoras y equipo perifér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8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herramientas manuales con moto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tipos de maquinaria y equipo de uso general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agropecuaria y forest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áquinas formadoras de metal y de máquinas herramient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para la metalurg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para explotación de minas y canteras y para obras de construc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para la elaboración de alimentos, bebidas y taba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6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aquinaria para la elaboración de productos textiles, prendas de vestir y cu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8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tipos de maquinaria y equipo de uso especial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9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vehículos automotores y sus 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9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arrocerías para vehículos automotores; fabricación de remolques y semirremolqu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29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partes, piezas (autopartes) y accesorios (lujos) para vehículos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barcos y de estructuras flotant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embarcaciones de recreo y deport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locomotoras y de material rodante para ferrocarr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eronaves, naves espaciales y de maquinaria conex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vehículos militares de combat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otociclet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bicicletas y de sillas de ruedas para personas con discapacidad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0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otros tipos de equipo de transporte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1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mueb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1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colchones y somie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joyas, bisutería y artículos conex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instrumentos music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artículos y equipo para la práctica del deport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juegos, juguetes y rompecabez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5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abricación de instrumentos, aparatos y materiales médicos y odontológicos (incluido mobiliar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2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industrias manufacturera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especializado de productos elaborados en met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especializado de maquinaria y equip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00"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Mantenimiento y reparación especializado de equipo elec</w:t>
              <w:softHyphen/>
              <w:t xml:space="preserve">trónico y óp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especializado de equipo eléctr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9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especializado de equipo de transporte, excepto los vehículos automotores, motocicletas y biciclet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Tarifa de retención aplicable sobre todos los pagos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otros tipos de equipos y sus componente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3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stalación especializada de maquinaria y equipo industri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eneración de energía eléctr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misión de energía eléctr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Distribución de energía eléctr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alización de energía eléctr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roducción de gas; distribución de combustibles gaseosos por tuberí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5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Suministro de vapor y aire acondicion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6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aptación, tratamiento y distribución de agu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7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vacuación y tratamiento de aguas residu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8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colección de desechos no pelig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8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colección de desechos pelig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8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tamiento y disposición de desechos no pelig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8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tamiento y disposición de desechos peligros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8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cuperación de mater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39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saneamiento ambiental y otros servicios de gestión de desech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5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1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edificios residenc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1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edificios no residenc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2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carreteras y vías de ferrocarri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2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proyectos de servicio públ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2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nstrucción de otras obras de ingeniería civi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Demoli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reparación del terren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stalaciones eléctric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stalaciones de fontanería, calefacción y aire acondicion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instalaciones especializ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erminación y acabado de edificios y obras de ingeniería civi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3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especializadas para la construcción de edificios y obras de ingeniería civi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de vehículos automotores nuev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de vehículos automotores us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vehículos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de partes, piezas (autopartes) y accesorios (lujos) para vehículos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4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de motocicletas y de sus partes, piezas y accesori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54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motocicletas y de sus partes y piez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a cambio de una retribución o por contrat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materias primas agropecuarias; animales viv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3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productos alimentici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3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bebidas y taba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productos textiles, productos confeccionados para uso domé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prendas de vesti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calz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aparatos y equipo de uso domé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ayor de productos farmacéuticos, medici</w:t>
              <w:softHyphen/>
              <w:t xml:space="preserve">nales, cosméticos y de tocado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4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otros utensilios doméstic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5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computadores, equipo periférico y programas de informát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5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equipo, partes y piezas electrónicos y de telecomunicacion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5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maquinaria y equipo agropecuari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5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otros tipos de maquinaria y equipo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8"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combustibles sólidos, líquidos, gaseosos y productos conex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metales y productos metalíf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91"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materiales de construcción, artículos de ferretería, pinturas, productos de vidrio, equipo y materiales de fontanería y calefac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91"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ayor de productos químicos básicos, cau</w:t>
              <w:softHyphen/>
              <w:t xml:space="preserve">chos y plásticos en formas primarias y productos químicos de uso agropecuar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desperdicios, desechos y chatarr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6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de otros product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6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ayor no especializad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91"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en establecimientos no especializa</w:t>
              <w:softHyphen/>
              <w:t xml:space="preserve">dos con surtido compuesto principalmente por alimentos, bebidas o taba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91"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en establecimientos no especializados, con surtido compuesto principalmente por productos diferentes de alimentos (víveres en general), bebidas y taba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3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Tarifa de retención aplicable sobre todos los pagos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productos agrícolas para el consumo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leche, productos lácteos y huevos,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carnes (incluye aves de corral), productos cárnicos, pescados y productos de mar, en estable</w:t>
              <w:softHyphen/>
              <w:t xml:space="preserv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2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bebidas y productos del tabaco,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otros productos alimenticios n.c.p.,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3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combustible para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3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lubricantes (aceites, grasas), aditivos y productos de limpieza para vehículos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4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computadores, equipos periféricos, programas de informática y equipos de telecomunicaciones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4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equipos y aparatos de sonido y de video,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productos textiles en estableci</w:t>
              <w:softHyphen/>
              <w:t xml:space="preserve">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artículos de ferretería, pinturas y productos de vidrio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tapices, alfombras y cubrimientos para paredes y pisos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electrodomésticos y gasodomésticos de uso doméstico, muebles y equipos de ilumin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artículos y utensilios de uso domé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5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otros artículos domésticos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6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libros, periódicos, materiales y artículos de papelería y escritorio,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6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artículos deportivos, en estableci</w:t>
              <w:softHyphen/>
              <w:t xml:space="preserve">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6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otros artículos culturales y de entretenimiento n.c.p.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7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prendas de vestir y sus accesorios (incluye artículos de piel)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7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todo tipo de calzado y artículos de cuero y sucedáneos del cuero en establecimientos espe</w:t>
              <w:softHyphen/>
              <w:t xml:space="preserv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7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productos farmacéuticos y medici</w:t>
              <w:softHyphen/>
              <w:t xml:space="preserve">nales, cosméticos y artículos de tocador en esta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7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Comercio al por menor de otros productos nuevos en esta</w:t>
              <w:softHyphen/>
              <w:t xml:space="preserve">blecimientos especializ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7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artículos de segunda man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8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alimentos, bebidas y tabaco, en puestos de venta móv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8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productos textiles, prendas de vestir y calzado, en puestos de venta móv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8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de otros productos en puestos de venta móvi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realizado a través de Internet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omercio al por menor realizado a través de casas de venta o por corre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7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Otros tipos de comercio al por menor no realizado en esta</w:t>
              <w:softHyphen/>
              <w:t xml:space="preserve">blecimientos, puestos de venta o merc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3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férreo de pasaj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férreo de carg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de pasaj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mixt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de carga por carreter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9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por tuberí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0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de pasajeros marítimo y de cabotaj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0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de carga marítimo y de cabotaj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0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fluvial de pasaj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0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fluvial de carg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1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aéreo nacional de pasaj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1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aéreo internacional de pasaje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1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aéreo nacional de carg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1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Transporte aéreo internacional de carg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2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macenamiento y depósit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2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estaciones, vías y servicios complementarios para el transporte terrestr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2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puertos y servicios complementarios para el transporte acuá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2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eropuertos, servicios de navegación aérea y demás actividades conexas al transporte aére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22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ipulación de carg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Tarifa de retención aplicable sobre todos los pagos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relacionadas con el mercado de val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as casas de camb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1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os profesionales de compra y venta de divis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auxiliares de las actividades de servicios financier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gentes y corredores de segur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valuación de riesgos y daños, y otras actividades de servi</w:t>
              <w:softHyphen/>
              <w:t xml:space="preserve">cios auxilia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6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dministración de fon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8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inmobiliarias realizadas con bienes propios o arrend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8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inmobiliarias realizadas a cambio de una retri</w:t>
              <w:softHyphen/>
              <w:t xml:space="preserve">bución o por contrat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9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jurídic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9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contabilidad, teneduría de libros, auditoría financiera y asesoría tributar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0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dministración empresari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0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consultoría de gest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1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rquitectura e ingeniería y otras actividades conexas de consultoría técn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1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nsayos y análisis técn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2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vestigaciones y desarrollo experimental en el campo de las ciencias naturales y la ingeni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2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Investigaciones y desarrollo experimental en el campo de las ciencias sociales y las humanidad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3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ublicidad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3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studios de mercado y realización de encuestas de opinión públ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4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especializadas de diseñ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4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fotograf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4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profesionales, científicas y técnica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5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veterinari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quiler y arrendamiento de vehículos automot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quiler y arrendamiento de equipo recreativo y deportiv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quiler de videos y dis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quiler y arrendamiento de otros efectos personales y enseres doméstico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lquiler y arrendamiento de otros tipos de maquinaria, equipo y bienes tangible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74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rrendamiento de propiedad intelectual y productos similares, excepto obras protegidas por derechos de auto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gencias de emple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gencias de empleo tempo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suministro de recurso human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9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as agencias de viaj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9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operadores turíst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9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os servicios de reserva y actividades relacion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0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seguridad privad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0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servicios de sistemas de seguridad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0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detectives e investigadores priv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1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combinadas de apoyo a instalacion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1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impieza general interior de edifici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1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limpieza de edificios e instalaciones industr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1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paisajismo y servicios de mantenimiento conex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combinadas de servicios administrativos de oficin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otocopiado, preparación de documentos y otras actividades especializadas de apoyo a oficin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centros de llamadas (Call Cente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rganización de convenciones y eventos comerc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de agencias de cobranza y oficinas de califica</w:t>
              <w:softHyphen/>
              <w:t xml:space="preserve">ción creditic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envase y empaque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2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servicio de apoyo a las empresa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legislativas de la administración públ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ejecutivas de la administración públ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gulación de las actividades de organismos que prestan servicios de salud, educativos, culturales y otros servicios sociales, excepto servicios de seguridad soci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1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reguladoras y facilitadoras de la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1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os otros órganos de contro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laciones exteri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defens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rden público y actividades de seguridad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2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dministración de justic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4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planes de seguridad social de afiliación obligator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585" w:type="dxa"/>
        <w:jc w:val="left"/>
        <w:tblInd w:w="-113" w:type="dxa"/>
        <w:tblLayout w:type="fixed"/>
        <w:tblCellMar>
          <w:top w:w="0" w:type="dxa"/>
          <w:left w:w="108" w:type="dxa"/>
          <w:bottom w:w="0" w:type="dxa"/>
          <w:right w:w="108" w:type="dxa"/>
        </w:tblCellMar>
      </w:tblPr>
      <w:tblGrid>
        <w:gridCol w:w="2195"/>
        <w:gridCol w:w="2195"/>
        <w:gridCol w:w="2195"/>
      </w:tblGrid>
      <w:tr>
        <w:trPr>
          <w:trHeight w:val="286"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Código activi</w:t>
              <w:softHyphen/>
              <w:t xml:space="preserve">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Nombre actividad econó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Tarifa de retención aplicable sobre todos los pagos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de la primera infanc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preescola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1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básica primar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básica secundar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media académ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media técnica y de formación labo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Establecimientos que combinan diferentes niveles de edu</w:t>
              <w:softHyphen/>
              <w:t xml:space="preserve">c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4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técnica profesion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4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tecnológ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4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de instituciones universitarias o de escuelas tecnológic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4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ducación de universidad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5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Formación académica no form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5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nseñanza deportiva y recreativ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5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Enseñanza cultu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5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os tipos de educación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56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poyo a la educ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hospitales y clínicas, con intern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a práctica médica, sin intern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a práctica odontológic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poyo diagnó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poyo terapéu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6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atención de la salud human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7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tención residencial medicalizada de tipo gene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7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Actividades de atención residencial, para el cuidado de pa</w:t>
              <w:softHyphen/>
              <w:t xml:space="preserve">cientes con retardo mental, enfermedad mental y consumo de sustancias psicoactiv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73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tención en instituciones para el cuidado de personas mayores y/o discapacit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7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atención en instituciones con alojamient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8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sistencia social sin alojamiento para personas mayores y discapacit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89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asistencia social sin alojamient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reación literari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reación music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reación teatr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Creación audiovisua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5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rtes plásticas y visu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6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teatr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7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espectáculos musicales en viv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08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espectáculos en viv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10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bibliotecas y archiv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10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y funcionamiento de museos, conservación de edificios y sitios histór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10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jardines botánicos, zoológicos y reservas natur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2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juegos de azar y apuest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3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Gestión de instalaciones deportiv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3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clubes deportiv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31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portiv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3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parques de atracciones y parques temát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3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recreativas y de esparcimiento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sociaciones empresariales y de empleador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sociaciones profesion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sindicatos de emplead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9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sociaciones religios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9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asociaciones polític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49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otras asociacione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1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computadores y de equipo perifér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1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equipos de comunicación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2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aparatos electrónicos de consum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2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aparatos y equipos domésticos y de jardinerí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2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paración de calzado y artículos de cuer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24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Reparación de muebles y accesorios para el hogar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52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Mantenimiento y reparación de otros efectos personales y enseres doméstico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601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Lavado y limpieza, incluso la limpieza en seco, de productos textiles y de piel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602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eluquería y otros tratamientos de belleza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603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Pompas fúnebres y actividades relacionada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0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609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Otras actividades de servicios personales n.c.p.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7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los hogares individuales como empleadores de personal doméstic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0,60%</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81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no diferenciadas de los hogares individuales como productores de bienes para uso prop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82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no diferenciadas de los hogares individuales como productores de servicios para uso propio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r>
        <w:trPr>
          <w:trHeight w:val="195" w:hRule="atLeast"/>
        </w:trPr>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900 </w:t>
            </w:r>
          </w:p>
        </w:tc>
        <w:tc>
          <w:tcPr>
            <w:tcW w:w="2195" w:type="dxa"/>
            <w:tcBorders>
              <w:top w:val="single" w:sz="4" w:space="0" w:color="000000"/>
              <w:left w:val="single" w:sz="4" w:space="0" w:color="000000"/>
              <w:bottom w:val="single" w:sz="4" w:space="0" w:color="000000"/>
              <w:right w:val="single" w:sz="4" w:space="0" w:color="000000"/>
            </w:tcBorders>
          </w:tcPr>
          <w:p>
            <w:pPr>
              <w:pStyle w:val="Pa8"/>
              <w:spacing w:before="20" w:after="20"/>
              <w:jc w:val="both"/>
              <w:rPr>
                <w:color w:val="000000"/>
              </w:rPr>
            </w:pPr>
            <w:r>
              <w:rPr>
                <w:rStyle w:val="A6"/>
                <w:sz w:val="24"/>
                <w:szCs w:val="24"/>
              </w:rPr>
              <w:t xml:space="preserve">Actividades de organizaciones y entidades extraterritoriales </w:t>
            </w:r>
          </w:p>
        </w:tc>
        <w:tc>
          <w:tcPr>
            <w:tcW w:w="2195"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0,6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Para tal efecto, al momento de efectuar el respectivo pago o abono en cuenta, el agente retenedor o el autorretenedor, según el caso, deberá practicar la retención a título del im</w:t>
        <w:softHyphen/>
        <w:t xml:space="preserve">puesto sobre la renta para la equidad –CREE en el porcentaje aquí previsto.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transitorio. La tarifa de retención en la fuente aplicable a los pagos realizados a los sujetos pasivos del impuesto sobre la renta para la equidad – CREE será la que corresponda a la actividad económica principal que realizan, de conformidad con los códigos previstos en la Resolución 139 de 2012, modificada por la Resolución 154 de 2012, expedidas por la U.A.E. Dirección de Impuestos y Aduanas Nacionales (DIAN), independientemente de que los sujetos pasivos hayan o no hayan actualizado su actividad económica principal en el Registro Único Tributario (RUT), a la fecha de entrada en vigencia del presente decreto. Corresponderá al retenido exhibir al agente retenedor el Registro Único Tributario (RUT), si este está actualizado. De lo contrario, manifestará, bajo la gravedad del juramento, la actividad económica principal que realiza conforme lo previsto en este inciso. </w:t>
      </w:r>
    </w:p>
    <w:p>
      <w:pPr>
        <w:pStyle w:val="Default"/>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Retención y/o autorretención. </w:t>
      </w:r>
      <w:r>
        <w:rPr>
          <w:color w:val="000000"/>
        </w:rPr>
        <w:t>Para efectos de lo previsto en el presente artículo, los agentes de retención señalados en el inciso 1° del artículo 368, con excepción de las personas naturales que no tengan la calidad de comerciantes, las comunidades orga</w:t>
        <w:softHyphen/>
        <w:t>nizadas y las sucesiones ilíquidas, y en los artículos 368-1 y 368-2 del Estatuto Tributario, deberán efectuar la retención del tributo cuando efectúen pagos o abonos en cuenta a las sociedades, personas jurídicas y asimiladas, así como a las sociedades y entidades extran</w:t>
        <w:softHyphen/>
        <w:t xml:space="preserve">jeras contribuyentes declarantes del impuesto sobre la renta y complementarios, siempre que unas y otras sean sujetos pasivos del impuesto sobre la renta para la equidad – CREE. </w:t>
      </w:r>
    </w:p>
    <w:p>
      <w:pPr>
        <w:pStyle w:val="Pa7"/>
        <w:spacing w:before="20" w:after="20"/>
        <w:ind w:firstLine="280"/>
        <w:jc w:val="both"/>
        <w:rPr>
          <w:color w:val="000000"/>
        </w:rPr>
      </w:pPr>
      <w:r>
        <w:rPr>
          <w:color w:val="000000"/>
        </w:rPr>
        <w:t xml:space="preserve">No procederá la retención aquí prevista por los pagos o abonos en cuenta realizados a las personas jurídicas o naturales no sujetas al impuesto sobre la renta para la equidad – CREE. </w:t>
      </w:r>
    </w:p>
    <w:p>
      <w:pPr>
        <w:pStyle w:val="Pa7"/>
        <w:spacing w:before="20" w:after="20"/>
        <w:ind w:firstLine="280"/>
        <w:jc w:val="both"/>
        <w:rPr>
          <w:color w:val="000000"/>
        </w:rPr>
      </w:pPr>
      <w:r>
        <w:rPr>
          <w:color w:val="000000"/>
        </w:rPr>
        <w:t xml:space="preserve">Serán autorretenedores del impuesto sobre la renta para la equidad – CREE quienes a la fecha de la entrada en vigencia del presente decreto tengan dicha calidad, así como quienes en adelante designe el Director General de la U.A.E. Dirección de Impuestos y Aduanas Nacionales (DIAN). </w:t>
      </w:r>
    </w:p>
    <w:p>
      <w:pPr>
        <w:pStyle w:val="Pa7"/>
        <w:spacing w:before="20" w:after="20"/>
        <w:ind w:firstLine="280"/>
        <w:jc w:val="both"/>
        <w:rPr>
          <w:color w:val="000000"/>
        </w:rPr>
      </w:pPr>
      <w:r>
        <w:rPr>
          <w:color w:val="000000"/>
        </w:rPr>
        <w:t>Actuarán como autorretenedores los beneficiarios de los ingresos en divisas provenien</w:t>
        <w:softHyphen/>
        <w:t xml:space="preserve">tes del exterior por exportaciones o por cualquier otro concepto, al momento del pago o abono en cuenta. </w:t>
      </w:r>
    </w:p>
    <w:p>
      <w:pPr>
        <w:pStyle w:val="Pa7"/>
        <w:spacing w:before="20" w:after="20"/>
        <w:ind w:firstLine="280"/>
        <w:jc w:val="both"/>
        <w:rPr>
          <w:color w:val="000000"/>
        </w:rPr>
      </w:pPr>
      <w:r>
        <w:rPr>
          <w:color w:val="000000"/>
        </w:rPr>
        <w:t xml:space="preserve">La autorretención deberá practicarse, aun en los eventos en que el pago sometido a la misma provenga de una persona natural que no tenga la calidad de agente de retención del impuesto sobre la renta para la equidad – CREE. </w:t>
      </w:r>
    </w:p>
    <w:p>
      <w:pPr>
        <w:pStyle w:val="Pa7"/>
        <w:spacing w:before="20" w:after="20"/>
        <w:ind w:firstLine="280"/>
        <w:jc w:val="both"/>
        <w:rPr>
          <w:color w:val="000000"/>
        </w:rPr>
      </w:pPr>
      <w:r>
        <w:rPr>
          <w:color w:val="000000"/>
        </w:rPr>
        <w:t xml:space="preserve">Parágrafo 1°. Los agentes de retención y de autorretención por concepto del impuesto sobre la renta para la equidad – CREE, deberán cumplir las obligaciones establecidas para los agentes de retención en el Título II del Libro Segundo del Estatuto Tributario y estarán sometidos al procedimiento y régimen sancionatorio establecido en el Estatuto Tributario. </w:t>
      </w:r>
    </w:p>
    <w:p>
      <w:pPr>
        <w:pStyle w:val="Pa7"/>
        <w:spacing w:before="20" w:after="20"/>
        <w:ind w:firstLine="280"/>
        <w:jc w:val="both"/>
        <w:rPr>
          <w:color w:val="000000"/>
        </w:rPr>
      </w:pPr>
      <w:r>
        <w:rPr>
          <w:color w:val="000000"/>
        </w:rPr>
        <w:t xml:space="preserve">Parágrafo 2°. Los certificados de retención deberán ser expedidos por el agente retenedor en la fecha señalada por el Gobierno Nacional para la expedición de los certificados de retención del impuesto sobre la renta y complementarios, y deberán contener los requisitos previstos en el artículo 381 del Estatuto Tributario. </w:t>
      </w:r>
    </w:p>
    <w:p>
      <w:pPr>
        <w:pStyle w:val="Default"/>
        <w:rPr>
          <w:color w:val="000000"/>
        </w:rPr>
      </w:pPr>
      <w:r>
        <w:rPr>
          <w:color w:val="000000"/>
        </w:rPr>
      </w:r>
    </w:p>
    <w:p>
      <w:pPr>
        <w:pStyle w:val="Pa7"/>
        <w:spacing w:before="20" w:after="20"/>
        <w:ind w:firstLine="280"/>
        <w:jc w:val="both"/>
        <w:rPr/>
      </w:pPr>
      <w:r>
        <w:rPr>
          <w:color w:val="000000"/>
        </w:rPr>
        <w:t xml:space="preserve">Artículo 4°. </w:t>
      </w:r>
      <w:r>
        <w:rPr>
          <w:i/>
          <w:iCs/>
          <w:color w:val="000000"/>
        </w:rPr>
        <w:t xml:space="preserve">Declaración y pago. </w:t>
      </w:r>
      <w:r>
        <w:rPr>
          <w:color w:val="000000"/>
        </w:rPr>
        <w:t xml:space="preserve">Los agentes de retención del impuesto sobre la renta para la equidad – CREE deberán declarar y pagar las retenciones efectuadas en cada mes, en el formulario prescrito por la Dirección de Impuestos y Aduanas Nacion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os plazos para presentar las declaraciones de retención en la fuente correspondientes a los meses del año 2013 y cancelar el valor respectivo, vencen en las fechas del mismo año que se indican a continuación, excepto la referida al mes de diciembre que vence en el año 2014. Estos vencimientos corresponden al último dígito del NIT del agente retenedor, que conste en el Certificado del Registro Único Tributario (RUT), sin tener en cuenta el dígito de verificación,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tcBorders>
          </w:tcPr>
          <w:p>
            <w:pPr>
              <w:pStyle w:val="Pa6"/>
              <w:spacing w:before="20" w:after="20"/>
              <w:jc w:val="center"/>
              <w:rPr>
                <w:color w:val="000000"/>
              </w:rPr>
            </w:pPr>
            <w:r>
              <w:rPr>
                <w:rStyle w:val="A6"/>
                <w:b/>
                <w:bCs/>
                <w:sz w:val="24"/>
                <w:szCs w:val="24"/>
              </w:rPr>
              <w:t xml:space="preserve">Si el último </w:t>
            </w:r>
          </w:p>
        </w:tc>
        <w:tc>
          <w:tcPr>
            <w:tcW w:w="2264" w:type="dxa"/>
            <w:tcBorders>
              <w:top w:val="single" w:sz="4" w:space="0" w:color="000000"/>
            </w:tcBorders>
          </w:tcPr>
          <w:p>
            <w:pPr>
              <w:pStyle w:val="Pa6"/>
              <w:spacing w:before="20" w:after="20"/>
              <w:jc w:val="center"/>
              <w:rPr>
                <w:color w:val="000000"/>
              </w:rPr>
            </w:pPr>
            <w:r>
              <w:rPr>
                <w:rStyle w:val="A6"/>
                <w:b/>
                <w:bCs/>
                <w:sz w:val="24"/>
                <w:szCs w:val="24"/>
              </w:rPr>
              <w:t xml:space="preserve">Mes de mayo año </w:t>
            </w:r>
          </w:p>
        </w:tc>
        <w:tc>
          <w:tcPr>
            <w:tcW w:w="2264" w:type="dxa"/>
            <w:tcBorders>
              <w:top w:val="single" w:sz="4" w:space="0" w:color="000000"/>
              <w:right w:val="single" w:sz="4" w:space="0" w:color="000000"/>
            </w:tcBorders>
          </w:tcPr>
          <w:p>
            <w:pPr>
              <w:pStyle w:val="Pa6"/>
              <w:spacing w:before="20" w:after="20"/>
              <w:jc w:val="center"/>
              <w:rPr>
                <w:color w:val="000000"/>
              </w:rPr>
            </w:pPr>
            <w:r>
              <w:rPr>
                <w:rStyle w:val="A6"/>
                <w:b/>
                <w:bCs/>
                <w:sz w:val="24"/>
                <w:szCs w:val="24"/>
              </w:rPr>
              <w:t xml:space="preserve">Mes de junio año </w:t>
            </w:r>
          </w:p>
        </w:tc>
      </w:tr>
      <w:tr>
        <w:trPr>
          <w:trHeight w:val="106" w:hRule="atLeast"/>
        </w:trPr>
        <w:tc>
          <w:tcPr>
            <w:tcW w:w="2264" w:type="dxa"/>
            <w:tcBorders>
              <w:left w:val="single" w:sz="4" w:space="0" w:color="000000"/>
              <w:bottom w:val="single" w:sz="4" w:space="0" w:color="000000"/>
            </w:tcBorders>
          </w:tcPr>
          <w:p>
            <w:pPr>
              <w:pStyle w:val="Pa6"/>
              <w:spacing w:before="20" w:after="20"/>
              <w:jc w:val="center"/>
              <w:rPr>
                <w:color w:val="000000"/>
              </w:rPr>
            </w:pPr>
            <w:r>
              <w:rPr>
                <w:rStyle w:val="A6"/>
                <w:b/>
                <w:bCs/>
                <w:sz w:val="24"/>
                <w:szCs w:val="24"/>
              </w:rPr>
              <w:t xml:space="preserve">dígito es: </w:t>
            </w:r>
          </w:p>
        </w:tc>
        <w:tc>
          <w:tcPr>
            <w:tcW w:w="2264" w:type="dxa"/>
            <w:tcBorders>
              <w:bottom w:val="single" w:sz="4" w:space="0" w:color="000000"/>
            </w:tcBorders>
          </w:tcPr>
          <w:p>
            <w:pPr>
              <w:pStyle w:val="Pa6"/>
              <w:spacing w:before="20" w:after="20"/>
              <w:jc w:val="center"/>
              <w:rPr>
                <w:color w:val="000000"/>
              </w:rPr>
            </w:pPr>
            <w:r>
              <w:rPr>
                <w:rStyle w:val="A6"/>
                <w:b/>
                <w:bCs/>
                <w:sz w:val="24"/>
                <w:szCs w:val="24"/>
              </w:rPr>
              <w:t xml:space="preserve">2013 hasta el día </w:t>
            </w:r>
          </w:p>
        </w:tc>
        <w:tc>
          <w:tcPr>
            <w:tcW w:w="2264" w:type="dxa"/>
            <w:tcBorders>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2013 hasta el día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2-3-4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junio de 2013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 de julio de 20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6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 de junio de 2013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julio de 20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 de junio de 2013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 de julio de 201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1 de junio de 2013 </w:t>
            </w:r>
          </w:p>
        </w:tc>
        <w:tc>
          <w:tcPr>
            <w:tcW w:w="2264"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julio de 201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1" w:type="dxa"/>
        <w:jc w:val="left"/>
        <w:tblInd w:w="-113" w:type="dxa"/>
        <w:tblLayout w:type="fixed"/>
        <w:tblCellMar>
          <w:top w:w="0" w:type="dxa"/>
          <w:left w:w="108" w:type="dxa"/>
          <w:bottom w:w="0" w:type="dxa"/>
          <w:right w:w="108" w:type="dxa"/>
        </w:tblCellMar>
      </w:tblPr>
      <w:tblGrid>
        <w:gridCol w:w="1358"/>
        <w:gridCol w:w="1359"/>
        <w:gridCol w:w="1358"/>
        <w:gridCol w:w="1358"/>
        <w:gridCol w:w="1358"/>
      </w:tblGrid>
      <w:tr>
        <w:trPr>
          <w:trHeight w:val="314" w:hRule="atLeast"/>
        </w:trPr>
        <w:tc>
          <w:tcPr>
            <w:tcW w:w="2717" w:type="dxa"/>
            <w:gridSpan w:val="2"/>
            <w:tcBorders>
              <w:top w:val="single" w:sz="4" w:space="0" w:color="000000"/>
              <w:left w:val="single" w:sz="4" w:space="0" w:color="000000"/>
              <w:bottom w:val="single" w:sz="4" w:space="0" w:color="000000"/>
            </w:tcBorders>
          </w:tcPr>
          <w:p>
            <w:pPr>
              <w:pStyle w:val="Pa6"/>
              <w:spacing w:before="20" w:after="20"/>
              <w:rPr>
                <w:color w:val="000000"/>
              </w:rPr>
            </w:pPr>
            <w:r>
              <w:rPr>
                <w:rStyle w:val="A6"/>
                <w:b/>
                <w:bCs/>
                <w:sz w:val="24"/>
                <w:szCs w:val="24"/>
              </w:rPr>
              <w:t xml:space="preserve">Si el último dígito es </w:t>
            </w:r>
          </w:p>
        </w:tc>
        <w:tc>
          <w:tcPr>
            <w:tcW w:w="1358" w:type="dxa"/>
            <w:tcBorders>
              <w:top w:val="single" w:sz="4" w:space="0" w:color="000000"/>
              <w:bottom w:val="single" w:sz="4" w:space="0" w:color="000000"/>
            </w:tcBorders>
          </w:tcPr>
          <w:p>
            <w:pPr>
              <w:pStyle w:val="Pa6"/>
              <w:spacing w:before="20" w:after="20"/>
              <w:rPr>
                <w:color w:val="000000"/>
              </w:rPr>
            </w:pPr>
            <w:r>
              <w:rPr>
                <w:rStyle w:val="A6"/>
                <w:b/>
                <w:bCs/>
                <w:sz w:val="24"/>
                <w:szCs w:val="24"/>
              </w:rPr>
              <w:t xml:space="preserve">Mes de julio </w:t>
            </w:r>
          </w:p>
          <w:p>
            <w:pPr>
              <w:pStyle w:val="Pa6"/>
              <w:spacing w:before="20" w:after="20"/>
              <w:rPr>
                <w:color w:val="000000"/>
              </w:rPr>
            </w:pPr>
            <w:r>
              <w:rPr>
                <w:rStyle w:val="A6"/>
                <w:b/>
                <w:bCs/>
                <w:sz w:val="24"/>
                <w:szCs w:val="24"/>
              </w:rPr>
              <w:t xml:space="preserve">año 2013 hasta el día </w:t>
            </w:r>
          </w:p>
        </w:tc>
        <w:tc>
          <w:tcPr>
            <w:tcW w:w="1358" w:type="dxa"/>
            <w:tcBorders>
              <w:top w:val="single" w:sz="4" w:space="0" w:color="000000"/>
              <w:bottom w:val="single" w:sz="4" w:space="0" w:color="000000"/>
            </w:tcBorders>
          </w:tcPr>
          <w:p>
            <w:pPr>
              <w:pStyle w:val="Pa6"/>
              <w:spacing w:before="20" w:after="20"/>
              <w:jc w:val="center"/>
              <w:rPr>
                <w:color w:val="000000"/>
              </w:rPr>
            </w:pPr>
            <w:r>
              <w:rPr>
                <w:rStyle w:val="A6"/>
                <w:b/>
                <w:bCs/>
                <w:sz w:val="24"/>
                <w:szCs w:val="24"/>
              </w:rPr>
              <w:t xml:space="preserve">Mes de agosto </w:t>
            </w:r>
          </w:p>
          <w:p>
            <w:pPr>
              <w:pStyle w:val="Pa6"/>
              <w:spacing w:before="20" w:after="20"/>
              <w:jc w:val="center"/>
              <w:rPr>
                <w:color w:val="000000"/>
              </w:rPr>
            </w:pPr>
            <w:r>
              <w:rPr>
                <w:rStyle w:val="A6"/>
                <w:b/>
                <w:bCs/>
                <w:sz w:val="24"/>
                <w:szCs w:val="24"/>
              </w:rPr>
              <w:t xml:space="preserve">año 2013 hasta el día </w:t>
            </w:r>
          </w:p>
        </w:tc>
        <w:tc>
          <w:tcPr>
            <w:tcW w:w="1358" w:type="dxa"/>
            <w:tcBorders>
              <w:top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Mes de septiembre año </w:t>
            </w:r>
          </w:p>
          <w:p>
            <w:pPr>
              <w:pStyle w:val="Pa6"/>
              <w:spacing w:before="20" w:after="20"/>
              <w:jc w:val="center"/>
              <w:rPr>
                <w:color w:val="000000"/>
              </w:rPr>
            </w:pPr>
            <w:r>
              <w:rPr>
                <w:rStyle w:val="A6"/>
                <w:b/>
                <w:bCs/>
                <w:sz w:val="24"/>
                <w:szCs w:val="24"/>
              </w:rPr>
              <w:t xml:space="preserve">2013 hasta el día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2-3-4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agosto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 de sept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 de octubre de 2013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6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 de agosto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sept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 de octubre de 2013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 de agosto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 de sept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 de octubre de 2013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agosto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sept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octubre de 201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791" w:type="dxa"/>
        <w:jc w:val="left"/>
        <w:tblInd w:w="-113" w:type="dxa"/>
        <w:tblLayout w:type="fixed"/>
        <w:tblCellMar>
          <w:top w:w="0" w:type="dxa"/>
          <w:left w:w="108" w:type="dxa"/>
          <w:bottom w:w="0" w:type="dxa"/>
          <w:right w:w="108" w:type="dxa"/>
        </w:tblCellMar>
      </w:tblPr>
      <w:tblGrid>
        <w:gridCol w:w="1358"/>
        <w:gridCol w:w="2717"/>
        <w:gridCol w:w="1358"/>
        <w:gridCol w:w="1358"/>
      </w:tblGrid>
      <w:tr>
        <w:trPr>
          <w:trHeight w:val="314"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Si el último </w:t>
            </w:r>
          </w:p>
          <w:p>
            <w:pPr>
              <w:pStyle w:val="Pa6"/>
              <w:spacing w:before="20" w:after="20"/>
              <w:jc w:val="center"/>
              <w:rPr>
                <w:color w:val="000000"/>
              </w:rPr>
            </w:pPr>
            <w:r>
              <w:rPr>
                <w:rStyle w:val="A6"/>
                <w:b/>
                <w:bCs/>
                <w:sz w:val="24"/>
                <w:szCs w:val="24"/>
              </w:rPr>
              <w:t xml:space="preserve">dígito es </w:t>
            </w:r>
          </w:p>
        </w:tc>
        <w:tc>
          <w:tcPr>
            <w:tcW w:w="2717"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Mes de octubre </w:t>
            </w:r>
          </w:p>
          <w:p>
            <w:pPr>
              <w:pStyle w:val="Pa6"/>
              <w:spacing w:before="20" w:after="20"/>
              <w:jc w:val="center"/>
              <w:rPr>
                <w:color w:val="000000"/>
              </w:rPr>
            </w:pPr>
            <w:r>
              <w:rPr>
                <w:rStyle w:val="A6"/>
                <w:b/>
                <w:bCs/>
                <w:sz w:val="24"/>
                <w:szCs w:val="24"/>
              </w:rPr>
              <w:t xml:space="preserve">año 2013 hasta el día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Mes de noviembre </w:t>
            </w:r>
          </w:p>
          <w:p>
            <w:pPr>
              <w:pStyle w:val="Pa6"/>
              <w:spacing w:before="20" w:after="20"/>
              <w:jc w:val="center"/>
              <w:rPr>
                <w:color w:val="000000"/>
              </w:rPr>
            </w:pPr>
            <w:r>
              <w:rPr>
                <w:rStyle w:val="A6"/>
                <w:b/>
                <w:bCs/>
                <w:sz w:val="24"/>
                <w:szCs w:val="24"/>
              </w:rPr>
              <w:t xml:space="preserve">año 2013 hasta el día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b/>
                <w:bCs/>
                <w:sz w:val="24"/>
                <w:szCs w:val="24"/>
              </w:rPr>
              <w:t xml:space="preserve">Mes de diciembre </w:t>
            </w:r>
          </w:p>
          <w:p>
            <w:pPr>
              <w:pStyle w:val="Pa6"/>
              <w:spacing w:before="20" w:after="20"/>
              <w:jc w:val="center"/>
              <w:rPr>
                <w:color w:val="000000"/>
              </w:rPr>
            </w:pPr>
            <w:r>
              <w:rPr>
                <w:rStyle w:val="A6"/>
                <w:b/>
                <w:bCs/>
                <w:sz w:val="24"/>
                <w:szCs w:val="24"/>
              </w:rPr>
              <w:t xml:space="preserve">año 2013 hasta el día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2-3-4 </w:t>
            </w:r>
          </w:p>
        </w:tc>
        <w:tc>
          <w:tcPr>
            <w:tcW w:w="2717"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nov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4 de dic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 de enero de 2014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6 </w:t>
            </w:r>
          </w:p>
        </w:tc>
        <w:tc>
          <w:tcPr>
            <w:tcW w:w="2717"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 de nov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5 de dic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 de enero de 2014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8 </w:t>
            </w:r>
          </w:p>
        </w:tc>
        <w:tc>
          <w:tcPr>
            <w:tcW w:w="2717"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7 de nov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6 de dic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enero de 2014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0 </w:t>
            </w:r>
          </w:p>
        </w:tc>
        <w:tc>
          <w:tcPr>
            <w:tcW w:w="2717"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8 de nov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9 de diciembre de 2013 </w:t>
            </w:r>
          </w:p>
        </w:tc>
        <w:tc>
          <w:tcPr>
            <w:tcW w:w="135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rPr>
            </w:pPr>
            <w:r>
              <w:rPr>
                <w:rStyle w:val="A6"/>
                <w:sz w:val="24"/>
                <w:szCs w:val="24"/>
              </w:rPr>
              <w:t xml:space="preserve">10 de enero de 2014 </w:t>
            </w:r>
          </w:p>
        </w:tc>
      </w:tr>
    </w:tbl>
    <w:p>
      <w:pPr>
        <w:pStyle w:val="Pa7"/>
        <w:spacing w:before="20" w:after="20"/>
        <w:jc w:val="both"/>
        <w:rPr>
          <w:color w:val="000000"/>
        </w:rPr>
      </w:pPr>
      <w:r>
        <w:rPr>
          <w:color w:val="000000"/>
        </w:rPr>
        <w:t xml:space="preserve">Parágrafo 1°. Los contribuyentes, responsables o agentes retenedores que cuenten con el mecanismo de firma digital estarán obligados a presentar las declaraciones de retenciones en la fuente por concepto del impuesto sobre la renta para la equidad – CREE por medios electrónicos. Las declaraciones presentadas por un medio diferente, por parte del obligado a utilizar el sistema electrónico, se tendrán como no presentadas. </w:t>
      </w:r>
    </w:p>
    <w:p>
      <w:pPr>
        <w:pStyle w:val="Default"/>
        <w:rPr>
          <w:color w:val="000000"/>
        </w:rPr>
      </w:pPr>
      <w:r>
        <w:rPr>
          <w:color w:val="000000"/>
        </w:rPr>
      </w:r>
    </w:p>
    <w:p>
      <w:pPr>
        <w:pStyle w:val="Pa7"/>
        <w:spacing w:before="20" w:after="20"/>
        <w:jc w:val="both"/>
        <w:rPr>
          <w:color w:val="000000"/>
        </w:rPr>
      </w:pPr>
      <w:r>
        <w:rPr>
          <w:color w:val="000000"/>
        </w:rPr>
        <w:t>Así mismo, a partir del 1° de agosto de 2013, los contribuyentes, responsables y agentes de retención de que trata este parágrafo estarán obligados a realizar los pagos por concepto del impuesto sobre la renta para la equidad – CREE y por las retenciones del mismo im</w:t>
        <w:softHyphen/>
        <w:t xml:space="preserve">puesto a través de medios electrónicos. </w:t>
      </w:r>
    </w:p>
    <w:p>
      <w:pPr>
        <w:pStyle w:val="Pa7"/>
        <w:spacing w:before="20" w:after="20"/>
        <w:jc w:val="both"/>
        <w:rPr>
          <w:color w:val="000000"/>
        </w:rPr>
      </w:pPr>
      <w:r>
        <w:rPr>
          <w:color w:val="000000"/>
        </w:rPr>
        <w:t xml:space="preserve">Cuando por inconvenientes técnicos no haya disponibilidad de los servicios informáticos electrónicos o se presenten situaciones de fuerza mayor que le impidan al contribuyente cumplir dentro del vencimiento del plazo fijado para declarar con la presentación de la declaración en forma virtual, no se aplicará la sanción de extemporaneidad establecida en el artículo 641 de este Estatuto, siempre y cuando la declaración virtual se presente a más tardar al día siguiente a aquel en que los servicios informáticos de la Dirección de Impuestos y Aduanas Nacionales se hayan restablecido o la situación de fuerza mayor se haya superado. En este último evento, el declarante deberá remitir a la Dirección de Impuestos y Aduanas Nacionales prueba de los hechos constitutivos de la fuerza mayor. </w:t>
      </w:r>
    </w:p>
    <w:p>
      <w:pPr>
        <w:pStyle w:val="Pa7"/>
        <w:spacing w:before="20" w:after="20"/>
        <w:jc w:val="both"/>
        <w:rPr>
          <w:color w:val="000000"/>
        </w:rPr>
      </w:pPr>
      <w:r>
        <w:rPr>
          <w:color w:val="000000"/>
        </w:rPr>
        <w:t xml:space="preserve">Cuando se adopten dichos medios, el cumplimiento de la obligación de declarar no requerirá para su validez de la firma autógrafa del documento. </w:t>
      </w:r>
    </w:p>
    <w:p>
      <w:pPr>
        <w:pStyle w:val="Default"/>
        <w:rPr>
          <w:color w:val="000000"/>
        </w:rPr>
      </w:pPr>
      <w:r>
        <w:rPr>
          <w:color w:val="000000"/>
        </w:rPr>
      </w:r>
    </w:p>
    <w:p>
      <w:pPr>
        <w:pStyle w:val="Pa7"/>
        <w:spacing w:before="20" w:after="20"/>
        <w:jc w:val="both"/>
        <w:rPr>
          <w:color w:val="000000"/>
        </w:rPr>
      </w:pPr>
      <w:r>
        <w:rPr>
          <w:color w:val="000000"/>
        </w:rPr>
        <w:t>Parágrafo 2°. Cuando el agente retenedor tenga más de cien (100) sucursales o agencias que practiquen retención en la fuente, los plazos para presentar la declaración y cancelar el valor a pagar, correspondiente a cada uno de los meses del año 2013 vencerán un mes después del caso señalado para la presentación y pago de la declaración del respectivo período conforme en lo dispuesto en este artículo, previa solicitud con el lleno de los re</w:t>
        <w:softHyphen/>
        <w:t>quisitos, radicada a más tardar el último día hábil del mes de mayo de 2013 y aprobada por la Subdirección de Gestión de Recaudo y Dirección de Cobranzas de la U.A.E. Dirección General de Impuestos y Aduanas Nacionales (DIAN), mediante acto administrativo que autorice a los contribuyentes solicitantes.</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pPr>
      <w:r>
        <w:rPr>
          <w:color w:val="000000"/>
        </w:rPr>
        <w:t xml:space="preserve">Artículo 5°. </w:t>
      </w:r>
      <w:r>
        <w:rPr>
          <w:i/>
          <w:iCs/>
          <w:color w:val="000000"/>
        </w:rPr>
        <w:t xml:space="preserve">Operaciones anuladas, rescindidas o resueltas. </w:t>
      </w:r>
      <w:r>
        <w:rPr>
          <w:color w:val="000000"/>
        </w:rPr>
        <w:t>Cuando se anulen, rescindan o resuelvan operaciones que hayan sido sometidas a retención en la fuente por impuesto sobre la renta para la equidad – CREE, el agente retenedor podrá descontar las sumas que hubiere retenido por tales operaciones del monto de las retenciones por declarar y consig</w:t>
        <w:softHyphen/>
        <w:t xml:space="preserve">nar en el período en el cual se hayan anulado, rescindido o resuelto las mismas. Cuando el monto de las retenciones sea insuficiente, podrá efectuar el descuento del saldo en los períodos siguientes. </w:t>
      </w:r>
    </w:p>
    <w:p>
      <w:pPr>
        <w:pStyle w:val="Pa7"/>
        <w:spacing w:before="20" w:after="20"/>
        <w:jc w:val="both"/>
        <w:rPr>
          <w:color w:val="000000"/>
        </w:rPr>
      </w:pPr>
      <w:r>
        <w:rPr>
          <w:color w:val="000000"/>
        </w:rPr>
        <w:t>Para que proceda el descuento el retenedor deberá acumular cualquier certificado que hubiere expedido sobre tales retenciones. Cuando las anulaciones, rescisiones o resolucio</w:t>
        <w:softHyphen/>
        <w:t xml:space="preserve">nes se efectúen en el año fiscal siguiente a aquel en el cual se realizaron las respectivas retenciones, para que proceda el descuento el retenedor deberá además, conservar una manifestación del retenido en la cual haga constar que tal retención no ha sido ni será imputada en la respectiva declaración del impuesto sobre la renta para la equidad – CREE. </w:t>
      </w:r>
    </w:p>
    <w:p>
      <w:pPr>
        <w:pStyle w:val="Default"/>
        <w:rPr>
          <w:color w:val="000000"/>
        </w:rPr>
      </w:pPr>
      <w:r>
        <w:rPr>
          <w:color w:val="000000"/>
        </w:rPr>
      </w:r>
    </w:p>
    <w:p>
      <w:pPr>
        <w:pStyle w:val="Pa7"/>
        <w:spacing w:before="20" w:after="20"/>
        <w:jc w:val="both"/>
        <w:rPr>
          <w:color w:val="000000"/>
        </w:rPr>
      </w:pPr>
      <w:r>
        <w:rPr>
          <w:color w:val="000000"/>
        </w:rPr>
        <w:t xml:space="preserve">Artículo 6°. </w:t>
      </w:r>
      <w:r>
        <w:rPr>
          <w:i/>
          <w:iCs/>
          <w:color w:val="000000"/>
        </w:rPr>
        <w:t xml:space="preserve">Retenciones en exceso. </w:t>
      </w:r>
      <w:r>
        <w:rPr>
          <w:color w:val="000000"/>
        </w:rPr>
        <w:t>Cuando se efectúen retenciones por concepto del impuesto sobre la renta para la equidad – CREE en un valor superior al que ha debido efectuarse, el agente retenedor podrá reintegrar los valores retenidos en exceso o indebida</w:t>
        <w:softHyphen/>
        <w:t xml:space="preserve">mente, previa solicitud escrita del afectado con la retención, acompañada de las pruebas, cuando a ello hubiere lugar. </w:t>
      </w:r>
    </w:p>
    <w:p>
      <w:pPr>
        <w:pStyle w:val="Default"/>
        <w:rPr>
          <w:color w:val="000000"/>
        </w:rPr>
      </w:pPr>
      <w:r>
        <w:rPr>
          <w:color w:val="000000"/>
        </w:rPr>
      </w:r>
    </w:p>
    <w:p>
      <w:pPr>
        <w:pStyle w:val="Pa7"/>
        <w:spacing w:before="20" w:after="20"/>
        <w:jc w:val="both"/>
        <w:rPr>
          <w:color w:val="000000"/>
        </w:rPr>
      </w:pPr>
      <w:r>
        <w:rPr>
          <w:color w:val="000000"/>
        </w:rPr>
        <w:t xml:space="preserve">En el mismo período en el cual el agente retenedor efectúe el respectivo reintegro, podrá descontar este valor de las retenciones en la fuente por declarar y consignar. Cuando el monto de las retenciones sea insuficiente podrá efectuar el descuento del saldo en los períodos siguientes. </w:t>
      </w:r>
    </w:p>
    <w:p>
      <w:pPr>
        <w:pStyle w:val="Pa7"/>
        <w:spacing w:before="20" w:after="20"/>
        <w:jc w:val="both"/>
        <w:rPr>
          <w:color w:val="000000"/>
        </w:rPr>
      </w:pPr>
      <w:r>
        <w:rPr>
          <w:color w:val="000000"/>
        </w:rPr>
        <w:t xml:space="preserve">Para que proceda el descuento, el retenedor deberá anular el certificado de retención en la fuente, si ya lo hubiere expedido, y conservarlo junto con la solicitud escrita del interesado. </w:t>
      </w:r>
    </w:p>
    <w:p>
      <w:pPr>
        <w:pStyle w:val="Pa7"/>
        <w:spacing w:before="20" w:after="20"/>
        <w:jc w:val="both"/>
        <w:rPr>
          <w:color w:val="000000"/>
        </w:rPr>
      </w:pPr>
      <w:r>
        <w:rPr>
          <w:color w:val="000000"/>
        </w:rPr>
        <w:t xml:space="preserve">Cuando el reintegro se solicite en el año fiscal siguiente a aquel en el cual se efectuó la retención, el solicitante deberá manifestar expresamente en su petición que la retención no ha sido ni será imputada en la declaración del impuesto sobre la renta para la equidad – CREE. </w:t>
      </w:r>
    </w:p>
    <w:p>
      <w:pPr>
        <w:pStyle w:val="Default"/>
        <w:rPr>
          <w:color w:val="000000"/>
        </w:rPr>
      </w:pPr>
      <w:r>
        <w:rPr>
          <w:color w:val="000000"/>
        </w:rPr>
      </w:r>
    </w:p>
    <w:p>
      <w:pPr>
        <w:pStyle w:val="Pa7"/>
        <w:spacing w:before="20" w:after="20"/>
        <w:jc w:val="both"/>
        <w:rPr>
          <w:color w:val="000000"/>
        </w:rPr>
      </w:pPr>
      <w:r>
        <w:rPr>
          <w:color w:val="000000"/>
        </w:rPr>
        <w:t xml:space="preserve">Artículo 7°. </w:t>
      </w:r>
      <w:r>
        <w:rPr>
          <w:i/>
          <w:iCs/>
          <w:color w:val="000000"/>
        </w:rPr>
        <w:t xml:space="preserve">Períodos sin valores a pagar. </w:t>
      </w:r>
      <w:r>
        <w:rPr>
          <w:color w:val="000000"/>
        </w:rPr>
        <w:t>Cuando por efecto del descuento de las re</w:t>
        <w:softHyphen/>
        <w:t xml:space="preserve">tenciones a que se refieren los dos artículos anteriores, no resultaren valores por pagar, no habrá lugar a presentar la declaración tributaria de retenciones en la fuente por tal período. </w:t>
      </w:r>
    </w:p>
    <w:p>
      <w:pPr>
        <w:pStyle w:val="Default"/>
        <w:rPr>
          <w:color w:val="000000"/>
        </w:rPr>
      </w:pPr>
      <w:r>
        <w:rPr>
          <w:color w:val="000000"/>
        </w:rPr>
      </w:r>
    </w:p>
    <w:p>
      <w:pPr>
        <w:pStyle w:val="Pa7"/>
        <w:spacing w:before="20" w:after="20"/>
        <w:jc w:val="both"/>
        <w:rPr/>
      </w:pPr>
      <w:r>
        <w:rPr>
          <w:color w:val="000000"/>
        </w:rPr>
        <w:t xml:space="preserve">Artículo 8°. </w:t>
      </w:r>
      <w:r>
        <w:rPr>
          <w:i/>
          <w:iCs/>
          <w:color w:val="000000"/>
        </w:rPr>
        <w:t xml:space="preserve">Exoneración de aportes parafiscales. </w:t>
      </w:r>
      <w:r>
        <w:rPr>
          <w:color w:val="000000"/>
        </w:rPr>
        <w:t>A partir del 1° de mayo de 2013, fecha en la que de conformidad con lo previsto en el artículo 2° del presente decreto se implementará el sistema de retención en la fuente para efectos del recaudo del impuesto sobre la renta para la equidad – CREE, las sociedades, y personas jurídicas y asimiladas contribuyentes declarantes del impuesto sobre la renta y complementarios y sujetos pasivos del impuesto sobre la renta para la equidad – CREE, estarán exoneradas del pago de los aportes parafiscales a favor del Servicio Nacional de Aprendizaje (SENA), y del Instituto Colombiano de Bienestar Familiar (ICBF), correspondientes a los trabajadores que de</w:t>
        <w:softHyphen/>
        <w:t xml:space="preserve">venguen, individualmente considerados, menos de diez (10) salarios mínimos mensuales legales vigentes. </w:t>
      </w:r>
    </w:p>
    <w:p>
      <w:pPr>
        <w:pStyle w:val="Pa7"/>
        <w:spacing w:before="20" w:after="20"/>
        <w:jc w:val="both"/>
        <w:rPr>
          <w:color w:val="000000"/>
        </w:rPr>
      </w:pPr>
      <w:r>
        <w:rPr>
          <w:color w:val="000000"/>
        </w:rPr>
        <w:t xml:space="preserve">A partir de la misma fecha, las personas naturales empleadoras estarán exoneradas de la obligación de pago de los aportes parafiscales al Sena y al ICBF por los empleados que devenguen, individualmente considerados, menos de diez (10) salarios mínimos mensuales legales vigentes. Esto no aplica para las personas naturales que empleen menos de dos (2) trabajadores, las cuales seguirán obligadas al pago de dichos aportes. Para efectos de esta exoneración, los trabajadores a que hace mención este inciso tendrán que estar vinculados con el empleador persona natural mediante contrato laboral, quien deberá cumplir con todas las obligaciones legales derivadas de dicha vinculación. </w:t>
      </w:r>
    </w:p>
    <w:p>
      <w:pPr>
        <w:pStyle w:val="Pa7"/>
        <w:spacing w:before="20" w:after="20"/>
        <w:ind w:firstLine="280"/>
        <w:jc w:val="both"/>
        <w:rPr/>
      </w:pPr>
      <w:r>
        <w:rPr>
          <w:color w:val="000000"/>
        </w:rPr>
        <w:t>A partir del 1° de enero de 2014, los contribuyentes señalados en los incisos anteriores que cumplan las condiciones de este artículo, estarán exonerados de las cotizaciones al Régimen Contributivo de Salud de que trata el artículo 204 de la Ley 100 de 1993, co</w:t>
        <w:softHyphen/>
        <w:t xml:space="preserve">rrespondientes a los trabajadores que devenguen, individualmente considerados, menos de diez (10) salarios mínimos mensuales legales vigentes. Lo anterior no será aplicable a las personas naturales que empleen menos de dos (2) trabajadores, las cuales seguirán obligadas a efectuar las cotizaciones al Régimen Contributivo de Salud de que trata este inciso. Para efectos de esta exoneración, los trabajadores a que hace mención este inciso tendrán que estar vinculados con el empleador persona natural mediante contrato laboral, quien deberá cumplir con todas las obligaciones legales derivadas de dicha vinculación. </w:t>
      </w:r>
    </w:p>
    <w:p>
      <w:pPr>
        <w:pStyle w:val="Pa7"/>
        <w:spacing w:before="20" w:after="20"/>
        <w:ind w:firstLine="280"/>
        <w:jc w:val="both"/>
        <w:rPr>
          <w:color w:val="000000"/>
        </w:rPr>
      </w:pPr>
      <w:r>
        <w:rPr>
          <w:color w:val="000000"/>
        </w:rPr>
        <w:t xml:space="preserve">No son beneficiarios de la exoneración aquí prevista, las entidades sin ánimo de lucro, así como las sociedades declaradas como zonas francas a 31 de diciembre de 2012, o aquellas que a dicha fecha hubieren radicado la respectiva solicitud ante el Comité Intersectorial de Zonas Francas, y los usuarios que se hayan calificado o se califiquen a futuro en estas que se encuentren sujetos a la tarifa especial del impuesto sobre la renta del 15% establecida en el inciso 1° del artículo 240-1 del Estatuto Tributario; así como quienes no hayan sido previstos en la ley de manera expresa como sujetos pasivos del impuesto sobre la renta para la equidad – CREE. </w:t>
      </w:r>
    </w:p>
    <w:p>
      <w:pPr>
        <w:pStyle w:val="Default"/>
        <w:rPr>
          <w:color w:val="000000"/>
        </w:rPr>
      </w:pPr>
      <w:r>
        <w:rPr>
          <w:color w:val="000000"/>
        </w:rPr>
      </w:r>
    </w:p>
    <w:p>
      <w:pPr>
        <w:pStyle w:val="Pa7"/>
        <w:spacing w:before="20" w:after="20"/>
        <w:ind w:firstLine="280"/>
        <w:jc w:val="both"/>
        <w:rPr/>
      </w:pPr>
      <w:r>
        <w:rPr>
          <w:color w:val="000000"/>
        </w:rPr>
        <w:t xml:space="preserve">Artículo 9°. </w:t>
      </w:r>
      <w:r>
        <w:rPr>
          <w:i/>
          <w:iCs/>
          <w:color w:val="000000"/>
        </w:rPr>
        <w:t xml:space="preserve">Consorcios y uniones temporales. </w:t>
      </w:r>
      <w:r>
        <w:rPr>
          <w:color w:val="000000"/>
        </w:rPr>
        <w:t>En el evento en el que la facturación la efectúe el consorcio o unión temporal bajo su propio NIT, de conformidad con lo estable</w:t>
        <w:softHyphen/>
        <w:t xml:space="preserve">cido en el artículo 11 del Decreto 3050 de 1997, la factura, además de señalar el porcentaje o valor del ingreso que corresponda a cada uno de los miembros del consorcio o unión temporal, indicará el nombre o razón social y el NIT de cada uno de ellos. </w:t>
      </w:r>
    </w:p>
    <w:p>
      <w:pPr>
        <w:pStyle w:val="Pa7"/>
        <w:spacing w:before="20" w:after="20"/>
        <w:ind w:firstLine="280"/>
        <w:jc w:val="both"/>
        <w:rPr>
          <w:color w:val="000000"/>
        </w:rPr>
      </w:pPr>
      <w:r>
        <w:rPr>
          <w:color w:val="000000"/>
        </w:rPr>
        <w:t xml:space="preserve">Estas facturas deberán cumplir los requisitos señalados en las disposiciones legales y reglamentarias. </w:t>
      </w:r>
    </w:p>
    <w:p>
      <w:pPr>
        <w:pStyle w:val="Pa7"/>
        <w:spacing w:before="20" w:after="20"/>
        <w:ind w:firstLine="280"/>
        <w:jc w:val="both"/>
        <w:rPr>
          <w:color w:val="000000"/>
        </w:rPr>
      </w:pPr>
      <w:r>
        <w:rPr>
          <w:color w:val="000000"/>
        </w:rPr>
        <w:t>En el evento previsto en el inciso anterior, quien efectúe el pago o abono en cuenta de</w:t>
        <w:softHyphen/>
        <w:t>berá practicar al consorcio o unión temporal la respectiva retención en la fuente a título del impuesto sobre la renta para la equidad – CREE, y corresponderá a cada uno de sus miem</w:t>
        <w:softHyphen/>
        <w:t>bros asumir la retención en la fuente a prorrata de su participación en el ingreso facturado.</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Artículo 10. </w:t>
      </w:r>
      <w:r>
        <w:rPr>
          <w:i/>
          <w:iCs/>
          <w:color w:val="000000"/>
        </w:rPr>
        <w:t xml:space="preserve">Mecanismos de control. </w:t>
      </w:r>
      <w:r>
        <w:rPr>
          <w:color w:val="000000"/>
        </w:rPr>
        <w:t xml:space="preserve">Para efectos del control del recaudo de la retención en la fuente del CREE, se tendrán en cuenta la totalidad de los pagos efectuados al trabajador, directamente o, en su nombre, realizados a terceros, que de conformidad con el artículo 127 del Código Sustantivo del Trabajo incluyen no sólo la remuneración ordinaria, fija o variable, sino todo lo que recibe el trabajador en dinero o en especie como contraprestación directa del servicio, sea cualquiera la forma o denominación que se adopte, como primas, sobresueldos, bonificaciones habituales, valor del trabajo suplementario o de las horas extras, valor del trabajo en días de descanso obligatorio, porcentajes sobre ventas y comisiones. </w:t>
      </w:r>
    </w:p>
    <w:p>
      <w:pPr>
        <w:pStyle w:val="Default"/>
        <w:rPr>
          <w:color w:val="000000"/>
        </w:rPr>
      </w:pPr>
      <w:r>
        <w:rPr>
          <w:color w:val="000000"/>
        </w:rPr>
      </w:r>
    </w:p>
    <w:p>
      <w:pPr>
        <w:pStyle w:val="Pa7"/>
        <w:spacing w:before="20" w:after="20"/>
        <w:ind w:firstLine="280"/>
        <w:jc w:val="both"/>
        <w:rPr>
          <w:color w:val="000000"/>
        </w:rPr>
      </w:pPr>
      <w:r>
        <w:rPr>
          <w:color w:val="000000"/>
        </w:rPr>
        <w:t>Corresponderá al empleador determinar el monto total del salario efectivamente deven</w:t>
        <w:softHyphen/>
        <w:t xml:space="preserve">gado por cada trabajador en el respectivo mes, para determinar si procede la exoneración prevista en el artículo 25 de la Ley 1607 de 2012 reglamentada en el presente decreto. </w:t>
      </w:r>
    </w:p>
    <w:p>
      <w:pPr>
        <w:pStyle w:val="Default"/>
        <w:rPr>
          <w:color w:val="000000"/>
        </w:rPr>
      </w:pPr>
      <w:r>
        <w:rPr>
          <w:color w:val="000000"/>
        </w:rPr>
      </w:r>
    </w:p>
    <w:p>
      <w:pPr>
        <w:pStyle w:val="Pa7"/>
        <w:spacing w:before="20" w:after="20"/>
        <w:ind w:firstLine="280"/>
        <w:jc w:val="both"/>
        <w:rPr>
          <w:color w:val="000000"/>
        </w:rPr>
      </w:pPr>
      <w:r>
        <w:rPr>
          <w:color w:val="000000"/>
        </w:rPr>
        <w:t>Lo anterior, sin perjuicio de la facultad de fiscalización y control de la Administración Tributaria Nacional y de las demás entidades competentes para constatar la correcta apli</w:t>
        <w:softHyphen/>
        <w:t xml:space="preserve">cación de las disposiciones legales que rigen las materias previstas en este decreto. </w:t>
      </w:r>
    </w:p>
    <w:p>
      <w:pPr>
        <w:pStyle w:val="Default"/>
        <w:rPr>
          <w:color w:val="000000"/>
        </w:rPr>
      </w:pPr>
      <w:r>
        <w:rPr>
          <w:color w:val="000000"/>
        </w:rPr>
      </w:r>
    </w:p>
    <w:p>
      <w:pPr>
        <w:pStyle w:val="Pa7"/>
        <w:spacing w:before="20" w:after="20"/>
        <w:ind w:firstLine="280"/>
        <w:jc w:val="both"/>
        <w:rPr/>
      </w:pPr>
      <w:r>
        <w:rPr>
          <w:color w:val="000000"/>
        </w:rPr>
        <w:t xml:space="preserve">Artículo 11.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o en Bogotá, D. C., a 26 de abril de 2013. </w:t>
      </w:r>
    </w:p>
    <w:p>
      <w:pPr>
        <w:pStyle w:val="Default"/>
        <w:rPr>
          <w:color w:val="000000"/>
        </w:rPr>
      </w:pPr>
      <w:r>
        <w:rPr>
          <w:color w:val="000000"/>
        </w:rPr>
      </w:r>
    </w:p>
    <w:p>
      <w:pPr>
        <w:pStyle w:val="Pa19"/>
        <w:spacing w:before="20" w:after="20"/>
        <w:jc w:val="right"/>
        <w:rPr>
          <w:color w:val="000000"/>
        </w:rPr>
      </w:pPr>
      <w:r>
        <w:rPr>
          <w:color w:val="000000"/>
        </w:rPr>
        <w:t xml:space="preserve">SERGIO DIAZGRANADOS GUIDA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auricio Cárdenas Santamaría.</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73 del viernes 26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5:00Z</dcterms:created>
  <dc:creator>carmeng</dc:creator>
  <dc:description/>
  <cp:keywords/>
  <dc:language>en-US</dc:language>
  <cp:lastModifiedBy>carmeng</cp:lastModifiedBy>
  <dcterms:modified xsi:type="dcterms:W3CDTF">2013-04-30T16:11:00Z</dcterms:modified>
  <cp:revision>7</cp:revision>
  <dc:subject/>
  <dc:title/>
</cp:coreProperties>
</file>