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M</w:t>
      </w:r>
      <w:r>
        <w:rPr>
          <w:rFonts w:eastAsia="Calibri"/>
          <w:b/>
          <w:bCs/>
          <w:color w:val="000000"/>
          <w:lang w:val="es-ES"/>
        </w:rPr>
        <w:t xml:space="preserve">inisterio de la Protección </w:t>
      </w:r>
      <w:r>
        <w:rPr>
          <w:rFonts w:eastAsia="Calibri"/>
          <w:b/>
          <w:color w:val="000000"/>
          <w:lang w:val="es-ES"/>
        </w:rPr>
        <w:t>S</w:t>
      </w:r>
      <w:r>
        <w:rPr>
          <w:rFonts w:eastAsia="Calibri"/>
          <w:b/>
          <w:bCs/>
          <w:color w:val="000000"/>
          <w:lang w:val="es-ES"/>
        </w:rPr>
        <w:t>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DECRETO NÚMERO 860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marzo 16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or el cual se reglamenta parcialmente la Ley 1098 de 2006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Presidente de la República de Colombia, en ejercicio de las atribuciones constitu</w:t>
        <w:softHyphen/>
        <w:t>cionales, en especial, las conferidas por el numeral 11 del artículo 189 de la Constitución Política de Colombia y en desarrollo de los artículos 14, 53, 54, 55, 142, 143, 151 y 180 numeral 7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la Constitución Política de Colombia en su artículo 44 establece que la familia tiene la obligación de asistir y proteger al niño para garantizar su desarrollo armónico e integr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la Ley 1098 de 2006 Código de la Infancia y la Adolescencia, de manera clara y expresa consagra la obligación del Estado de proteger a los niños, niñas y adolescentes contra el abandono físico, emocional y psicológico de sus padres o representantes legales. Igualmente, define la responsabilidad parental como un complemento de la patria potestad con las obligaciones inherentes de orientarlos, cuidarlos, acompañarlos y criarlos durante su proceso de formación, además, exige la participación activa de los padres de familia y/o de la familia en el cuidado de ell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dentro de las medidas de restablecimiento de derechos contempladas en la Ley 1098 de 2006, compete a los defensores de familia, amonestar a los padres o a las personas responsables del cuidado de los niños, niñas o adolescentes sobre el cumplimiento de las obligaciones que les corresponden o que la ley les impone, la cual comprende la orden pe</w:t>
        <w:softHyphen/>
        <w:t>rentoria de que cesen las conductas que puedan vulnerar o amenazar los derechos de estos, con la obligación de asistir a un curso pedagógico sobre derechos de la niñez a cargo de la Defensoría del Pueblo, so pena de mult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con fundamento en lo antes expuesto, se hace necesario dictar medidas tendientes a garantizar la presencia de los padres o las personas responsables del cuidado del niño, niña o adolescente menores y mayores de 14 años, en los procesos que se llegaren a adelantar en su contra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DECRETA: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CAPÍTULO I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Disposiciones generale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1°. </w:t>
      </w:r>
      <w:r>
        <w:rPr>
          <w:rFonts w:eastAsia="Calibri"/>
          <w:i/>
          <w:iCs/>
          <w:color w:val="000000"/>
          <w:lang w:val="es-ES"/>
        </w:rPr>
        <w:t>Objeto</w:t>
      </w:r>
      <w:r>
        <w:rPr>
          <w:rFonts w:eastAsia="Calibri"/>
          <w:color w:val="000000"/>
          <w:lang w:val="es-ES"/>
        </w:rPr>
        <w:t>. El objeto del presente decreto es reglamentar las obligaciones del Estado, la sociedad y la Familia en la prevención de la comisión de infracciones a la ley penal por parte de niños, niñas y adolescentes y su reincidencia, así como las responsa</w:t>
        <w:softHyphen/>
        <w:t>bilidades de los padres o personas responsables del cuidado de los menores de edad que han cometido tales infracciones, dentro de los procesos administrativos o penales que se adelanten por las autoridades competent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a garantía de los derechos de las niñas, niños y adolescentes corresponde a la familia, al Estado y la sociedad. El Estado colombiano reconoce el rol fundamental de la familia como medio natural para garantizar la protección integral de las niñas, niños y adolescen</w:t>
        <w:softHyphen/>
        <w:t>tes; y su papel primario y preponderante en la educación y formación de los mismos. Las autoridades administrativas y judiciales, tomarán en cuenta este principio, para lo cual es deber escuchar el parecer de la madre, padre o representante legal, cuando sea proceden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a sociedad deberá participar activa y continuamente en la garantía de los derechos de las niñas, niños y adolescentes. Asimismo, velará para que cada una de las obligaciones expresadas en esta ley sea efectivamente cumplid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2°. </w:t>
      </w:r>
      <w:r>
        <w:rPr>
          <w:rFonts w:eastAsia="Calibri"/>
          <w:i/>
          <w:iCs/>
          <w:color w:val="000000"/>
          <w:lang w:val="es-ES"/>
        </w:rPr>
        <w:t xml:space="preserve">Obligaciones de la familia, la sociedad y el Estado en la prevención de infracciones a la Ley Penal. </w:t>
      </w:r>
      <w:r>
        <w:rPr>
          <w:rFonts w:eastAsia="Calibri"/>
          <w:color w:val="000000"/>
          <w:lang w:val="es-ES"/>
        </w:rPr>
        <w:t>Para prevenir que los niños, niñas y adolescentes infrinjan la ley penal, y en virtud del principio de corresponsabilidad, son obligaciones de la familia formar y orientar a los niños, niñas y adolescentes en el ejercicio responsable de sus derechos, en la asunción de sus deberes como ciudadanos y en el respeto de las ley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Estado, en su eje de prevención, debe apoyar en el proceso de formación de los niños, niñas y adolescentes a través de programas de asistencia integral a la famili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n todo procedimiento administrativo o judicial, las niñas, niños y adolescentes tienen derecho al debido proceso, en los términos consagrados en la Constitución Política, las leyes y los reglamentos. En todo caso, las autoridades administrativas y judiciales deberán adelantar todas las actuaciones en beneficio del interés superior de las niñas, niños y ado</w:t>
        <w:softHyphen/>
        <w:t>lescentes, evitando su victimización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CAPÍTULO II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Medidas respecto de los padres y cuidadores de niños, niñas y adolescentes menores de 14 año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3°. </w:t>
      </w:r>
      <w:r>
        <w:rPr>
          <w:rFonts w:eastAsia="Calibri"/>
          <w:i/>
          <w:iCs/>
          <w:color w:val="000000"/>
          <w:lang w:val="es-ES"/>
        </w:rPr>
        <w:t xml:space="preserve">Citación a los padres o a las personas responsables del cuidado de niño, niña o adolescente menores de 14 años. </w:t>
      </w:r>
      <w:r>
        <w:rPr>
          <w:rFonts w:eastAsia="Calibri"/>
          <w:color w:val="000000"/>
          <w:lang w:val="es-ES"/>
        </w:rPr>
        <w:t>Sin perjuicio de la responsabilidad civil que la ley impone a los padres respecto de sus hijos, en todos los casos en que se investiguen conductas delictivas cometidas por niños, niñas o adolescentes menores de 14 años, en el marco del Proceso de Restablecimiento de Derechos, el Defensor de Familia, Comisario de Familia, o Inspector de Policía en virtud de la competencia subsidiaria, citará a ambos padres o las personas responsables del cuidado del menor de edad, desde el momento en que tengan conocimiento de la presunta infracción que se ha cometi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 efectos de determinar quiénes son las personas responsables del cuidado, se remitirá a lo establecido en el artículo 61 del Código Civil respecto de la prelación en la citación de parient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ágrafo 1°. El término para que los padres comparezcan ante la autoridad competente será de 24 horas contado a partir de la citación. La citación se realizará por medio telefónico o escrito de acuerdo con la información que suministre el niño, niña o adolescen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ágrafo 2°. La no comparecencia de los padres o de las personas responsables del cuidado del niño, niña o adolescente, no invalida la actuación realizada por la autoridad competente y no impide su continu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4°. </w:t>
      </w:r>
      <w:r>
        <w:rPr>
          <w:rFonts w:eastAsia="Calibri"/>
          <w:i/>
          <w:iCs/>
          <w:color w:val="000000"/>
          <w:lang w:val="es-ES"/>
        </w:rPr>
        <w:t xml:space="preserve">Acta de compromiso. </w:t>
      </w:r>
      <w:r>
        <w:rPr>
          <w:rFonts w:eastAsia="Calibri"/>
          <w:color w:val="000000"/>
          <w:lang w:val="es-ES"/>
        </w:rPr>
        <w:t>Una vez comparezcan los padres o las personas res</w:t>
        <w:softHyphen/>
        <w:t>ponsables del cuidado, dentro del término establecido en el artículo tercero el Defensor de Familia, Comisario de Familia, o Inspector de Policía, les informará las responsabilidades y obligaciones que tienen con sus hijos para prevenir la comisión de infracciones a la ley penal y su reincidencia, y se firmará un acta de compromiso sobre las mism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5°. </w:t>
      </w:r>
      <w:r>
        <w:rPr>
          <w:rFonts w:eastAsia="Calibri"/>
          <w:i/>
          <w:iCs/>
          <w:color w:val="000000"/>
          <w:lang w:val="es-ES"/>
        </w:rPr>
        <w:t xml:space="preserve">Obligaciones de los padres y de las personas responsables de los niños, niñas o adolescentes menores de 14 años. </w:t>
      </w:r>
      <w:r>
        <w:rPr>
          <w:rFonts w:eastAsia="Calibri"/>
          <w:color w:val="000000"/>
          <w:lang w:val="es-ES"/>
        </w:rPr>
        <w:t>Las obligaciones de los padres y de las personas responsables con relación a los procesos que se adelanten por infracciones a la ley penal cometidas por niños, niñas o adolescentes menores de 14 años son las siguiente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1. Acompañar moral y afectivamente, durante el proceso que se adelante al niño, niña o adolescente menor de 14 añ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2. Entregar el registro civil del niño, niña o adolescente menor de 14 años y los demás documentos requeridos por la autoridad competen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3. Supervisar la conducta del niño, niña o adolescente durante el proceso que se adelante, velando que las medidas adoptadas se cumplan cabal y debidamen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6°. </w:t>
      </w:r>
      <w:r>
        <w:rPr>
          <w:rFonts w:eastAsia="Calibri"/>
          <w:i/>
          <w:iCs/>
          <w:color w:val="000000"/>
          <w:lang w:val="es-ES"/>
        </w:rPr>
        <w:t xml:space="preserve">Medida de restablecimiento de derechos. </w:t>
      </w:r>
      <w:r>
        <w:rPr>
          <w:rFonts w:eastAsia="Calibri"/>
          <w:color w:val="000000"/>
          <w:lang w:val="es-ES"/>
        </w:rPr>
        <w:t>El incumplimiento de la obli</w:t>
        <w:softHyphen/>
        <w:t>gación por parte de los padres o de las personas responsables del cuidado del niño, niña o adolescente menor de 14 años de comparecer a la citación proferida por la autoridad competente, o el incumplimiento de las obligaciones del acta de compromiso, dará lugar a que el Defensor de Familia imponga la medida de amonestación consagrada en el artículo 54 de la Ley 1098 de 2006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ágrafo. El incumplimiento de las obligaciones impuestas en la diligencia de amones</w:t>
        <w:softHyphen/>
        <w:t>tación, acarreará a los padres o personas responsables del cuidado sanción consistente en multa equivalente al valor de uno (1) a cien (100) salarios mínimos diarios legales vigentes. Esta sanción será impuesta por el Defensor de Familia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CAPÍTULO III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Medidas respecto de los padres y cuidadores de los adolescentes mayores de 14 año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7°. </w:t>
      </w:r>
      <w:r>
        <w:rPr>
          <w:rFonts w:eastAsia="Calibri"/>
          <w:i/>
          <w:iCs/>
          <w:color w:val="000000"/>
          <w:lang w:val="es-ES"/>
        </w:rPr>
        <w:t xml:space="preserve">Citación a los padres y a las personas a cuyo cuidado estén los adolescentes. </w:t>
      </w:r>
      <w:r>
        <w:rPr>
          <w:rFonts w:eastAsia="Calibri"/>
          <w:color w:val="000000"/>
          <w:lang w:val="es-ES"/>
        </w:rPr>
        <w:t>Sin perjuicio de la responsabilidad civil que la ley impone a los padres respecto de sus hijos, en todos los casos en que se investiguen conductas delictivas cometidas por adolescentes mayores de 14 años, el Defensor de Familia, Comisario de Familia, o Inspector de Policía en virtud de la competencia subsidiaria, citará a ambos padres o personas responsables del cuidado del adolescente, desde el momento en que tengan conocimiento de la presunta infracción que se le imput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 efectos de determinar quiénes son las personas responsables del cuidado se remitirá a lo establecido en el artículo 61 del Código Civil respecto de la prelación en la citación de parient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ágrafo 1°. El término para que los padres comparezcan ante la autoridad competente, será de 24 horas contadas a partir de la citación. La citación se realizará por medio telefónico o escrito de acuerdo a la información que suministre el adolescen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ágrafo 2°. La no comparecencia de los padres o de las personas responsables del cuidado del adolescente, no invalida la actuación realizada por la autoridad competente ni impide su continu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8°. </w:t>
      </w:r>
      <w:r>
        <w:rPr>
          <w:rFonts w:eastAsia="Calibri"/>
          <w:i/>
          <w:iCs/>
          <w:color w:val="000000"/>
          <w:lang w:val="es-ES"/>
        </w:rPr>
        <w:t xml:space="preserve">Acta de compromiso. </w:t>
      </w:r>
      <w:r>
        <w:rPr>
          <w:rFonts w:eastAsia="Calibri"/>
          <w:color w:val="000000"/>
          <w:lang w:val="es-ES"/>
        </w:rPr>
        <w:t>Una vez comparezcan los padres o las personas res</w:t>
        <w:softHyphen/>
        <w:t>ponsables del cuidado, dentro del término establecido en el artículo séptimo, el Defensor de Familia, Comisario de Familia, o Inspector de Policía, les informará las responsabilidades y obligaciones que tienen con sus hijos para prevenir la comisión de infracciones a la ley penal y su reincidencia, y se firmará un acta de compromiso sobre las mism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9°. </w:t>
      </w:r>
      <w:r>
        <w:rPr>
          <w:rFonts w:eastAsia="Calibri"/>
          <w:i/>
          <w:iCs/>
          <w:color w:val="000000"/>
          <w:lang w:val="es-ES"/>
        </w:rPr>
        <w:t xml:space="preserve">Obligaciones de los padres con relación a los procesos que se adelanten por infracciones a la Ley Penal cometidas por adolescentes. </w:t>
      </w:r>
      <w:r>
        <w:rPr>
          <w:rFonts w:eastAsia="Calibri"/>
          <w:color w:val="000000"/>
          <w:lang w:val="es-ES"/>
        </w:rPr>
        <w:t>Las obligaciones de los padres y de las personas responsables con relación a los procesos que se adelanten por infracciones a la ley penal cometidas por los adolescentes mayores de 14 años, son las siguiente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1. Acompañar moral y afectivamente al adolescente durante el proceso de responsa</w:t>
        <w:softHyphen/>
        <w:t>bilidad pen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2. Entregar el registro civil del adolescente y los demás documentos requeridos por la autoridad competen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3. Estar presente y en disposición de colaboración en los acercamientos que lidere el Defensor de Familia para materializar la justicia restaurativ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4. Firmar acta de compromiso de comparecer ante la autoridad judicial cuando esta lo requiera, en el evento de que se otorgue libertad al adolescente con proceso en curs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5. Estar presente en todas las audiencias del proceso, y en las diligencias procesales en las cuales el juez no lo considere improceden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6. Supervisar la conducta del adolescente durante la ejecución de la sanción impuesta por el Juez, velando que se cumpla cabal y debidamen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10. </w:t>
      </w:r>
      <w:r>
        <w:rPr>
          <w:rFonts w:eastAsia="Calibri"/>
          <w:i/>
          <w:iCs/>
          <w:color w:val="000000"/>
          <w:lang w:val="es-ES"/>
        </w:rPr>
        <w:t xml:space="preserve">Responsabilidad en caso de privación de libertad. </w:t>
      </w:r>
      <w:r>
        <w:rPr>
          <w:rFonts w:eastAsia="Calibri"/>
          <w:color w:val="000000"/>
          <w:lang w:val="es-ES"/>
        </w:rPr>
        <w:t>Si dentro del proceso penal adelantado respecto del adolescente, se ordena la privación de la libertad, los pa</w:t>
        <w:softHyphen/>
        <w:t>dres o personas responsables de su cuidado deberán realizar visitas periódicas al lugar de retención para conocer las condiciones del adolescente, participar y apoyar los procesos de resocialización e informar a la autoridad competente sobre cualquier anomalía que se presente en dicho lugar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11. </w:t>
      </w:r>
      <w:r>
        <w:rPr>
          <w:rFonts w:eastAsia="Calibri"/>
          <w:i/>
          <w:iCs/>
          <w:color w:val="000000"/>
          <w:lang w:val="es-ES"/>
        </w:rPr>
        <w:t xml:space="preserve">Medida de restablecimiento de derechos. </w:t>
      </w:r>
      <w:r>
        <w:rPr>
          <w:rFonts w:eastAsia="Calibri"/>
          <w:color w:val="000000"/>
          <w:lang w:val="es-ES"/>
        </w:rPr>
        <w:t>El incumplimiento de la obligación por parte de los padres o de las personas responsables del adolescente mayor de 14 años de comparecer a la citación proferida por la autoridad competente, o el incumplimiento de las obligaciones del acta de compromiso, dará lugar a que el Defensor de Familia imponga la medida de amonestación consagrada en el artículo 54 de la Ley 1098 de 2006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•</w:t>
      </w:r>
      <w:r>
        <w:rPr>
          <w:rFonts w:eastAsia="Times New Roman;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>Parágrafo. El incumplimiento de las obligaciones impuestas en la diligencia de amo</w:t>
        <w:softHyphen/>
        <w:t>nestación, acarreará a los infractores la sanción consistente en multa equivalente al valor de uno (1) a cien (100) salarios mínimos diarios legales vigentes. Esta sanción será impuesta por el Defensor de Famili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12. Cuando los padres o las personas a cuyo cuidado se encuentren los ado</w:t>
        <w:softHyphen/>
        <w:t>lescentes encuentren dificultad en el cumplimiento de las obligaciones establecidas en el presente decreto, deberán informar a la autoridad competente a efecto de que esta adopte las medidas a que haya lugar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13. </w:t>
      </w:r>
      <w:r>
        <w:rPr>
          <w:rFonts w:eastAsia="Calibri"/>
          <w:i/>
          <w:iCs/>
          <w:color w:val="000000"/>
          <w:lang w:val="es-ES"/>
        </w:rPr>
        <w:t>Vigencia</w:t>
      </w:r>
      <w:r>
        <w:rPr>
          <w:rFonts w:eastAsia="Calibri"/>
          <w:color w:val="000000"/>
          <w:lang w:val="es-ES"/>
        </w:rPr>
        <w:t>. El presente decreto entrará en vigencia treinta (30) días contados a partir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o en Bogotá D. C., a 16 de marzo de 2010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ÁLVARO URIBE VÉLEZ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la Protección Soci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Diego Palacio Betancourt.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653 del martes 16 de marz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MT">
    <w:charset w:val="00"/>
    <w:family w:val="roman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TimesNewRomanPSMT" w:hAnsi="TimesNewRomanPSMT" w:cs="TimesNewRomanPSMT"/>
      <w:sz w:val="17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25:00Z</dcterms:created>
  <dc:creator>David Andres Alvarez</dc:creator>
  <dc:description/>
  <cp:keywords/>
  <dc:language>en-US</dc:language>
  <cp:lastModifiedBy>David Andres Alvarez</cp:lastModifiedBy>
  <dcterms:modified xsi:type="dcterms:W3CDTF">2010-03-22T21:25:00Z</dcterms:modified>
  <cp:revision>2</cp:revision>
  <dc:subject/>
  <dc:title/>
</cp:coreProperties>
</file>