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0848 DE 2013</w:t>
      </w:r>
    </w:p>
    <w:p>
      <w:pPr>
        <w:pStyle w:val="Pa11"/>
        <w:spacing w:before="20" w:after="20"/>
        <w:jc w:val="center"/>
        <w:rPr>
          <w:color w:val="000000"/>
        </w:rPr>
      </w:pPr>
      <w:r>
        <w:rPr>
          <w:color w:val="000000"/>
        </w:rPr>
        <w:t>(abril 25)</w:t>
      </w:r>
    </w:p>
    <w:p>
      <w:pPr>
        <w:pStyle w:val="Pa11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adiciona el Decreto 2555 de 2010, en lo relacionado con la administración de sistemas de subasta para la determinación de tarifas interbancarias de intercambio</w:t>
      </w:r>
    </w:p>
    <w:p>
      <w:pPr>
        <w:pStyle w:val="Pa12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</w:t>
        <w:softHyphen/>
        <w:t>nales y legales, en especial de las conferidas por los numerales 11 y 25 del artículo 189 de la Constitución Política y el literal c) del artículo 4° de la Ley 964 de 2005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Que es necesario contar con un sistema de determinación de las tarifas interbancarias de intercambio por medio de subastas, que permita ofrecer mayor transparencia en la forma</w:t>
        <w:softHyphen/>
        <w:t xml:space="preserve">ción de precios de la tasa interbancaria de intercambio definida en el literal d) del artículo 2.1.4.1.1 del Decreto número 2555 de 2010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las bolsas de valores están en la posibilidad de proveer la infraestructura adecuada para administrar los sistemas de subasta para la determinación de tarifas interbancarias de intercambi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º. Adiciónase el Título 8 al Libro 10 de la Parte 2 del Decreto número 2555 de 2010, el cual quedará así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ÍTULO 8 </w:t>
      </w:r>
    </w:p>
    <w:p>
      <w:pPr>
        <w:pStyle w:val="Pa11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ADMINISTRACIÓN DE SISTEMAS DE SUBASTA PARA LA DETERMINACIÓN DE TARIFAS INTERBANCARIAS DE INTERCAMBIO </w:t>
      </w:r>
    </w:p>
    <w:p>
      <w:pPr>
        <w:pStyle w:val="Pa12"/>
        <w:spacing w:before="20" w:after="20"/>
        <w:jc w:val="both"/>
        <w:rPr/>
      </w:pPr>
      <w:r>
        <w:rPr>
          <w:b/>
          <w:bCs/>
          <w:color w:val="000000"/>
        </w:rPr>
        <w:t>2.10.8.1.1 Administración de sistemas de subasta para la determinación de tarifas interbancarias de intercambio</w:t>
      </w:r>
      <w:r>
        <w:rPr>
          <w:color w:val="000000"/>
        </w:rPr>
        <w:t>. Las bolsas de valores podrán administrar sistemas de su</w:t>
        <w:softHyphen/>
        <w:t xml:space="preserve">basta para la determinación de tarifas interbancarias de intercambio de que trata el literal d) del artículo 2.1.4.1.1 del presente decreto, lo cual comprenderá las siguientes actividades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) Administrar los mecanismos de votación que se implementen en el marco de los sistemas de subasta para la determinación de tarifas interbancarias de intercambio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b) Calcular y publicar las tarifas interbancarias de intercambio que se obtengan como resultado de la ejecución de los mecanismos de votación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) Conservar los antecedentes y registros de los mecanismos de votación.”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El presente decreto rige a partir de su publicación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25 de abril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Viceministra General del Ministerio de Hacienda Crédito Público, encargada de las Funciones del Despacho del Ministro de Hacienda y Crédito Públic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Sinespaciado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Carolina Soto Losada.</w:t>
      </w:r>
    </w:p>
    <w:p>
      <w:pPr>
        <w:pStyle w:val="Sinespaciado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772 del jueves 25 de abril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s-CO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8:00Z</dcterms:created>
  <dc:creator>carmeng</dc:creator>
  <dc:description/>
  <cp:keywords/>
  <dc:language>en-US</dc:language>
  <cp:lastModifiedBy>carmeng</cp:lastModifiedBy>
  <dcterms:modified xsi:type="dcterms:W3CDTF">2013-04-29T15:41:00Z</dcterms:modified>
  <cp:revision>1</cp:revision>
  <dc:subject/>
  <dc:title/>
</cp:coreProperties>
</file>